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ПО СОЦИАЛЬНОЙ ЗАЩИТЕ И ТРУ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ЕДИНОГО ТАРИФНО-КВАЛИФИКАЦИОННО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ОЧНИКА РАБОТ И ПРОФЕССИЙ РАБОЧИХ, ВЫПУСК 23: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УДОСТРОЕНИЕ И СУДОРЕМОНТ»</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eastAsia="Calibri" w:cs="Times New Roman" w:ascii="Times New Roman" w:hAnsi="Times New Roman"/>
          <w:sz w:val="24"/>
          <w:szCs w:val="24"/>
        </w:rPr>
        <w:t>4 октября 2010 года</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579</w:t>
      </w:r>
    </w:p>
    <w:p>
      <w:pPr>
        <w:pStyle w:val="Normal"/>
        <w:autoSpaceDE w:val="false"/>
        <w:spacing w:lineRule="auto" w:line="240" w:before="0" w:after="0"/>
        <w:jc w:val="center"/>
        <w:rPr/>
      </w:pPr>
      <w:r>
        <w:rPr>
          <w:rFonts w:eastAsia="Calibri" w:cs="Times New Roman" w:ascii="Times New Roman" w:hAnsi="Times New Roman"/>
          <w:sz w:val="24"/>
          <w:szCs w:val="24"/>
        </w:rPr>
        <w:t>(САЗ 10-42)</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pPr>
      <w:r>
        <w:rPr>
          <w:rFonts w:eastAsia="Calibri" w:cs="Times New Roman" w:ascii="Times New Roman" w:hAnsi="Times New Roman"/>
          <w:sz w:val="24"/>
          <w:szCs w:val="24"/>
        </w:rPr>
        <w:t xml:space="preserve">Согласован: Министерство внутренних дел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 изменением, внесенным Приказом Министерства по социальной защите и труду ПМР:</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от 29 июля 2022 года № 63 (САЗ 22-32)</w:t>
      </w:r>
    </w:p>
    <w:p>
      <w:pPr>
        <w:pStyle w:val="Normal"/>
        <w:tabs>
          <w:tab w:val="clear" w:pos="708"/>
          <w:tab w:val="left" w:pos="59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АЯ РЕДАКЦИЯ ПО СОСТОЯНИЮ НА 20 АВГУСТА 2022 ГОД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bookmarkStart w:id="0" w:name="sub_1"/>
      <w:r>
        <w:rPr>
          <w:rFonts w:cs="Times New Roman" w:ascii="Times New Roman" w:hAnsi="Times New Roman"/>
          <w:sz w:val="24"/>
          <w:szCs w:val="24"/>
        </w:rPr>
        <w:t>В соответствии с Указом Президента Приднестровской Молдавской Республики от 29 июля 2009 года № 519 «Об утверждении Положения, структуры и штатной численности Министерства экономики Приднестровской Молдавской Республики» (САЗ 09-31),</w:t>
      </w:r>
      <w:r>
        <w:rPr>
          <w:szCs w:val="24"/>
        </w:rPr>
        <w:t xml:space="preserve"> </w:t>
      </w:r>
      <w:r>
        <w:rPr>
          <w:rFonts w:cs="Times New Roman" w:ascii="Times New Roman" w:hAnsi="Times New Roman"/>
          <w:sz w:val="24"/>
          <w:szCs w:val="24"/>
        </w:rPr>
        <w:t>с изменением, внесённым Указом Президента Приднестровской Молдавской Республики от 24 ноября  2009 года № 827 (САЗ 09-48),</w:t>
      </w:r>
      <w:r>
        <w:rPr>
          <w:szCs w:val="24"/>
        </w:rPr>
        <w:t xml:space="preserve"> </w:t>
      </w:r>
      <w:r>
        <w:rPr>
          <w:rFonts w:cs="Times New Roman" w:ascii="Times New Roman" w:hAnsi="Times New Roman"/>
          <w:sz w:val="24"/>
          <w:szCs w:val="24"/>
        </w:rPr>
        <w:t>п р и к а з ы в а ю:</w:t>
      </w:r>
    </w:p>
    <w:p>
      <w:pPr>
        <w:pStyle w:val="Newncpi0"/>
        <w:ind w:firstLine="567"/>
        <w:rPr>
          <w:rStyle w:val="Style18"/>
        </w:rPr>
      </w:pPr>
      <w:r>
        <w:rPr/>
        <w:t xml:space="preserve">1. Утвердить Единый тарифно-квалификационный справочник работ и профессий рабочих, </w:t>
      </w:r>
      <w:r>
        <w:rPr>
          <w:rStyle w:val="Style18"/>
          <w:b w:val="false"/>
          <w:color w:val="000000"/>
          <w:sz w:val="24"/>
          <w:szCs w:val="24"/>
          <w:u w:val="none"/>
        </w:rPr>
        <w:t xml:space="preserve">выпуск </w:t>
      </w:r>
      <w:bookmarkStart w:id="1" w:name="sub_2"/>
      <w:bookmarkEnd w:id="0"/>
      <w:r>
        <w:rPr>
          <w:rStyle w:val="Style18"/>
          <w:b w:val="false"/>
          <w:color w:val="000000"/>
          <w:sz w:val="24"/>
          <w:szCs w:val="24"/>
          <w:u w:val="none"/>
        </w:rPr>
        <w:t>23:</w:t>
      </w:r>
      <w:r>
        <w:rPr>
          <w:b/>
          <w:bCs/>
        </w:rPr>
        <w:t xml:space="preserve"> «</w:t>
      </w:r>
      <w:r>
        <w:rPr>
          <w:bCs/>
        </w:rPr>
        <w:t>Судостроение и судоремонт»</w:t>
      </w:r>
      <w:r>
        <w:rPr>
          <w:b/>
          <w:bCs/>
        </w:rPr>
        <w:t xml:space="preserve"> </w:t>
      </w:r>
      <w:r>
        <w:rPr/>
        <w:t>(прилагается).</w:t>
      </w:r>
    </w:p>
    <w:p>
      <w:pPr>
        <w:pStyle w:val="Normal"/>
        <w:spacing w:lineRule="auto" w:line="240" w:before="0" w:after="0"/>
        <w:ind w:firstLine="567"/>
        <w:rPr/>
      </w:pPr>
      <w:bookmarkEnd w:id="1"/>
      <w:r>
        <w:rPr>
          <w:rFonts w:cs="Times New Roman" w:ascii="Times New Roman" w:hAnsi="Times New Roman"/>
          <w:sz w:val="24"/>
        </w:rPr>
        <w:t>2. Настоящий Приказ вступает в силу со дн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инистр</w:t>
        <w:tab/>
        <w:tab/>
        <w:tab/>
        <w:tab/>
        <w:tab/>
        <w:tab/>
        <w:tab/>
        <w:tab/>
        <w:t xml:space="preserve">          </w:t>
        <w:tab/>
        <w:tab/>
        <w:t xml:space="preserve">           Е. Черненко</w:t>
      </w:r>
    </w:p>
    <w:p>
      <w:pPr>
        <w:pStyle w:val="Normal"/>
        <w:autoSpaceDE w:val="false"/>
        <w:spacing w:lineRule="auto" w:line="240" w:before="0" w:after="0"/>
        <w:ind w:firstLine="5387"/>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ind w:right="779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 Тирасполь</w:t>
      </w:r>
    </w:p>
    <w:p>
      <w:pPr>
        <w:pStyle w:val="Normal"/>
        <w:tabs>
          <w:tab w:val="clear" w:pos="708"/>
          <w:tab w:val="left" w:pos="2410" w:leader="none"/>
        </w:tabs>
        <w:autoSpaceDE w:val="false"/>
        <w:spacing w:lineRule="auto" w:line="240" w:before="0" w:after="0"/>
        <w:ind w:right="7796" w:hanging="0"/>
        <w:jc w:val="center"/>
        <w:rPr/>
      </w:pPr>
      <w:r>
        <w:rPr>
          <w:rFonts w:eastAsia="Calibri" w:cs="Times New Roman" w:ascii="Times New Roman" w:hAnsi="Times New Roman"/>
          <w:sz w:val="24"/>
          <w:szCs w:val="24"/>
        </w:rPr>
        <w:t>4 октября 2010 года</w:t>
      </w:r>
    </w:p>
    <w:p>
      <w:pPr>
        <w:pStyle w:val="Normal"/>
        <w:autoSpaceDE w:val="false"/>
        <w:spacing w:lineRule="auto" w:line="240" w:before="0" w:after="0"/>
        <w:ind w:right="7796" w:hanging="0"/>
        <w:jc w:val="center"/>
        <w:rPr>
          <w:rFonts w:ascii="Times New Roman" w:hAnsi="Times New Roman" w:cs="Times New Roman"/>
          <w:bCs/>
          <w:color w:val="000000"/>
          <w:sz w:val="23"/>
          <w:szCs w:val="23"/>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579</w:t>
      </w:r>
      <w:r>
        <w:br w:type="page"/>
      </w:r>
    </w:p>
    <w:p>
      <w:pPr>
        <w:pStyle w:val="Normal"/>
        <w:spacing w:lineRule="auto" w:line="240" w:before="0" w:after="0"/>
        <w:ind w:firstLine="5670"/>
        <w:rPr>
          <w:rFonts w:ascii="Times New Roman" w:hAnsi="Times New Roman" w:cs="Times New Roman"/>
          <w:sz w:val="23"/>
          <w:szCs w:val="23"/>
        </w:rPr>
      </w:pPr>
      <w:r>
        <w:rPr>
          <w:rFonts w:cs="Times New Roman" w:ascii="Times New Roman" w:hAnsi="Times New Roman"/>
          <w:sz w:val="23"/>
          <w:szCs w:val="23"/>
        </w:rPr>
        <w:t>Приложение</w:t>
      </w:r>
    </w:p>
    <w:p>
      <w:pPr>
        <w:pStyle w:val="Normal"/>
        <w:spacing w:lineRule="auto" w:line="240" w:before="0" w:after="0"/>
        <w:ind w:firstLine="5670"/>
        <w:rPr>
          <w:rFonts w:ascii="Times New Roman" w:hAnsi="Times New Roman" w:cs="Times New Roman"/>
          <w:sz w:val="23"/>
          <w:szCs w:val="23"/>
        </w:rPr>
      </w:pPr>
      <w:r>
        <w:rPr>
          <w:rFonts w:cs="Times New Roman" w:ascii="Times New Roman" w:hAnsi="Times New Roman"/>
          <w:sz w:val="23"/>
          <w:szCs w:val="23"/>
        </w:rPr>
        <w:t>к Приказу Министерства</w:t>
      </w:r>
    </w:p>
    <w:p>
      <w:pPr>
        <w:pStyle w:val="Normal"/>
        <w:spacing w:lineRule="auto" w:line="240" w:before="0" w:after="0"/>
        <w:ind w:firstLine="5670"/>
        <w:rPr>
          <w:rFonts w:ascii="Times New Roman" w:hAnsi="Times New Roman" w:cs="Times New Roman"/>
          <w:sz w:val="23"/>
          <w:szCs w:val="23"/>
        </w:rPr>
      </w:pPr>
      <w:r>
        <w:rPr>
          <w:rFonts w:cs="Times New Roman" w:ascii="Times New Roman" w:hAnsi="Times New Roman"/>
          <w:sz w:val="23"/>
          <w:szCs w:val="23"/>
        </w:rPr>
        <w:t>по социальной защите и труду</w:t>
      </w:r>
    </w:p>
    <w:p>
      <w:pPr>
        <w:pStyle w:val="Normal"/>
        <w:spacing w:lineRule="auto" w:line="240" w:before="0" w:after="0"/>
        <w:ind w:firstLine="5670"/>
        <w:rPr>
          <w:rFonts w:ascii="Times New Roman" w:hAnsi="Times New Roman" w:cs="Times New Roman"/>
          <w:sz w:val="23"/>
          <w:szCs w:val="23"/>
        </w:rPr>
      </w:pPr>
      <w:r>
        <w:rPr>
          <w:rFonts w:cs="Times New Roman" w:ascii="Times New Roman" w:hAnsi="Times New Roman"/>
          <w:sz w:val="23"/>
          <w:szCs w:val="23"/>
        </w:rPr>
        <w:t>Приднестровской Молдавской Республики</w:t>
      </w:r>
    </w:p>
    <w:p>
      <w:pPr>
        <w:pStyle w:val="Normal"/>
        <w:spacing w:lineRule="auto" w:line="240" w:before="0" w:after="0"/>
        <w:ind w:firstLine="5670"/>
        <w:rPr>
          <w:rFonts w:ascii="Times New Roman" w:hAnsi="Times New Roman" w:cs="Times New Roman"/>
          <w:sz w:val="23"/>
          <w:szCs w:val="23"/>
        </w:rPr>
      </w:pPr>
      <w:r>
        <w:rPr>
          <w:rFonts w:cs="Times New Roman" w:ascii="Times New Roman" w:hAnsi="Times New Roman"/>
          <w:sz w:val="23"/>
          <w:szCs w:val="23"/>
        </w:rPr>
        <w:t xml:space="preserve">от 4 октября 2010 года № </w:t>
      </w:r>
      <w:r>
        <w:rPr>
          <w:rFonts w:cs="Times New Roman" w:ascii="Times New Roman" w:hAnsi="Times New Roman"/>
        </w:rPr>
        <w:t>579</w:t>
      </w:r>
    </w:p>
    <w:p>
      <w:pPr>
        <w:pStyle w:val="Normal"/>
        <w:spacing w:lineRule="auto" w:line="240" w:before="0" w:after="0"/>
        <w:ind w:firstLine="58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ЕДИНЫЙ ТАРИФНО-КВАЛИФИКАЦИОННЫЙ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ПРАВОЧНИК РАБОТ И ПРОФЕССИЙ РАБОЧИХ</w:t>
      </w:r>
    </w:p>
    <w:p>
      <w:pPr>
        <w:pStyle w:val="Heading1"/>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spacing w:before="0" w:after="0"/>
        <w:jc w:val="center"/>
        <w:rPr>
          <w:rFonts w:ascii="Times New Roman" w:hAnsi="Times New Roman" w:cs="Times New Roman"/>
          <w:b w:val="false"/>
          <w:b w:val="false"/>
          <w:sz w:val="23"/>
          <w:szCs w:val="23"/>
        </w:rPr>
      </w:pPr>
      <w:r>
        <w:rPr>
          <w:rFonts w:cs="Times New Roman" w:ascii="Times New Roman" w:hAnsi="Times New Roman"/>
          <w:b w:val="false"/>
          <w:sz w:val="23"/>
          <w:szCs w:val="23"/>
        </w:rPr>
        <w:t>Выпуск 23</w:t>
      </w:r>
    </w:p>
    <w:p>
      <w:pPr>
        <w:pStyle w:val="ConsPlusTitle"/>
        <w:widowContro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PlusTitle"/>
        <w:widowControl/>
        <w:jc w:val="center"/>
        <w:rPr>
          <w:rFonts w:ascii="Times New Roman" w:hAnsi="Times New Roman" w:cs="Times New Roman"/>
          <w:b w:val="false"/>
          <w:b w:val="false"/>
          <w:sz w:val="23"/>
          <w:szCs w:val="23"/>
        </w:rPr>
      </w:pPr>
      <w:r>
        <w:rPr>
          <w:rFonts w:cs="Times New Roman" w:ascii="Times New Roman" w:hAnsi="Times New Roman"/>
          <w:b w:val="false"/>
          <w:sz w:val="23"/>
          <w:szCs w:val="23"/>
        </w:rPr>
        <w:t>«Судостроение и судоремонт»</w:t>
      </w:r>
    </w:p>
    <w:p>
      <w:pPr>
        <w:pStyle w:val="ConsPlusTitle"/>
        <w:widowContro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spacing w:before="0" w:after="0"/>
        <w:jc w:val="center"/>
        <w:rPr>
          <w:rFonts w:ascii="Times New Roman" w:hAnsi="Times New Roman" w:cs="Times New Roman"/>
          <w:b w:val="false"/>
          <w:b w:val="false"/>
          <w:sz w:val="23"/>
          <w:szCs w:val="23"/>
        </w:rPr>
      </w:pPr>
      <w:r>
        <w:rPr>
          <w:rFonts w:cs="Times New Roman" w:ascii="Times New Roman" w:hAnsi="Times New Roman"/>
          <w:b w:val="false"/>
          <w:sz w:val="23"/>
          <w:szCs w:val="23"/>
        </w:rPr>
        <w:t>1. Введение</w:t>
      </w:r>
    </w:p>
    <w:p>
      <w:pPr>
        <w:pStyle w:val="Style19"/>
        <w:ind w:firstLine="567"/>
        <w:rPr>
          <w:rFonts w:ascii="Times New Roman" w:hAnsi="Times New Roman" w:cs="Times New Roman"/>
          <w:b/>
          <w:b/>
          <w:sz w:val="23"/>
          <w:szCs w:val="23"/>
        </w:rPr>
      </w:pPr>
      <w:r>
        <w:rPr>
          <w:rFonts w:cs="Times New Roman" w:ascii="Times New Roman" w:hAnsi="Times New Roman"/>
          <w:b/>
          <w:sz w:val="23"/>
          <w:szCs w:val="23"/>
        </w:rPr>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Настоящий выпуск Единого тарифно-квалификационного справочника работ и профессий рабочих (далее ЕТКС) обязателен для применения в организациях различных отраслей народного хозяйства независимо от форм собственности и организационно-правовых форм, где имеются указанные в настоящем выпуске виды работ. </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Тарифно-квалификационная характеристика каждой профессии имеет две части.</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3"/>
          <w:szCs w:val="23"/>
        </w:rPr>
        <w:t>Часть «Характеристика работ» содержит описание работ, которые должен уметь выполнять рабочий.</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3"/>
          <w:szCs w:val="23"/>
        </w:rPr>
        <w:t>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исполнения тем, которые содержатся в тарифно-квалификационных характеристиках профессий рабочих соответствующих разрядов.</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Тарифно-квалификационные характеристики профессий рабочих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3"/>
          <w:szCs w:val="23"/>
        </w:rPr>
        <w:t>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3"/>
          <w:szCs w:val="23"/>
        </w:rPr>
        <w:t>Наряду с требованиями к теоретическим и практическим знаниям, содержащимся в части «Должен знать»,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виды брака и способы его предупреждения и устранения; производственную сигнализацию.</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Style20"/>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r>
        <w:br w:type="page"/>
      </w:r>
    </w:p>
    <w:p>
      <w:pPr>
        <w:pStyle w:val="Newncpi0"/>
        <w:jc w:val="center"/>
        <w:rPr>
          <w:sz w:val="22"/>
          <w:szCs w:val="22"/>
        </w:rPr>
      </w:pPr>
      <w:r>
        <w:rPr>
          <w:sz w:val="22"/>
          <w:szCs w:val="22"/>
        </w:rPr>
        <w:t>2. Тарифно-квалификационные характеристики</w:t>
      </w:r>
    </w:p>
    <w:p>
      <w:pPr>
        <w:pStyle w:val="Newncpi0"/>
        <w:jc w:val="center"/>
        <w:rPr>
          <w:bCs/>
          <w:sz w:val="22"/>
          <w:szCs w:val="22"/>
        </w:rPr>
      </w:pPr>
      <w:r>
        <w:rPr>
          <w:bCs/>
          <w:sz w:val="22"/>
          <w:szCs w:val="22"/>
        </w:rPr>
      </w:r>
    </w:p>
    <w:p>
      <w:pPr>
        <w:pStyle w:val="ConsPlusNormal"/>
        <w:widowContro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1. Арматурщик железобетонны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й разряд</w:t>
      </w:r>
    </w:p>
    <w:p>
      <w:pPr>
        <w:pStyle w:val="ConsPlusNormal"/>
        <w:widowControl/>
        <w:ind w:firstLine="540"/>
        <w:jc w:val="both"/>
        <w:rPr/>
      </w:pPr>
      <w:r>
        <w:rPr>
          <w:rFonts w:cs="Times New Roman" w:ascii="Times New Roman" w:hAnsi="Times New Roman"/>
          <w:sz w:val="22"/>
          <w:szCs w:val="22"/>
        </w:rPr>
        <w:t>Характеристика работ: заготовка (резка, правка, чистка) арматурной стали вручную; сортировка, вязка в пучки арматуры; участие в транспортировке и складировании готовой продукции; подготовка инертных материалов; приготовление растворов и бетонной смеси вручную по заданной рецептуре; очистка инструмента, бетонных поверхностей и стыков перед омоноличиванием; очистка и смазка форм перед бетонированием; вязка и сборка простых каркасов; укладка бетона в конструктивные элементы судна под руководством арматурщ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основные сведения о применяемом оборудовании и инструменте, об устройстве секций и узлов железобетонных судов и свойствах применяемых материалов; основные приемы при заготовке, установке и вязке в пучки арматуры; перечень элементов гнутой арматуры; назначение и правила применения необходимых смазочных материалов; требования, предъявляемые к очищаемым поверхност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рматура - гибка по готовой разметке, резка рычажными ножницами, правка вручную, очи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ункеры для транспортировки бетона – очи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ыпуски арматуры - правка, гибка, очи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лазы объемных секций - вырезка проемов по готовой разметке вручну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сетки арматурные - установка арматуры по готовой разметке;</w:t>
      </w:r>
    </w:p>
    <w:p>
      <w:pPr>
        <w:pStyle w:val="ConsPlusNormal"/>
        <w:widowControl/>
        <w:ind w:firstLine="540"/>
        <w:jc w:val="both"/>
        <w:rPr/>
      </w:pPr>
      <w:r>
        <w:rPr>
          <w:rFonts w:cs="Times New Roman" w:ascii="Times New Roman" w:hAnsi="Times New Roman"/>
          <w:sz w:val="22"/>
          <w:szCs w:val="22"/>
        </w:rPr>
        <w:t>е) стыки, люки - промывка перед бетонированием, поливка водой после бетон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2. Арматурщик железобетонны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заготовка (резка, правка, очистка) арматуры на приводных станках; сборка и вязка простых каркасов; установка закладных деталей по разметке или установленному шаблону; армирование простых узлов хомутами и отдельными стержнями; приготовление бетонной смеси вручную по заданной рецептуре; расчистка, насечка бетонных поверхностей ручным пневматическим инструментом перед омоноличиванием стыков конструкций на стапеле; прием бетонной смеси из транспортных средств; затирка по свежеуложенному бетону горизонтальных поверхностей; установка простых каркасов набора в объемных секциях, бетонирование сборных и монолитных конструкций под руководством арматурщ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нцип работы приводных станков для правки, очистки, резки и гибки арматуры; назначение измерительного инструмента и приспособлений при заготовке и установке арматуры; наименование отдельных узлов и деталей корпуса судна; марки и диаметры применяемой в судостроении арматурной стали; допуски при заготовке и установке арматуры из отдельных стержней; способы ручной вязки арматуры в цехе и по месту; основные сведения об устройстве применяемых электросварочных машин и аппаратов; способы и основные приемы прихватки; правила ухода за бетоном; способы разборки опалубки простых конструкций; принцип работы затирочных машинок, пневматических реверсивных щеток, рубочного молотка; марки применяемых бетонов и их составляющих; требования к изготовляемым изделиям.</w:t>
      </w:r>
    </w:p>
    <w:p>
      <w:pPr>
        <w:pStyle w:val="ConsPlusNormal"/>
        <w:widowControl/>
        <w:ind w:firstLine="540"/>
        <w:jc w:val="both"/>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рматура - резка, вытяжка при помощи механической лебедки, контурная гиб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рматура секций сборных конструкций, стержни монолитных бортов, днищ и палуб - установка по размет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аркасы ребер продольных и поперечных переборок – вяз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убики бетонные, фиксаторы и прокладки защитного слоя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планки, трубки и рамы закладные - установка по готовой разметке или шаблону;</w:t>
      </w:r>
    </w:p>
    <w:p>
      <w:pPr>
        <w:pStyle w:val="ConsPlusNormal"/>
        <w:widowControl/>
        <w:ind w:firstLine="540"/>
        <w:jc w:val="both"/>
        <w:rPr/>
      </w:pPr>
      <w:r>
        <w:rPr>
          <w:rFonts w:cs="Times New Roman" w:ascii="Times New Roman" w:hAnsi="Times New Roman"/>
          <w:sz w:val="22"/>
          <w:szCs w:val="22"/>
        </w:rPr>
        <w:t>е) поверхности бетонные вертикальные и горизонтальные, поверхности кромок ребер стрингеров и карленгсов - затир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3. Арматурщик железобетонны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сборка и вязка каркасов деталей и узлов набора; арматурных сеток средней сложности для сборных элементов и монолитных частей корпуса судна; выполнение работ на поточных линиях безотходного раскроя и сварки арматурной стали; пакетная резка арматуры; установка арматуры отдельными стержнями, простых каркасов набора в объемных секциях, закладных деталей средней сложности, арматурных сеток различных монолитных конструкций; бетонирование простых сборных элементов, монолитных конструкций корпусов судов на стендах, горизонтальных стыков; выравнивание бетонной поверхности, уплотнение бетонных смесей переносными вибраторами и виброформовочными агрегатами; разметка и изготовление контршаблонов по чертежу; сборка плоских объемных секций; испытания элементов корпуса судна на водонепроницаемость поливом из брандспойта; нанесение на эскизы возможных дефектных мест для проведения контроля за устранением их водотечности; выполнение простых работ по зимнему бетонир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приводных станков и станков-автоматов для правки, очистки, резки и гибки арматуры; допуски при изготовлении и монтаже арматуры; общие сведения о конструкции железобетонных судов; составы и основные свойства судостроительных бетонов; особенности бетонирования в зимних условиях; правила ведения отделочных работ; устройство и принцип работы виброформовочного агрегата, переносных вибраторов, стационарной бетономешалки; методы постройки железобетонных судов и их основные характеристики; основные элементы монолитных и сборных железобетонных констру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рматура усилений корпуса (подкрановых балок), болты анкерные для привального бруса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русы привальные – арм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орловины, лазы - установка, арм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ркасы арматурные - сборка в кондукто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арленгсы, бимсы, вертикальные и горизонтальные ребра - сборка и вяз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элементы корпуса - бетонирование в формах-матрацах;</w:t>
      </w:r>
    </w:p>
    <w:p>
      <w:pPr>
        <w:pStyle w:val="ConsPlusNormal"/>
        <w:widowControl/>
        <w:ind w:firstLine="540"/>
        <w:jc w:val="both"/>
        <w:rPr/>
      </w:pPr>
      <w:r>
        <w:rPr>
          <w:rFonts w:cs="Times New Roman" w:ascii="Times New Roman" w:hAnsi="Times New Roman"/>
          <w:sz w:val="22"/>
          <w:szCs w:val="22"/>
        </w:rPr>
        <w:t>ж) элементы монолитные (выгородки, перегородки) - бетонирование и омоноличивание сквозных дефектных мес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4. Арматурщик железобетонны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сборка на стапеле арматурных каркасов монолитных конструкций; соединение сборных элементов в процессе монтажа корпуса судна на стапеле; разметка по чертежу мест установки арматурных стержней и закладных деталей; установка закладных деталей в объемные секции; армирование ответственных усилений; сборка ребристых объемных секций на специальных стендах; изготовление арматурных каркасов шпангоутных рам и установка их на судне; сборка объемных секций с предварительно напряженной арматурой; обжатие элементов преднапряженной арматурой; обслуживание механизированных линий сборки и сварки объемных конструкций; бетонирование конструкций средней сложности; устранение сквозных дефектных мест в ответственных конструкциях; торкретирование поверхностей; работа с цемент-пушкой и загрузка ее торкретной смесью; обработка монтажных кромок железобетонных секций; железнение поверхностей; испытания отсеков на водонепроницаемость путем заполнения их под давлением; выполнение работ средней сложности по зимнему бетонированию; подготовка арматуры под сварку; предварительное напряжение арматурных стержней и пучков; пропаривание бетона; выверка установленных сеток и каркасов; ведение технологического журн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конструкцию и технологию постройки судов сборным, сборно-монолитным и монолитным способами; способы соединения сборных элементов судна, устройство и правила эксплуатации используемых в работе механизмов и приспособлений; назначение, технические условия и чертежи на изготовляемую арматуру и конструкции; марки арматурной стали и их основные физико-механические свойства; методы бетонирования при различных способах изготовления железобетонных судов; способы проверки качества укладки и прогрева бетона; требования к обработке монтажных кромок элементов судна; устройство и принцип работы цемент-пуш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орта, днища железобетонных судов – бетон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русы привальные - разметка мест установки, выверка после арм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нища судов - разметка мест установки стержней, гребенок, усилений, стол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ркасы арматурные шпангоутных рам –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ингстоны - установка и арм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ольца иллюминаторные - установка по месту с армированием уси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ленты-стапели палуб (применительно к плавучим докам) - вязка уси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оверхности горизонтальные и вертикальные - железнение и облицовка плит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секции железобетонных понтонов - бетонирование на стенд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стенды для сборки шпангоутных рам – разме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стрингеры бортовые и днищевые, переборки и карленгсы в районе сращивания и усиления по палубам, стыки вертикальные железобетонных конструкций – армирование;</w:t>
      </w:r>
    </w:p>
    <w:p>
      <w:pPr>
        <w:pStyle w:val="ConsPlusNormal"/>
        <w:widowControl/>
        <w:ind w:firstLine="540"/>
        <w:jc w:val="both"/>
        <w:rPr/>
      </w:pPr>
      <w:r>
        <w:rPr>
          <w:rFonts w:cs="Times New Roman" w:ascii="Times New Roman" w:hAnsi="Times New Roman"/>
          <w:sz w:val="22"/>
          <w:szCs w:val="22"/>
        </w:rPr>
        <w:t>м) фундаменты под механизмы - армирование по месту.</w:t>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5. Арматурщик железобетонны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разметка стендов для изготовления крупногабаритных сборочных арматурных каркасов; армирование ответственных конструкций, узлов соединения металлических башен с железобетонным понтоном и забойных узлов; проверка вертикальных узлов соединений секций с различными толщинами; обжатие корпусов преднапряженной арматурой; натяжение арматуры на натяжных станциях; бетонирование сложных объемных железобетонных секций и монолитных конструкций; разметка мест установки, установка и выверка закладных деталей и арматурных узлов при бескессонном сращивании железобетонных судов на плаву, сдача на конструктивность; бетонирование при бескессонном сращивании железобетонных судов на плаву и с помощью кессонов; устранение дефектных мест; бетонирование ребристых конструкций железобетонных понтонов, цилиндрических поверхностей, поверхностей двоякой кривизны; установка анкерных болтов и закладных деталей в сложные конструкции; выверка конструкций объемных арматурных каркасов и узлов омоноличивания в сухих доках; укладка бетонной смеси в тонкостенные конструкции; машинная укладка бетона; выполнение всех видов работ по зимнему бетонированию.</w:t>
      </w:r>
    </w:p>
    <w:p>
      <w:pPr>
        <w:pStyle w:val="ConsPlusNormal"/>
        <w:widowControl/>
        <w:ind w:firstLine="540"/>
        <w:jc w:val="both"/>
        <w:rPr/>
      </w:pPr>
      <w:r>
        <w:rPr>
          <w:rFonts w:cs="Times New Roman" w:ascii="Times New Roman" w:hAnsi="Times New Roman"/>
          <w:sz w:val="22"/>
          <w:szCs w:val="22"/>
        </w:rPr>
        <w:t>Должен знать: конструкцию и технологию постройки железобетонных судов; правила Речного регистра Приднестровской Молдавской Республики по постройке железобетонных судов при бескессонном сращивании; допуски на установку и сборку узлов сращивания при постройке композитных доков; правила чтения чертежей, назначение и технические условия на изготовляемые изделия; устройство и правила эксплуатации натяжных станций; способы и методы изготовления сложных объемных железобетонных секций и монолитных конструкций; виды применяемых материалов и бетонов, их состав и физико-технические свойства; способы изготовления напряженно-армированных конструкций и издел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клюзы - разметка, установка, армирование, бетон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таканы донно-бортовой арматуры и балластно-затопительной системы – арм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злы омоноличивания ответственных конструкций - бетонирование морозостойкими и пластичными бетонами;</w:t>
      </w:r>
    </w:p>
    <w:p>
      <w:pPr>
        <w:pStyle w:val="ConsPlusNormal"/>
        <w:widowControl/>
        <w:ind w:firstLine="540"/>
        <w:jc w:val="both"/>
        <w:rPr/>
      </w:pPr>
      <w:r>
        <w:rPr>
          <w:rFonts w:cs="Times New Roman" w:ascii="Times New Roman" w:hAnsi="Times New Roman"/>
          <w:sz w:val="22"/>
          <w:szCs w:val="22"/>
        </w:rPr>
        <w:t>г) узлы соединения металлических башен с железобетонными понтонами - армирование, бетонир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6. Изолиров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снятие и очистка старой изоляции с деталей, изделий и трубопроводов; протирка и обезжиривание поверхностей перед монтажом изоляции; подготовка изоляционных материалов, инструмента, инвентаря к работе; размотка с рулонов и бухт проволоки, шнура, алюминиевой фольги; раскрой по готовой разметке, выкройкам и шаблонам изоляционных материалов; выполнение простых работ по изоляции судовых помещений без насыщения, систем и трубопроводов волокнистыми материалами, базальтовыми и асбестовыми шнурами, картоном, алюминиевой фольгой; временная технологическая изоляция труб и арматуры; раскрепление и ремонт устанавливаемой изоляции; резка изоляционных плиточных материалов на электроноже и электроструне; сборка плиточной изоляции в узлы; оклеивание изоляционных пластин и профилей хлопчатобумажной тканью, оклеивание (стеклотканью) изолируемых поверхностей под руководством изолировщика более высокой квалификации; изготовление матов и пакетов изоляции, пошив матрацев прямоугольной формы; очистка поверхностей трубопроводов, систем и механизмов после снятия старой наклеенной изоляции; укладка и раскрой на специальном столе асбестовой и кремнеземной тканей, хлопчатобумажных, искусственных и синтетических тканей, парусины, пленки и пергамина - по шаблонам и выкройкам простой и средней сложности; приготовление мастик и шпатлевок для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именование частей корпуса и помещений на судне; последовательность выполнения работ при изоляции подволоков, бортов, переборок, трубопроводов и систем; наименование, марки и свойства применяемых изоляционных материалов; правила подготовки изоляционных материалов и поверхностей под изоляцию; правила крепления изоляции; назначение и условия применения специальных приспособлений и контрольно-измерительного инструмента; правила чтения чертежей; устройство и правила обслуживания применяемого оборудования; правила обращения с токсичными клеями и материалами на основе стекловолок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рматура - изоляция (без штукатурки) базальтовыми и асбестовыми шнурами, ремонт поврежденной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андажи крепления изоляции на трубопроводах - установка, снят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орта, переборки, подволоки - изоляция асбестовым и базальтовым картоном, алюминиевой фольгой и ремонт поврежденной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ркасы из сетки на трубы и арматуру всех размеров прямые - изготовление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матрацы и пакеты изоляционные прямоугольные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ластины и детали для изоляции профилей набора – марк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ластины и профили из плиточной изоляции - торцовка и оклеивание хлопчатобумажной ткан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оверхности судовых помещений, систем и трубопроводов - раскрепление устанавливаемой изоляции; поверхности судовых помещений, трубопроводы, механизмы - снятие наклеенной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трубопроводы холодные прямые и с погибью одного сечения - изоляция волокнистыми материалами с установкой гидрозащитной пленки, обшивкой тканью и ремонт поврежденной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трубы вентиляции и кондиционирования изолированные простой конфигурации - оклеивание стеклоткан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трубы прямые - изоляция (в один и несколько слоев) базальтовым и асбестовым шнурами (без штукатурки) и картонами, стеклотканью и асбестовыми тканями, ремонт поврежденной изоляции;</w:t>
      </w:r>
    </w:p>
    <w:p>
      <w:pPr>
        <w:pStyle w:val="ConsPlusNormal"/>
        <w:widowControl/>
        <w:ind w:firstLine="540"/>
        <w:jc w:val="both"/>
        <w:rPr/>
      </w:pPr>
      <w:r>
        <w:rPr>
          <w:rFonts w:cs="Times New Roman" w:ascii="Times New Roman" w:hAnsi="Times New Roman"/>
          <w:sz w:val="22"/>
          <w:szCs w:val="22"/>
        </w:rPr>
        <w:t>м) фольга алюминиевая - гофрир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7. Изолиров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по чертежам и эскизам работ средней сложности по изоляции судовых помещений с небольшим насыщением, систем трубопроводов и механизмов волокнистыми и плиточными материалами, формованными изделиями, пробковой крупой; проверка и отбраковка получаемых изоляционных материалов на соответствие заказу и чертежу; подготовка оборудования и приспособлений для строгания заготовок, армирования пенопластов и раскроя изоляционных материалов; раскрой изоляционных материалов на станках; приготовление мастик, шпатлевок и клеев; подналадка оборудования в процессе работы; строгание заготовок на фуговальном станке; разметка и раскраивание изоляционных материалов сложных контуров по выкройкам; изготовление фасонных матрацев и пакетов; армирование эластичного и плиточного поливинилхлоридного пенопласта; нанесение противопожарной напыляемой асбоцементной изоляции; разметка на изоляционном материале мест установки доизоляционного насыщения и вырезка отверстий; оклеивание хлопчатобумажными тканями и стеклотканью изолированных поверхностей; разметка мест установки крепежных приспособлений на изолируемых поверхностях в условиях судоремонта; демонтаж теплоизоляционных плит из пенопласта полистирольно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типы и конструкции изоляции; последовательность выполнения работ по изоляции судовых помещений и трубопроводов; правила раскрепления приклеиваемых плиточных материалов и формованных изделий; марки и назначение клеев и смазочных материалов; режимы полимеризации и отверждения клеев; правила проверки густоты приготовляемых подмазок для приклеивания формованных изделий; типы и способы нанесения гидрозащитных покрытий, технологию выполнения ремонта изоляции; устройство и правила подналадки применяемого оборудования; технологические процессы нанесения противопожарной изоляции, укладки керамических плиток и изготовления скорлуп и плит из фенольного пенопласта и базальтового картона; технологию приготовления напыляемой асбоцементной смеси; правила чтения чертежей и действующую технологическую документацию на выполняемы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рматура - установка съемных матра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рматура, трубопроводы, поверхности судовых помещений - изоляция пробковой крупой в труднодоступных местах и ремонт поврежденной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алласт - укладка в трюмах и килевых короб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борта, подволоки, переборки корпусов судов и надстроек, крышки, цилиндры - изоляция плиточными и формованными изделиями, теплозвукоизоляционными матами, ремонт поврежденной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валы диаметром до 250 мм, втулки, сальники, кольца и т.п. - оклеивание стеклоткан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воздуховоды систем вентиляции и кондиционирования прямоугольной формы - изоляция плиточными материалами, шпатлевание изоляции и оклеивание тканью; ремонт поврежденной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двери, люки - изоляция листовой проб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изоляция противопожарная напыляемая - подготовка оборудования, приготовление асбоцементной смеси, напыление на изолируемую поверхность; ремонт поврежденной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матрацы и пакеты изоляционные фасонные - изготовление по чертежам, эскизам и замерам с ме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оверхности горячих трубопроводов прямые - изоляция в цехе формованными изделиями, скорлупами и сегмен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поверхности судовых помещений - шпатлевание изоляции целалитовой шпатлевкой, оклеивание хлопчатобумажной тканью; установка гидрозащитного поливинилхлоридного пластиката на полиуретановых и фенолоформальдегидных кле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поверхности холодных трубопроводов гнутых, с отростками - изоляция волокнистыми материалами с установкой гидрозащитного поливинилхлоридного пластиката, обшивкой тканью; ремонт поврежденной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подушки для пластыря, сегменты из формованных изоляционных материалов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сетки металлические под установку облицовочных плиток –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ткани асбестовые, кремнеземные, хлопчатобумажные, искусственные, синтетические, парусина, пластикаты и волокнистые материалы - раскрой по выкройкам и шаблонам сложных конту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трубы вентиляции и кондиционирования изолированные сложной конфигурации - оклеивание в цехе стеклотканью на эпоксидном компаун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трубы гнутые с отростками - изоляция в цехе в один и несколько слоев базальтовыми и асбестовыми шнурами (без штукатурки) и картонами, асбестовыми и асбестостеклянными тканями; ремонт поврежденной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трубы, изолированные напылением пенополиуретана - доработка после изоляции (шпатлевание, оклеивание бязью, хлопчатобумажной тканью);</w:t>
      </w:r>
    </w:p>
    <w:p>
      <w:pPr>
        <w:pStyle w:val="ConsPlusNormal"/>
        <w:widowControl/>
        <w:ind w:firstLine="540"/>
        <w:jc w:val="both"/>
        <w:rPr/>
      </w:pPr>
      <w:r>
        <w:rPr>
          <w:rFonts w:cs="Times New Roman" w:ascii="Times New Roman" w:hAnsi="Times New Roman"/>
          <w:sz w:val="22"/>
          <w:szCs w:val="22"/>
        </w:rPr>
        <w:t>у) фланцы, клинкеты - изоляция матрацами из асбестовой и асбестостеклянной ткани с наполнителя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8. Изолиров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сложных работ по изоляции судовых помещений с большим доизоляционным насыщением плиточными материалами; монтаж изоляции на сложных поверхностях трубопроводов и механизмов; раскрепление монтируемой изоляции; обмазка жидкими и пастообразными изолирующими материалами несложных поверхностей труб и механизмов; ремонт поврежденных участков; изоляция сложных поверхностей щитами и пакетами; разметка и вырезка мест установки доизоляционного насыщения; изоляция горячих поверхностей котлов, коллекторов, теплообменных аппаратов и паропроводов; изготовление деталей изоляции профильного набора на фрезерных станках, плит и скорлуп из фенольного пенопласта, базальтового волокна и пенопласта полистирольного; изготовление шаблонов, выкроек, выполнение эскизов (по замерам с места) для раскроя изоляционных материалов; подготовка и подналадка в процессе работы оборудования и приспособлений для изготовления изоляции; выполнение противопожарной изоляции поверхностей (исключая сферические, цилиндрические, конические) асбестовермикулитовыми и асбестоперлитовыми плитами на силикатном клее; ремонт устанавливаемой изоляции; нанесение мастичной изоляции на трубопроводы и арматуру; многослойная изоляция поверхностей помещений, крышек и цилиндров теплоизоляционными материалами из пенопласта полистирольного; изоляция на судах трубопроводов, фланцевых соединений, арматуры и механизмов волокнистыми материалами и стеклотканью с пропиткой ее связующими на основе эпоксидных смол; изоляция труб несложной конфигурации в цехе методом напыления пенополиуретана; настил керамических плиток; снятие теплоизоляции из пенопласта полистирольного для доступа к кабельным проводам и нагревательным элементам в процессе ремонта при условии несъемной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виды судовой изоляции и способы ее крепления; технологический регламент на изготовление изоляционных материалов и выполнение изоляционных работ; устройство и принцип действия обслуживаемого оборудования, приспособлений, контрольно-измерительного инструмента; основные свойства изоляционных материалов, применяемых в судостроении и судоремонте; типы штукатурки и способы ее нанесения; способы изготовления шаблонов, выкроек, выполнения эскизов для раскроя изоляционных материалов; требования к применяемым материалам и качеству изоляцион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рматура, механизмы, трубы - мастичная изоляция горячих поверх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орта, переборки, подволоки плоские и криволинейные с большим количеством насыщения - изоляция по месту плиточными материалами, асбодревесными щитами и т.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алы диаметром свыше 250 мм, кожухи, обтекатели - изоляция стеклоткан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нища, борта, настилы второго дна, фундаменты, монтажные стыки - изоляция пластикатом на суд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ладовые провизионные, пищеблоки - установка многослойной плиточной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омпенсаторы и другие вибрирующие части - комбинированная изоляция матами, фасонными плитами, полотном или шнуром с разборкой, установкой хомутов, кожухов, креп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лопатки и насадки гребных винтов - исправление дефектов наклеиванием стеклотка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матрацы особо сложной конфигурации с наполнителями - изготовление со снятием шаблонов по месту,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аборы полособульбовые и тавровые - изоляция фенолформальдегидными плитами и полистирольным пенопластом; ремонт поврежденной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ищеблоки, санитарные помещения, трюмы - подготовка поверхностей и облицовка плит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поверхности плоские - изоляция пластмассовыми плитами «агат»; поверхности, пересеченные трубопроводами и арматурой - изоляция пакетами из плиточных материа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поверхности фасонные горячих и холодных трубопроводов, теплообменных аппаратов, агрегатов и т.д. - изоляция в цехе и на судне формованными изделиями, сегментами, скорлупами и плиточными материалами;</w:t>
      </w:r>
    </w:p>
    <w:p>
      <w:pPr>
        <w:pStyle w:val="ConsPlusNormal"/>
        <w:widowControl/>
        <w:ind w:firstLine="540"/>
        <w:jc w:val="both"/>
        <w:rPr/>
      </w:pPr>
      <w:r>
        <w:rPr>
          <w:rFonts w:cs="Times New Roman" w:ascii="Times New Roman" w:hAnsi="Times New Roman"/>
          <w:sz w:val="22"/>
          <w:szCs w:val="22"/>
        </w:rPr>
        <w:t>н) трубы забойные, фланцевые соединения, клапаны, вентили - изоляция волокнистыми материалами на судн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9. Изолиров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особо сложных и ответственных работ по изоляции и ее ремонту бортов и подволоков с большим количеством насыщения и смешанной системой наборов, котлов, котлоагрегатов, турбин, пароперегревателей и дымоходов, которым предъявляются повышенные требования, термостойкими материалами на специальной мастике; многослойная изоляция сферических и цилиндрических поверхностей с установленными нагревательными элементами и кабельными проводами; выполнение экспериментальных работ по изоляции; изоляция судовых помещений напылением пенополиуретана; заливка пенополиуретаном судовых конструкций; изготовление сложных выкроек, шаблонов; выполнение эскизов с чертежей и конструкций для раскроя изоляционных материалов с необходимыми расчетами; изоляция труб сложной конфигурации в цехе и трубопроводов на судах методом напыления пенополиуретана; ремонт напыляемой изоляции; выполнение противопожарной изоляции асбестовермикулитовыми и асбестоперлитовыми плитами на силикатном клее сферических, цилиндрических и конических поверхностей судовых конструкций и ремонт устанавливаемой изоляции; подготовка специальных сушил к ведению процесса, приспособлений и контрольно-измерительных приборов при выполнении «горячей» изоляции специальными материалами; выполнение сложных работ по нанесению жидких и пастообразных изолирующих материалов на поверхности и их ремонту (штукатурных слоев) вручную; выполнение многослойной комбинированной изоляции в котельных работах, по рефрижераторным, холодным камерам и другим помеще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типы изоляции, применяемой в судостроении и судоремонте; конструктивные требования к устанавливаемой изоляции; правила проверки качества изоляции и методы устранения брака; технологию выполнения многослойной комбинированной изоляции; способы защиты мест, не подлежащих изоляции; правила работы с токсичными материалами; устройство и правила обслуживания специальных сушил и пользования контрольно-измерительными приборами в процессе сушки; основные характеристики и физико-механические свойства изоляционных материалов, мастик и клеев; типы станков, машин, оборудования и специальных приспособлений, применяемых при изоляционных работах; технологический регламент и инструкции на проверку и дополнительные испытания материалов при производстве работ; правила чтения чертежей любой сло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изделия сферические с большим количеством насыщения - изоляция с последующей сушкой в специальных сушилах при высоких температурах и определенной вла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котлоагрегаты, турбины, дымоходы, паронагреватели - установка многослойной комбинированной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аборы радиусные - изоляция по месту плиточными и мастичны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поверхности криволинейные с большим количеством насыщения - изоляция пластмассовыми плитами «аг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поверхности цилиндрические, сферические, механизмы - защитное многослойное покрытие стеклотканью с пропиткой связующим на основе эпоксидных смо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трубопроводы сложной конфигурации - установка многослойной комбинированной изоляции со специальными защитными покрытиями по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трубы с большим количеством погибов, арматура, крышки баллонов - изоляция формованными изделиями с заливкой стыков смолой с катализатором;</w:t>
      </w:r>
    </w:p>
    <w:p>
      <w:pPr>
        <w:pStyle w:val="ConsPlusNormal"/>
        <w:widowControl/>
        <w:ind w:firstLine="540"/>
        <w:jc w:val="both"/>
        <w:rPr/>
      </w:pPr>
      <w:r>
        <w:rPr>
          <w:rFonts w:cs="Times New Roman" w:ascii="Times New Roman" w:hAnsi="Times New Roman"/>
          <w:sz w:val="22"/>
          <w:szCs w:val="22"/>
        </w:rPr>
        <w:t>з) трубы сложной конфигурации - изоляция в цехе методом напыления пенополиуретана с последующей обработкой поверхности и оклеиванием ткан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0. Контролер судокорпусных, судомонтажных и трубопроводных рабо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пооперационный контроль качества сборки и правки плоских секций, установки простых деталей узлов и дельных вещей на плоских секциях, слесарной обработки, штамповки, гибки вручную, сверления и вырезки на стационарных и переносных машинах; контроль листового и профильного проката, поступающего на линию автоматической тепловой резки, ручной и фотопроекционной разметки; контроль и проверка качества ремонта, сборки, монтажа нецентрируемых вспомогательных механизмов, теплообменных аппаратов, отдельных узлов, арматуры и трубопроводов бытовых и хозяйственных систем; контроль за гидравлическим испытанием арматуры, труб, трубопроводов, теплообменных аппаратов, оборудования в цехе давлением до 1,5 МПа (до 15 кгс/кв.см); контроль качества расконсервации, хранения и запуска в производство оборудования, арматуры, труб; проверка качества очистки и грунтовки листового и профильного проката и изделий, чистоты внутренних поверхностей труб, оборудования, емкостей, переборочных стаканов и установки технологических (предохранительных) заглушек на арматуре, трубах, оборудовании и защитной технологической изоляции на трубах; проверка качества обработки опорных поверхностей с точностью до 0,2 мм; оформление контрольно-сопроводительной документации на выполненны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именование районов судна, основных конструкций корпуса; простые геометрические построения и развертки; марки листового и профильного проката, поступающего на обработку, очистку и грунтовку; требования к точности и качеству обрабатываемых деталей и заготовок; основные технологические свойства применяемых углеродистых и низколегированных сталей; требования к качеству подготовки кромок под сварку контролируемых деталей; методы сборки простых узлов и плоских секций, способы их проверки; допуски и припуски при сборке контролируемых изделий и узлов; устройство, принцип действия и классификацию вспомогательных механизмов, теплообменных аппаратов и арматуры; требования нормативных документов по хранению арматуры, оборудования и труб из различных материалов; основные требования к консервации и расконсервации арматуры и вспомогательного оборудования; правила чтения монтажных чертежей и схем трубопроводов; требования к ремонту и сборке нецентрируемых механизмов, трубопроводов и арматуры; основные сведения о допусках и посадках, квалитетах и параметрах шероховатости; типы соединений трубопроводов; сортамент и свойства основных марок сталей и цветных сплавов, применяемых в судостроении; наименования прокладочных материалов и правила применения их в зависимости от условий работы; правила обработки деталей и сборки узлов; технические условия на поставку труб из различных материалов; методы проверки прямолинейных и криволинейных поверхностей; правила оформления приемо-сдаточ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рматура - контроль качества набивки саль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рашпили, шпили, лебедки электрические - контроль качества ремонта тормозных устройств, ручных приводов, звездоче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ентиляция общесудовая, системы кондиционирования, комплексной обработки воздуха и т.д. (призматические и цилиндрические прямые трубы) - контроль изгото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орловины - контроль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детали, изготовленные методом холодной штамповки - контроль ка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ницы, мелкие бракеты и детали крепления - контроль установки по разметке и шаблон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кницы с поясками - контроль сбо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кожухи электротрасс - контроль установки,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конденсаторы и теплообменные аппараты - контроль качества замены трубок и набивки саль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мебель металлическая простая - контроль сборки, ремонта,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механизмы вспомогательные, подшипники и валы - контроль качества наружной расконсервации и консерв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подвески одинарные и прокладки из листового материала - контроль качества изгото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полотнища секций из малоуглеродистых и низколегированных сталей - контроль сбо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секции плоские (платформы, выгородки легкие и т.п.) - контроль сборки, пра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узлы тавровые прямолинейные - контроль сбо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устройства грузовые грузоподъемностью до 5 т - контроль качества ремонта;</w:t>
      </w:r>
    </w:p>
    <w:p>
      <w:pPr>
        <w:pStyle w:val="ConsPlusNormal"/>
        <w:widowControl/>
        <w:ind w:firstLine="540"/>
        <w:jc w:val="both"/>
        <w:rPr/>
      </w:pPr>
      <w:r>
        <w:rPr>
          <w:rFonts w:cs="Times New Roman" w:ascii="Times New Roman" w:hAnsi="Times New Roman"/>
          <w:sz w:val="22"/>
          <w:szCs w:val="22"/>
        </w:rPr>
        <w:t>с) фундаменты несложные - контроль сборки, контуров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1. Контролер судокорпусных, судомонтажных и трубопроводных рабо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пооперационный контроль качества сборки и правки плоскостных секций с погибью и установки доизоляционного насыщения; контроль качества разметки, установки, стыкования, правки, ремонта плоских секций при сборке объемных секций и блоков; контроль за соблюдением технологической последовательности сборки, ремонта, установки контролируемых секций, средней сложности изделий, оборудования помещений и дельных вещей; контроль качества изготовления, сборки, правки, установки несложных кондукторов и приспособлений, малогабаритных фундаментов под вспомогательные механизмы, приборы и оборудование, слесарной обработки, холодной и горячей гибки по шаблонам и каркасам; контроль соответствия сварочных материалов стандартам и техническим условиям; контроль за испытанием конструкций на непроницаемость методом налива воды, керосина, обдувом и надувом воздуха; приемка помещений под изоляцию; проверка качества ремонта, сборки, монтажа вспомогательных механизмов, агрегатов, центрируемых с допуском на смещение 0,20 мм и излом - 0,25 мм/м, теплообменных аппаратов, несложных судовых устройств и изготовления простых медницких изделий из различных сталей и сплавов; контроль качества изготовления, обработки, сборки, ремонта, монтажа, испытаний арматуры, трубопроводов и систем давлением: при гидравлическом испытании до 1,5 МПа (до 15 кгс/кв.см); при пневматическом - до 1,0 МПа (до 10 кгс/кв.см); контроль качества испытаний арматуры, труб, оборудования, теплообменных аппаратов в цехе давлением: при гидравлическом испытании свыше 1,5 до 10,0 МПа (свыше 15 до 100 кгс/кв.см); при пневматическом - до 1,5 МПа (до 15 кгс/кв.см); контроль качества расконсервации, консервации вспомогательных механизмов, чистоты внутренних поверхностей узлов, трубопроводов и оборудования с помощью прокачки на специальных стендах; контроль качества наладки, регулировки в действии вспомогательных механизмов с обслуживающими их трубопроводами, теплообменных аппаратов, несложных судовых устройств, палубных механизмов без приводов по программе швартовных и ходовых испытаний; проверка качества обработки опорных поверхностей с точностью до 0,1 мм; участие в исследовании дефектов, выявленных в процессе контроля; приемка проверочных работ при подготовке стапеля к закладке судна; проверка положения корпуса судна на стапеле под руководством контролера более высокой квалификации; ведение журнала испытаний; классификация брака, установление причин его возникновения и разработка мер по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методы формирования и ремонта строящихся и ремонтируемых корпусов судов; основные сведения о плазовой разбивке; технологические и механические свойства судостроительных сталей и алюминиевых сплавов; обозначения сварных швов; причины возникновения и способы уменьшения сварочных деформаций; припуски и допуски при изготовлении секций, узлов, оборудования; способы разметки, проверки и правила приемки собранных узлов набора, плоскостных секций с погибью; способы испытаний на непроницаемость и методы контроля конструкций и изделий; технологические процессы обработки, сборки, клепки и сварки контролируемых конструкций; правила регистрации результатов приемки; средней сложности геометрические построения и развертки; средства измерения, применяемые для контроля; основные виды брака при сборочно-сварочных работах и меры его предупреждения; назначение и устройство основных узлов дизельных установок; назначение и расположение трасс трубопроводов и систем на судне и условия их эксплуатации; технологические процессы пригонки, испытания, монтажа труб с любыми типами соединений; допуски на центровку вспомогательных механизмов в зависимости от соединений валов; технологические процессы и технические условия на монтаж применяемых механизмов и электрооборудования; технические требования по определению годности амортизаторов; правила пользования нормалями, стандартами и методиками на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мортизаторы различных типов и амортизационные узлы - входной контро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аки и котлы пищевые, цистерны - контроль качества изготовления, ремонта, лужения,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аллоны пусковые, кислотные - контроль качества монта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батареи трубчатые к холодильникам - контроль качества изготовления, ремонта, испытания и сдач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вентиляция общесудовая, системы кондиционирования, комплексной обработки воздуха и т.п. (трубы переходного сечения - прямые и с погибом в одном направлении) - контроль качества изготовления,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детали насыщения (стаканы, фланцы, приварыши) - контроль разметки, установки и сварки на плоскостных секциях с погиб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змеевики однорядные, испарители, коллекторы сложные, маслоохладители, подогреватели - контроль качества изготовления, сборки, ремонта,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иллюминаторы и оконницы из металла и пластмасс - контроль изготовления, установки,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каналы и шахты вентиляционные, простые тамбуры - контроль изготовления, сборки,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комингсы надстроек, легких выгородок, входных люков и дверей - контроль установки,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компенсаторы на трубах гладкие - контроль качества изготовления, монтажа и регулировки зазоров с проверкой на компенс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механизмы с ручными приводами, навесные, вспомогательные нецентрируемые, электромеханизмы вспомогательные - контроль регулировки и проверки в действии по программе швартовных и ходов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оборудование из пластмасс (держатели графинов и стаканов, платяные крючки, туалетные полки и т.д.) - контроль разметки,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оборудование разное, мебель металлическая средней сложности - контроль сборки, ремонта,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подшипники рамовые, мотылевые, упорные, вкладыши - контроль качества заливки бабби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полотнища секций (настилы второго дна, палуб, платформ, переборок и т.д.) - контроль разме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помещения судна - контроль сдачи под изоля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приводы валиковые управления арматурой и оборудованием прямые и угловые - контроль качества ремонта, сборки и монта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рупоры, умывальники и мойки - контроль качества изготовления и обработки под никелирование и хром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 трубопроводы и механизмы якорных, грузовых, швартовных, спасательных устройств на судах - контроль качества ремонта, монтажа, регулировки, сдачи в действии по программе швартовных и ходов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х) трубы и системы трубопроводов - контроль качества промывки и т.п.;</w:t>
      </w:r>
    </w:p>
    <w:p>
      <w:pPr>
        <w:pStyle w:val="ConsPlusNormal"/>
        <w:widowControl/>
        <w:ind w:firstLine="540"/>
        <w:jc w:val="both"/>
        <w:rPr/>
      </w:pPr>
      <w:r>
        <w:rPr>
          <w:rFonts w:cs="Times New Roman" w:ascii="Times New Roman" w:hAnsi="Times New Roman"/>
          <w:sz w:val="22"/>
          <w:szCs w:val="22"/>
        </w:rPr>
        <w:t>ц) устройства грузовые грузоподъемностью свыше 5 т - контроль качества ремон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2. Контролер судокорпусных, судомонтажных и трубопроводных рабо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пооперационный контроль качества сборки и правки плоскостных секций со сложной кривизной, объемных секций, блок-секций для средней части судна, блок-секций надстройки, секций оконечностей судов с простыми обводами, установок доизоляционного насыщения; контроль качества разметки, установки, стыкования, правки, ремонта плоскостных секций с погибью на стапеле и в доке; контроль за соблюдением технологической последовательности сборки, ремонта и установки контролируемых секций, сложных изделий, оборудования, дельных вещей, мебели; контроль качества изготовления, сборки, ремонта, правки, установки крупногабаритных фундаментов и рам под котлы, подшипники валопроводов, грузовые краны и вспомогательные механизмы; приемка корпусных деталей сложной конфигурации по шаблонам и каркасам после гибки; приемка установки постелей со сложной кривизной, кондукторов и кантователей средней сложности; контроль установки и приформовки набора судов из стеклопластика, испытаний на водонепроницаемость цистерн и отсеков судов; проверка качества ремонта, сборки, монтажа вспомогательных механизмов и агрегатов, электрооборудования, центрируемых с допусками на смещение 0,10 мм и излом - 0,15 мм/м, палубных механизмов с приводами, вспомогательных и утилизационных котлов, грузовых устройств, трубопроводов, систем, судовых валопроводов при диаметре вала до 100 мм и изготовления сложных медницких изделий; проверка качества обработки опорных поверхностей с точностью до 0,05 мм; контроль качества изготовления, ремонта, обработки, сборки, монтажа и испытаний арматуры, трубопроводов и систем давлением: при гидравлическом испытании - свыше 1,5 до 10,0 МПа (свыше 15 до 100 кгс/кв.см); при пневматическом - свыше 1,0 до 5,0 МПа (свыше 10 до 50 кгс/кв.см); контроль качества испытаний арматуры труб, теплообменных аппаратов, вспомогательных механизмов и изделий трубомедницкого производства в цехе давлением при гидравлическом испытании свыше 10,0 до 30,0 МПа (свыше 100 до 300 кгс/кв.см); при пневматическом - свыше 1,5 до 10,0 МПа (свыше 15 до 100 кгс/кв.см); контроль качества наладки и регулировки в действии вспомогательных механизмов машинных отделений, опреснительных установок, грузовых и судовых устройств, палубных механизмов с приводами при диаметре вала до 100 мм, вспомогательных и утилизационных котлов с обслуживающими трубопроводами и системами по программе швартовных и ходовых испытаний; проверка качества проведения ревизии вспомогательных механизмов и устройств с оформлением установленной документации; участие в исследовании дефектов, выявленных в процессе испытаний, и разработке мероприятий по их устранению; снятие эксплуатационных характеристик, обработка полученных результатов; оформление протокола в период швартовных и ходов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технические условия и технологические регламенты на контролируемые процессы и работы; разбивку теоретического чертежа корпуса судна на плазе - натурную и масштабную; способы разметки и установки по месту сложных узлов; типы разделок и правила подготовки кромок под сварку; допуски и припуски на габаритные размеры объемных секций и блок-секций; методы стыкования секций и блок-секций в средней части корпуса судна; технологические и механические свойства высоколегированных сталей и сплавов; требования к образцам для испытания механических и химических свойств материалов; правила пользования контрольно-измерительным инструментом, оптическими и оптико-лазерными приборами; методы профилактики брака; правила приемки и методы контроля стеклопластиковых изделий; способы правки сварных и клепаных корпусных конструкций из сталей и сплавов любым методом; способы развертки сложных геометрических фигур; назначение, устройство и принцип действия главных судовых механизмов: дизелей, валопроводов, обслуживающих их вспомогательных механизмов, устройств и приводов; взаимодействие механизмов, устройств и трубопроводов, обслуживающих главные механизмы; последовательность монтажа гидропрессовых соединений; технические условия на монтаж, расконсервацию, ревизию и сдачу механизмов; технологию центровки валопроводов и механизмов; технические условия на поставку, программы, методики и инструкции по швартовным и ходовым испытаниям; технические условия, технологические процессы и инструкции на изготовление труб больших диаметров; основные положения по сварке труб из спецсталей и сплавов; основные методы химической обработки и очистки труб; порядок контроля качества и комплектности продукции по установленным технологическим процессам, чертежам, техническим условиям, рабочим нарядам, эталонам, стандартам и другим нормативным документ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грегаты системы главного двигателя (охлаждения, смазки, сепарации топлива) - контроль качества сборки в цехе и монтажа на суд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алы опорные, промежуточные, гребные; винты гребные, дейдвудные устройства, втулки мортир, конусные кольца, обтекатели гребных винтов, главные упорные и опорные подшипники, уплотнения при диаметре вала до 100 мм - контроль качества ремонта, монтажа, центровки и проверки в действии по программе швартовных и ходов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етали насыщения (стаканы, приварыши, наварыши и т.п.) - контроль разметки мест установки на плоскостных секциях со сложной кривизной и по помещениям сформированного корпу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орожки спусковые - контроль провероч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зашивки из металла звукопоглощающие, противопожарные - контроль качества изготовления, установки и ремонта в жилых, общественных, санитарно-гигиенических, хозяйственных, рефрижераторных и других служебных помещ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зашивки из слоистого пластика - контроль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змеевики многорядные - контроль качества изготовления, сборки, испытания,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каналы и шахты вентиляционные, тамбуры сложной конфигурации - контроль качества изготовления, сборки,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компенсаторы трубопроводов волнистые, складчатые, гофрированные - контроль качества изготовления, пригонки, монтажа, сдачи зазоров на компенсацию,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мачты сложные, надстройки, фальшборты - контроль сборки, пра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мебель судовая сложная - контроль сборки,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постели универсальные для сборки палубных, бортовых и днищевых секций - контроль при перенала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приводы валиковые управления аппаратурой и оборудованием сложные, связанные между собой блокировкой - контроль качества сборки, монтажа, регулир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приводы светлого люка и дистанционные, клинкетные двери - контроль качества монтажа и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секции объемные, днищевые и бортовые, изготавливаемые на поточных и механизированных линиях - контроль сборки и настройки пос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трубопроводы и механизмы якорных, грузовых, швартовных, спасательных устройств на средних и крупных судах - контроль качества ремонта, монтажа, регулировки и сдачи в действие по программе швартовных и ходов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трубы и системы вентиляции, кондиционирования, комплексной обработки воздуха сложные - контроль качества изготовления, сборки, монтажа,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устройства крыльевые - контроль сборки, ремонта и правки узлов;</w:t>
      </w:r>
    </w:p>
    <w:p>
      <w:pPr>
        <w:pStyle w:val="ConsPlusNormal"/>
        <w:widowControl/>
        <w:ind w:firstLine="540"/>
        <w:jc w:val="both"/>
        <w:rPr/>
      </w:pPr>
      <w:r>
        <w:rPr>
          <w:rFonts w:cs="Times New Roman" w:ascii="Times New Roman" w:hAnsi="Times New Roman"/>
          <w:sz w:val="22"/>
          <w:szCs w:val="22"/>
        </w:rPr>
        <w:t>у) электродвигатели, генераторы мощностью до 150 кВт - контроль качества центровки, монтажа и сдачи в действ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3. Контролер судокорпусных, судомонтажных и трубопроводных рабо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пооперационный контроль качества сборки, ремонта и правки объемных секций оконечностей судов со сложными обводами, сложных конструкций из литья (штевни, перо руля, кронштейны гребного вала и т.п.), сложных крыльевых устройств, особо сложных изделий, конструкций, дельных вещей, судовой мебели, сложных постелей и стапель-кондукторов; контроль качества разметки, установки, стыкования, правки, ремонта объемных секций, крупногабаритных блок-секций для средней части судов, блок-секций многоярусной надстройки и секций оконечностей судов с простыми обводами, особо сложных изделий, конструкций, дельных вещей, судовой мебели, мортир кронштейнов гребного вала; контроль за соблюдением технологической последовательности сборки, ремонта, установки конструкций, оборудования, дельных вещей, мебели; приемка проверочных работ при формировании и ремонте корпуса судна на стапеле, в доке и на плаву, закладки стапеля с применением оптических и оптико-лазерных приборов, нанесения грузовой ватерлинии и марок углубления; проверка местных деформаций наружной обшивки корпуса судна; контроль качества испытаний на водогазонепроницаемость корпуса судна и междудонных отсеков, формирования судовых помещений в модульной системе, окончательной сборки судов из стеклопластика; проверка качества ремонта, сборки, обработки и центровки любым способом механизмов, центрируемых с допусками на смещение 0,05 мм, излом - 0,10 мм/м, фундаментов под главные механизмы, клиньев (прокладок) с учетом просадки опорных амортизаторов любой конструкции, дизелей судовых с диаметром цилиндра до 300 мм, рулевых машин, рулей, подъемно-мачтовых устройств, валопроводов при диаметре вала свыше 100 до 500 мм, наладки и запрессовки полумуфт валов, румпелей на баллеры, автоматики вспомогательных механизмов и особо сложных медницких работ; контроль качества изготовления, ремонта, сборки, обработки, монтажа и испытаний арматуры, трубопроводов и систем давлением: при гидравлическом испытании - свыше 10,0 до 30,0 МПа (свыше 100 до 300 кгс/кв.см); при пневматическом - свыше 5,0 до 25,0 МПа (свыше 50 до 250 кгс/кв.см); контроль качества испытаний арматуры, труб, теплообменных аппаратов, вспомогательных механизмов и изделий трубомедницкого производства в цехе давлением: при гидравлическом испытании свыше 30,0 МПа (свыше 300 кгс/кв.см); при пневматическом - свыше 10,0 МПа (свыше 100 кгс/кв.см); контроль качества наладки и регулировки в действии дизелей судовых диаметром цилиндра до 300 мм с обслуживающими механизмами, трубопроводами, приборами, автоматикой и электрооборудованием; валопроводов на швартовных и ходовых испытаниях согласно программам и методикам; контроль качества проведения предмонтажных проверок оборудования и сборок энергетических установок на стендах с проверкой чистоты внутренних полостей, сборки и упаковки; проверка качества проведения ревизии механизмов и устройств с оформлением установленной документации; оформление протокола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технические условия и технологические регламенты; способы сборки монтажных стыков под вертикальную автоматическую сварку; основы теории крыла; способы проверки сложных кондукторов и кантователей; особенности сварки и правки сложных тонколистовых конструкций из сталей и сплавов и конструкций из литья; устройство, правила пользования оптическими и оптико-лазерными приборами; технические условия и правила проведения испытаний корпусных конструкций и корпусов в целом на газонепроницаемость и герметичность; модульную систему формирования корпуса; технологический процесс сборочных и достроечных работ судов из стеклопластика; технические условия и конструкторско-технологическую документацию для судов из стеклопластика; правила приемки и методы контроля стеклопластиковых изделий; технические условия на приемку монтажа сложных и ответственных узлов, механизмов, конструкций; принцип действия и устройство автоматического регулирования главных судовых установок; технологические процессы монтажа главных механизмов и допуски на их центровку; марки топлива и масла, применяемые для работы судовых дизелей, турбин и их характеристики; порядок отбора проб на анализ топлива и смазочных материалов; основы теплотехники; программы и инструкции по обслуживанию главных судовых установок; правила контроля состояния наружной поверхности труб из нержавеющей стали и спецсплавов; особенности обработки труб из легированных сталей и сплавов; принцип действия и условия применения измерительной аппаратуры при контроле электроизоляционных соединений трубопроводов; правила оформления формуляров и приемо-сдаточной документации по результатам испытаний; контрольно-измерительные приборы, методики и стандарты; принцип действия системы автоматизированного регулирования и защиты главных энергетических установок; правила настройки и регулирования сложного контрольно-измерительного инструмента и приб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локи зональные - контроль сборки,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алы опорные и промежуточные, винты гребные, дейдвудные устройства, втулки мортир, конусные кольца, обтекатели гребных винтов, главные упорные и опорные подшипники, уплотнения при диаметре вала свыше 100 до 500 мм - контроль качества ремонта, монтажа, центровки и проверки в действии по программе швартовных и ходов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атерлинии и марки углубления - контроль разме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лушители шума сложной конфигурации - контроль качества изготовления,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ингстоны балластных цистерн, дистанционно-управляемая арматура - контроль качества установки, ремонта, монтажа приводов, испытания, регулировки и работы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онденсаторы, холодильники, испарители главных машин - контроль качества изготовления, сборки, монтажа и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листы кормового подзора, дейдвуда - контроль установки,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муфты фрикционные, гидравлические и пневматические с включающимися устройствами для главных судов - контроль качества ремонта, монтажа и регулир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обводы корпуса судна - контроль разм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оборудование релаксационных резервуаров - контроль качества изготовления, монта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обтекатели приборов сложной конструкции из легированных сталей - контроль сборки и пра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стапели наклонные - контроль подготовки к закладке судна, разбивки сетки и пробивки световой ли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трубопроводы - контроль разбивки трассы на головном судне по сложным схемам, макетировке с изготовлением макетов с учетом размещения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трубопроводы и системы: гидравлики, воздуха высокого давления, углекислотные, фреоновые и т.п. - контроль качества изготовления, монтажа, ремонта, испытаний, промы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трубы вентиляции и кондиционирования воздуха особо сложной конфигурации с погибами в трех и более плоскостях - контроль качества изготовления, монтажа,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установки холодильные различных типов - контроль качества ремонта, монтажа, комплексной проверки в работе с автомати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устройства выдвижные - контроль качества расточки стульев, монтажа подшипников, центровки, проверки масляных зазоров, сдачи в действии по программе швартовных и ходов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устройства крыльевые сложные - контроль сборки, сварки, правки, ремонта;</w:t>
      </w:r>
    </w:p>
    <w:p>
      <w:pPr>
        <w:pStyle w:val="ConsPlusNormal"/>
        <w:widowControl/>
        <w:ind w:firstLine="540"/>
        <w:jc w:val="both"/>
        <w:rPr/>
      </w:pPr>
      <w:r>
        <w:rPr>
          <w:rFonts w:cs="Times New Roman" w:ascii="Times New Roman" w:hAnsi="Times New Roman"/>
          <w:sz w:val="22"/>
          <w:szCs w:val="22"/>
        </w:rPr>
        <w:t>у) электродвигатели, генераторы мощностью свыше 150 кВт, преобразователи, турбокомпрессоры, турбогенераторы, турбовентиляторы - контроль качества центровки, монтажа и сдачи в действ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4. Контролер судокорпусных, судомонтажных и трубопроводных рабо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pPr>
      <w:r>
        <w:rPr>
          <w:rFonts w:cs="Times New Roman" w:ascii="Times New Roman" w:hAnsi="Times New Roman"/>
          <w:sz w:val="22"/>
          <w:szCs w:val="22"/>
        </w:rPr>
        <w:t>Характеристика работ: контроль разметки, установки, стыкования, ремонта объемных секций оконечностей судов со сложными обводами; контроль сложных проверочных работ при формировании и ремонте корпуса судна на стапеле, в доке и на плаву с применением оптических и оптико-лазерных приборов; контроль изготовления, установки, ремонта и проверки стапель-кондукторов для крупногабаритных секций оконечностей судов со сложными обводами, крыльевых устройств из высокопрочных сталей и сплавов крупногабаритных листов кормового подзора, выкружек гребных валов, межкорпусных объемных связей и переходов, зональных блоков; проверка качества монтажа, сборки, ремонта и центровки различными способами главных дизелей с диаметром цилиндра свыше 300 мм, агрегатов силовых установок, валопроводов судовых при диаметре вала свыше 500 мм и опытных специальных изделий с большим количеством сопрягаемых деталей различной конфигурации, проверяемых с помощью оптических приборов; пооперационный контроль и проверка качества пробивки осей валопроводов, разметки и расточки мортир и кронштейнов; контроль качества изготовления, ремонта, обработки, сборки, монтажа и испытаний арматуры, трубопроводов и систем при гидравлическом испытании давлением свыше 30,0 МПа (свыше 300 кгс/кв.см); при пневматическом - свыше 25,0 МПа (свыше 250 кгс/кв.см); проверка качества наладки систем автоматики и силовых установок, регулировки в действии системы автоматического управления механизмами; контроль и приемка в действии автоматизированных машин главных силовых установок по программе швартовных и ходовых испытаний; контроль за пуском и обслуживанием на швартовных, ходовых и комплексных испытаниях механизмов машинных отделений; контроль и наладка сложных и ответственных контрольно-измерительных приборов; участие в исследовании дефектов, выявленных в процессе испытаний и разработка мероприятий по их устранению; проверка качества проведения ревизии наиболее сложных механизмов и устройств с оформлением установленной документации; оформление паспортов, формуляров, приемных актов, протоколов испытаний по результатам проверки качества монтажа, сборки, ремонта, ходовых, швартовных, комплексных испытаний и ревизии механизмов, оборудования и систем.</w:t>
      </w:r>
    </w:p>
    <w:p>
      <w:pPr>
        <w:pStyle w:val="ConsPlusNormal"/>
        <w:widowControl/>
        <w:ind w:firstLine="540"/>
        <w:jc w:val="both"/>
        <w:rPr/>
      </w:pPr>
      <w:r>
        <w:rPr>
          <w:rFonts w:cs="Times New Roman" w:ascii="Times New Roman" w:hAnsi="Times New Roman"/>
          <w:sz w:val="22"/>
          <w:szCs w:val="22"/>
        </w:rPr>
        <w:t>Должен знать: методы контроля, сборки, ремонта и правки сварных и клепаных корпусных конструкций с особо сложными обводами; правила приемки конструкций при формировании корпусов крупных судов; методы стыкования крупных зональных блоков; последовательность выполнения работ по установке насыщения секций и блоков; особенности правки конструкций из коррозионно-стойких сталей и высокопрочных сплавов с особо сложными обводами; конструкцию применяемых контрольных приборов, способы их наладки и регулировки; основы математической модели корпуса судна и схемы крыльевых устройств; причины, величины и способы уменьшения конструктивных и технологических деформаций особо сложных сварных конструкций; основные положения правил Речного регистра Приднестровской Молдавской Республики; конструкцию и принцип действия, технические условия на монтаж, инструкции по эксплуатации автоматизированных главных судовых установок; программу швартовных и ходовых испытаний; правила регулирования дизелей судовых; принцип действия и устройство автоматизированных систем управления главных судовых механизмов; методику проведения теплотехнических испытаний главных судовых механизмов и снятия теплотехнических характеристик; устройство и принцип действия теплообменных аппаратов специального назначения; технологические процессы и режимы производства; способы выявления дефектов в работе механизмов, связанных с теплотехникой, механикой и электротехникой; принцип действия главных гребных электродвигателей, генераторов со щитами электродвижения и аппаратурой управления; конструкцию применяемых специальных приборов и правила их наладки, регулирования; способы изготовления, сборки, обработки, монтажа и испытаний особо сложных изделий и установок; правила оформления формуляров и приемо-сдаточной документации по результатам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втоматика дизелей судовых с диаметром цилиндра свыше 300 мм - контроль качества монтажа, регулировки, наладки и сдачи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хтерштевни крупных судов - контроль установки и центровки по осевой валопров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алы опорные, промежуточные, гребные; винты гребные, дейдвудные устройства, втулки мортир, конусные кольца, обтекатели гребных винтов, главные упорные и опорные подшипники, уплотнения при диаметре вала свыше 500 мм - контроль качества ремонта, монтажа, центровки и проверки в действии по программе швартовных и ходов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вигатели главные дизельные; главные механизмы, поступающие в разобранном виде - контроль качества ремонта, сборки, монтажа, центровки и сдачи в действии по программе швартовных и ходов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закрытия люковые механизированные - контроль испытаний на плот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ронштейны гребных валов, мортиры - контроль разметки под расточку; кронштейны гребных валов и мортиры крупных судов - контроль положения и пробивки световой ли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листы кормового подзора, носовой «бульбы», выкружки гребных валов крупногабаритные - контроль качества изготовления, установки, пра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асадки гребных винтов - контроль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обтекатели приборов крупногабаритные сложной конструкции из высоколегированных сталей и прочных сплавов - контроль сборки, правки,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секции стабилизирующих колонн, раскосы, корпуса судов - контроль установки и стыкования на пла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столы операционные - контроль качества изгото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трапы забортные (парадные) - контроль качества изготовления и установки, проверки,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устройства подруливающие и крыльевые особо сложные из высокопрочных сталей и сплавов - контроль качества изготовления, установки, проверки,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уется среднее специальное (профессиональное) образ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5. Машинист сухих доковых установок</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обслуживание центробежных насосов горизонтального и вертикального типов и трубопроводов с общей производительностью до 3000 куб.м/ч; пуск и остановка насосов и других механизмов; откачка фильтрационной воды с приемников подошвы дока при стоянке в них кораблей; текущий ремонт, демонтаж и консервация арматуры, трубопроводов, оборудования и насосов производительностью до 3000 куб.м/ч под руководством машиниста более высокой квалификации; ведение записей в журна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основные сведения об устройстве центробежных и поршневых насосов доковых шахт и батопортов; правила пуска и остановки насосов; схемы трубопроводов; расположение и назначение клинкетов; правила заполнения дока; назначение контрольно-измерительных приборов; смазочные материалы, применяемые при эксплуатации батопортов и оборуд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6. Машинист сухих доковых установок</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обслуживание центробежных насосов вертикального и горизонтального типов, трубопроводов с общей производительностью свыше 3000 до 10000 куб.м/ч и оборудования одной доковой шахты и батопорта; текущий ремонт, демонтаж и консервация арматуры трубопроводов, оборудования доковых шахт, батопортов и насосов производительностью свыше 3000 куб.м/ч; заполнение дока водой, подъем и посадка на штатное место батопорта, отвод и швартовка, переключение в системе галерей и осушение дока под руководством машиниста более высокой квалификации; обеспечение бесперебойной работы механизмов во время доковой операции; выявление и устранение неисправностей в работе докового оборудования; ведение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нцип действия центробежных и поршневых насосов доковых шахт и батопортов; устройство трубопроводов; устройство и принцип действия клинкетов различных систем; принцип действия контрольно-измерительных приборов; правила всплытия и посадки батопортов, отвода и швартовки их; инструкции по обслуживанию и эксплуатации механизмов доковых шахт и батопортов; обязанности в аварийной ситуации; нормы расхода смазочных и других материалов, применяемых при эксплуатации батопортов и оборудования; неисправности в работе оборудования и способы устранения и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7. Машинист сухих доковых установок</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обслуживание центробежных насосов вертикального и горизонтального типов с общей производительностью свыше 10000 до 15000 куб.м/ч и оборудования двух типов доковых шахт и батопортов; заполнение дока водой, подъем и посадка на штатное место батопортов, отвод и швартовка; переключение в системе галерей и осушение дока; средний ремонт оборудования доковых шахт, батопортов и насосов под руководством машиниста более высокой квалификации; обеспечение установочных режимов работы механизмов во время доковой операции; выявление и устранение неисправностей в работе доков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доков; назначение, устройство и принцип действия батопортов различных систем и самоходных доковых затворов сухих доков; кинематическую схему насосов; принцип действия предохранительных устройств; технико-эксплуатационную документацию; необходимый уровень воды в отсеках батопортов; сроки проведения осмотров, освидетельствования и докования батопортов; сроки ремонта оборудования; основные сведения по гидравлике и механи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8. Машинист сухих доковых установок</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обслуживание центробежных насосов вертикального и горизонтального типов общей производительностью свыше 15000 куб.м/ч и оборудования свыше двух типов доковых шахт и батопортов различной конструкции; составление дефектных ведомостей на ремонт оборудования; контроль качества капитального ремонта батопортов и оборудования доковых шах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кинематическую схему обслуживаемых насосов; правила заполнения доков всех типов; механические свойства материалов, применяемых при ремонте оборудования доковых шахт и батопортов; систему допусков и посадок; причины неисправностей в работе докового оборудования, меры предупреждения и устранения и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9. Мачтовик-антен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раскатка канатов, биметаллических проводов и антенных канатиков, применяемых при сборке и монтаже мачт, антенн и фидерных устройств; выполнение простых такелажных работ по сборке и оснащению мачт, подъему береговых мачт, судовых и береговых антенн, демонтажу антенн и мелкий ремонт их под руководством мачтовика-антенщика более высокой квалификации; сверление отверстий и нарезание резьбы в конструкциях; вязка простых такелажных узлов; приготовление необходимых флюсов; уборка такелажных приспособлений после монтажных и демонтаж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значение и устройство простых судовых и береговых антенн; марки и сечения антенных канатиков, канатов, биметаллических проводов, используемых при монтаже простых судовых и береговых антенно-фидерных устройств; номенклатуру деталей и основных материалов, применяемых в простых антенно-фидерных устройствах; технологию производства монтажных работ при изготовлении и установке отдельных узлов судовых и береговых антенн, фидерных линий и оснастки мачт; виды применяемого инструмента и приспособлений средней сложности для подъема мачт и антенн; флюсы и их соста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нтенны однолучевые - изготовление отдельных уз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нтенны штыревые (высотой 6 - 10 м) - сборка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ибраторы - крепление на готовой конструкции по разметке;</w:t>
      </w:r>
    </w:p>
    <w:p>
      <w:pPr>
        <w:pStyle w:val="ConsPlusNormal"/>
        <w:widowControl/>
        <w:ind w:firstLine="540"/>
        <w:jc w:val="both"/>
        <w:rPr/>
      </w:pPr>
      <w:r>
        <w:rPr>
          <w:rFonts w:cs="Times New Roman" w:ascii="Times New Roman" w:hAnsi="Times New Roman"/>
          <w:sz w:val="22"/>
          <w:szCs w:val="22"/>
        </w:rPr>
        <w:t>г) фалы и оттяжки - креп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20. Мачтовик-антен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такелажных и слесарных работ по подъему простых береговых мачт, судовых и береговых антенн; сборка и оснащение простых мачт; монтаж, демонтаж и несложный ремонт простых судовых и береговых антенн, фидерных линий и оснастки мачт; скрутка и пайка проводов; составление простых рабочих эскизов; разметка мест установки береговых мачт, анкеров, опор под фидерные устройства; вязка сложных такелажных узлов; периодический осмотр антенно-мачтовых сооружений; проверка натяжения фидерных линий, оттяжек мачт, полотен антенн, целостности проводов, изоляторов антенн, фидеров, состояния контактных антенных переключателей; смазка механизмов; ведение техническ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типы, конструкцию и назначение простых судовых и береговых антенн, фидерных устройств и аппаратуры беспроводной связи и их характерные особенности; номенклатуру изделий и материалов, применяемых при монтаже; механические и электрические свойства основных материалов, применяемых в наружных устройствах; технологию работ по изготовлению, сборке и монтажу простых судовых и береговых антенн и фидерных линий; способы заделки концов и такелажных изделий из антенного канатика, стального каната и других материалов; типы и назначение применяемых такелажных узлов и способы их вязки; способы пайки; назначение применяемых припоев и правила их со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нтенны аварийные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нтенны Г- и Т-образные - изготовление отдельных уз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антенны леерные - напайка заземляющей перемыч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антенны поручневые аварийные - изготовление прижимных скоб и прокладок для укреп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антенны цилиндрические - накладка бандажей, цепочек и коуш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бирки маркировочные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выводы антенные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кабели - заземление металлических оболочек и экранировка жил;</w:t>
      </w:r>
    </w:p>
    <w:p>
      <w:pPr>
        <w:pStyle w:val="ConsPlusNormal"/>
        <w:widowControl/>
        <w:ind w:firstLine="540"/>
        <w:jc w:val="both"/>
        <w:rPr/>
      </w:pPr>
      <w:r>
        <w:rPr>
          <w:rFonts w:cs="Times New Roman" w:ascii="Times New Roman" w:hAnsi="Times New Roman"/>
          <w:sz w:val="22"/>
          <w:szCs w:val="22"/>
        </w:rPr>
        <w:t>и) оттяжки и фалы - изготов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21. Мачтовик-антен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подъем мачт, береговых антенн средней сложности; изготовление, сборка, подъем, регулировка и ремонт судовых и береговых антенных устройств средней сложности; изготовление и монтаж фидерных устройств любой сложности; составление эскизов и схем антенн и отдельных узлов наружных устройств; установление очередности монтажно-установочных работ; изготовление монтажных узлов антенно-фидерных устройств; пайка проводов, полотен антенн и фидерных линий; замена сгоревших ламп сигнального освещения мачт (сом); выполнение необходимых верхолазных работ; выявление и устранение неисправностей в монтаже различных антенных устрой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типы, конструкцию и назначение судовых и береговых антенн средней сложности и фидерных устройств любой сложности; частоты и распределение радиоволн; устройство и назначение высокочастотного кабеля; правила и нормы на монтаж различных антенн; номенклатуру изделий и материалов, применяемых при монтаже; применяемые приспособления и способы их использования при монтажных работах; методы контроля состояния грузовых и тормозных устройств; методы и сроки их испытания; правила работы на высоте, применения верхолазных средств, их использования и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нтенны приемные и передающие однолучевые, уголковые, цилиндрические, симметричные, вибраторы - изготовление, сборка, подъем и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нтенны ромбические - изготовление и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воды антенные - установка изоляторов и што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изоляторы - подготовка к монтажу и вязка в цепоч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линии фидерные - изготовление, регулировка, замер парамет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узлы сложные – изготовление;</w:t>
      </w:r>
    </w:p>
    <w:p>
      <w:pPr>
        <w:pStyle w:val="ConsPlusNormal"/>
        <w:widowControl/>
        <w:ind w:firstLine="540"/>
        <w:jc w:val="both"/>
        <w:rPr/>
      </w:pPr>
      <w:r>
        <w:rPr>
          <w:rFonts w:cs="Times New Roman" w:ascii="Times New Roman" w:hAnsi="Times New Roman"/>
          <w:sz w:val="22"/>
          <w:szCs w:val="22"/>
        </w:rPr>
        <w:t>з) устройства фидерные - изготовление, подвеска, регулировка, замер параметров, пайка узлов соедин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22. Мачтовик-антен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монтаж, установка и регулировка сложных судовых и береговых антенных устройств; сборка и установка специальных антенн к аппаратуре наблюдения; полное оснащение такелажем специальных решетчатых мачт; прокладка и разделка различных типов высокочастотных кабелей с установкой оконченных устройств; проведение измерений изоляции антенн, сопротивления заземления и т.п.; составление сложных рабочих эскизов и схем; проверка вертикальности мачт при помощи теодолита и натяжения канатов динамометром; выполнение всех видов верхолазных, восстановительных работ; руководство работами по подъему и установке антенных устрой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типы, конструкцию и назначение сложных судовых и береговых антенн, аппаратуры беспроводной связи и наблюдения; конструкцию и назначение различных типов изделий, применяемых при монтаже наружных устройств любой сложности; электрические свойства материалов, применяемых при монтаже; методы испытаний и нормы допустимых нагрузок для проводов и канатов; основные сведения о мерах по борьбе с помехами радиоприема; правила пользования динамометром, теодолитом; сведения из теории распространения радиоволн (принцип излучения и приема электромагнитной энергии, свойства ионосферы и влияние ее на распространение радиоволн); закон распространения антенн (коэффициент усиления, защитного действия и др.); правила применения диаграммы направленности и азимута антенн; назначение зазе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нтенны бегущая волна (БС) - изготовление, подъем,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нтенны вращающиеся - сборка, установка, подключение фидерной линии, регулировка в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антенны рабочие подземные - сборка, установка и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антенны ромбические - подъем и регулировка, замер парамет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антенны синфазные, горизонтальные, двойные, ромбические (СГДР) - сборка, подъем и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абели высокочастотные - разделка, ввод и подключение к антенному устройству и аппаратуре;</w:t>
      </w:r>
    </w:p>
    <w:p>
      <w:pPr>
        <w:pStyle w:val="ConsPlusNormal"/>
        <w:widowControl/>
        <w:ind w:firstLine="540"/>
        <w:jc w:val="both"/>
        <w:rPr/>
      </w:pPr>
      <w:r>
        <w:rPr>
          <w:rFonts w:cs="Times New Roman" w:ascii="Times New Roman" w:hAnsi="Times New Roman"/>
          <w:sz w:val="22"/>
          <w:szCs w:val="22"/>
        </w:rPr>
        <w:t>ж) рефлекторы для антенн вибраторных и синфазных, горизонтальных, двойных, ромбических - изготовление, подъем и регулиров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23. Медник по изготовлению судовых издел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изготовление, сборка и ремонт неответственных мелких изделий из меди и ее сплавов; разметка и раскрой деталей с прямолинейными кромками по шаблонам, чертежам и эскизам; изготовление шаблонов и макетов; подготовка припоев, составов, растворов, применяемых при лужении, травлении и обезжиривании; лужение мелких деталей с погружением в ванну; обезжиривание деталей; пробивка отверстий пробойником вручную; правка мелких изделий и деталей; гидравлические испытания медницких изделий в цехе давлением до 1,5 МПа (до 15 кгс/кв.см); набивка песком труб диаметром до 57 мм; гибка с нагревом труб диаметром до 38 мм; зачистка сварных швов вручную; выполнение работ при изготовлении и ремонте медницких изделий под руководством медн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значение медницких изделий; технологический регламент на изготовление и сборку мелких изделий; применяемые металлы и сплавы, их основные свойства; влияние обработки на основные свойства металлов; температуру плавления цветных металлов и их свойства; правила обращения с применяемыми составами для обезжиривания и их составления; правила обращения с применяемыми кислотами и щелочами; основные сведения о допусках, посадках, квалитетах и параметрах шероховатости; способы пайки деталей из цветных и черных металлов в горнах и паяльными лампами; правила и способы гибки труб; назначение и условия применения простого контрольно-измерительного инструмента и приспособ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аббит и олово - переплавка, выплавка из подшип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ачки, бидоны, поддоны, раструбы, сетки, тазы, ведра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ачки и котлы пищевые различной формы из меди - обработка под лу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воронки простые - изготовление,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йки «Шторца» - лужение, запрессовка кол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детали, заготовки, изделия - зачистка после тепловой резки, сварки, пайки, обезжири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рокладки из меди – вырез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трубы бензобаков, радиаторов - распайка, очистка;</w:t>
      </w:r>
    </w:p>
    <w:p>
      <w:pPr>
        <w:pStyle w:val="ConsPlusNormal"/>
        <w:widowControl/>
        <w:ind w:firstLine="540"/>
        <w:jc w:val="both"/>
        <w:rPr/>
      </w:pPr>
      <w:r>
        <w:rPr>
          <w:rFonts w:cs="Times New Roman" w:ascii="Times New Roman" w:hAnsi="Times New Roman"/>
          <w:sz w:val="22"/>
          <w:szCs w:val="22"/>
        </w:rPr>
        <w:t>и) футштоки - луж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24. Медник по изготовлению судовых издел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изготовление, сборка и ремонт медницких изделий средней сложности по чертежам, образцам и шаблонам из различных цветных металлов и их сплавов; наводка, выколотка, клепка, правка, глажение, лужение при изготовление медницких изделий средней сложности; разметка и раскрой материалов; пайка швов изделий легкоплавкими припоями и лужение деталей оловом горячим способом; зачистка под никелирование и хромирование; резка на пресс-ножницах прямолинейных заготовок и деталей из листового материала; изготовление несложных макетов; выполнение работ на прессах и другом оборудовании; приготовление по рецептам полуды, сплава различных составов для горячего лужения и заливки; гидравлические испытания медницких изделий в цехе давлением свыше 1,5 до 10,0 МПа (свыше 15 до 100 кгс/кв.см); набивка песком труб диаметром свыше 57 мм; гибка с нагревом труб диаметром свыше 38 до 76 мм; нагрев деталей и контроль по приборам температуры нагрева метал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технологические процессы и технические условия на изготовление, сборку; свойства кислот и щелочей; способы пайки оловянными припоями, нагрева деталей из цветных металлов и сплавов в горнах и паяльными лампами; требования к подготовке поверхностей изделий под никелирование и хромирование; температуру и режим нагрева, дающие наименьшую деформацию изделий; общие понятия об устройстве машин и приспособлений для центробежной заливки и последовательности операций при заливке; допуски, посадки, квалитеты и параметры шероховатости обработки поверхности; основы технического черчения и способы развертки изделий средней сло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аки различной формы, змеевики однорядные медные – лу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ачки, бидоны, поддоны, кувшины, приемные сетки, раструбы, овальные тазы, ведра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оронки с отбойниками - изготовление,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воронки с цилиндрическими частями, водоотделители, распылители кислородные, донышки фильтров диаметром до 500 мм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ожухи из латуни на фланцевые соединения диаметром до 320 мм, коллекторы несложные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олена, патрубки с погибью в одной плоскости - изготовление из штампованных частей,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кружки, бидоны с половинно-открывающимися крышками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листы - оттягивание ласок, проковка шв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манжеты к трубам - изготовление, пай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маслосъемники, масленки, капельницы с крышками - изготовление,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мегафоны рупоров фигурные и другие изделия с чисто проглаженной поверхностью - изготовление под никелирование и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отстойники из листа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подшипники бронзовые из 2 половин - пайка; подшипники разные - наплавка оловом тор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поплавки простой конфигурации из листовой меди и латуни - изготовление,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посуда кухонная - изготовление и ремонт со вставкой днищ и приклейкой руче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приварыши с медными втулками, раструбы латунные для переговорных труб, сетки душа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трубы латунные, алюминиевые и медно-никелевые тонкостенные – гиб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фильтры простые из листовой стали и латуни с сетками для масла и топлива - изготовление,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шаблоны для заливки вкладышей подшипников – изготовление;</w:t>
      </w:r>
    </w:p>
    <w:p>
      <w:pPr>
        <w:pStyle w:val="ConsPlusNormal"/>
        <w:widowControl/>
        <w:ind w:firstLine="540"/>
        <w:jc w:val="both"/>
        <w:rPr/>
      </w:pPr>
      <w:r>
        <w:rPr>
          <w:rFonts w:cs="Times New Roman" w:ascii="Times New Roman" w:hAnsi="Times New Roman"/>
          <w:sz w:val="22"/>
          <w:szCs w:val="22"/>
        </w:rPr>
        <w:t>ф) шпигаты фасонные из листового материала, шпигаты круглые, фасонные - изготовление, ремон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25. Медник по изготовлению судовых издел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изготовление, сборка и ремонт сложных медницких изделий цилиндрической формы из различных черных и цветных металлов и их сплавов; разметка, развертка и раскрой материала; изготовление сложных шаблонов и макетов со снятием размеров по месту на судне; гидравлические испытания медницких изделий в цехе давлением свыше 10,0 МПа (свыше 100 кгс/кв.см); лужение и термическая обработка сложных и ответственных изделий; заливка баббитом изделий и деталей; гибка с нагревом труб диаметром свыше 76 до 15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и условия эксплуатации сложных и ответственных медницких изделий; технические условия на их изготовление, сборку, испытания и сдачу; устройство доводочных и припиловочных станков различного типа и другого сложного оборудования для медницких работ и правила их эксплуатации; методы расчета минимальных припусков при раскрое изделий; графические способы развертывания и разметки сложных изделий; систему допусков и посадок, квалитеты и параметры шероховатости; нормы расхода материалов при лужении и заливке бабби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ппараты судовые сложной конфигурации (испарители, маслоохладители, подогреватели) - изготовление и ремонт обши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атареи трубчатые к холодильникам - изготовление, ремонт, испытание,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ензобаки, ванны свинцовые для едких составов, донышки фильтров диаметром свыше 500 мм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лушители выхлопные с охлаждением - изготовление,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изделия сферические и фасонные - штамповка с глубокой вытяжкой; изделия сферические и фасонные из нержавеющей стали - обработка после штамповки под полиро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индукторы высокочастотных установок для гибки труб различного диаметра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испарители производительностью до 60 т/сут - изготовление, сборка с арматурой, ремонт, испытание,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камеры рефрижераторные, ледники - пайка стыков заши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кожухи из латуни на фланцевые соединения диаметром свыше 320 мм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колена и патрубки с погибью в двух и более плоскостях из листовой меди - изготовление по макету, по месту или чертежу, сдача на гидравлические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конусы, кольца и обечайки - пайка медными припо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крестовины, колена, тройники, радиаторы водяного охлаждения - пайка, лу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крышки главных судовых холодильников, корпуса испарителей, маслоохладителей, сальниковых подогревателей, воздухоохладителей - опаивание шв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радиаторы водяного охлаждения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рупоры и свистки для переговорного трубопровода из латуни с подкаткой - изготовление и обработка под никелирование и хром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самовары, умывальники угловые и фасонные, мойки, писсуары - изготовление и обработка под никелирование и хромирование,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цистерны и котлы - изготовление, ремонт, лужение с местным нагре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шары диаметром до 500 мм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эжекторы производительностью до 100 т/ч - сборка штампованных половин под сварку в приспособлениях, пригонка с другими деталями, ремонт, испытания, сдача;</w:t>
      </w:r>
    </w:p>
    <w:p>
      <w:pPr>
        <w:pStyle w:val="ConsPlusNormal"/>
        <w:widowControl/>
        <w:ind w:firstLine="540"/>
        <w:jc w:val="both"/>
        <w:rPr/>
      </w:pPr>
      <w:r>
        <w:rPr>
          <w:rFonts w:cs="Times New Roman" w:ascii="Times New Roman" w:hAnsi="Times New Roman"/>
          <w:sz w:val="22"/>
          <w:szCs w:val="22"/>
        </w:rPr>
        <w:t>ф) ящики воздушные на спасательных шлюпках и вельботах - изготовление, испыт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26. Медник по изготовлению судовых издел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изготовление, сборка и ремонт особо сложных медницких изделий, имеющих сложные погиби, по чертежам и образцам из легированных сталей, различных цветных металлов и их сплавов; изготовление изделий цилиндрической и конусообразной форм больших размеров из листового материала различной толщины; построение разверток особо сложных изделий; гибка с нагревом труб диаметром свыше 15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и условия эксплуатации особо сложных медницких изделий; устройство обслуживаемого оборудования и правила его эксплуатации; технические условия на изготовление, сборку, испытание и сдачу особо сложных медницких изделий и устройств; устройство и условия работы теплообменных аппаратов-охладителей и подогревателей, испарителей и других приб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акуум-аппараты - изготовление, ремонт, испытание,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испарители производительностью свыше 60 т/сут - полное изготовление и припаивание арматуры к корпусу, ремонт, испытание,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лапаны и коллекторы сложные из стали, меди, латуни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рышки конденсаторов главного турбозубчатого агрегата - изготовление, ремонт, испытания,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обтекатели оперения седловидной формы с погибом в двух и более направлениях, лобовые зализы - выколотка с подгонкой по месту или маке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обтекатели подводные для гидролокационной аппаратуры килевидной формы -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фильтры сложные из листовой меди, латуни, алюминиевых сплавов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шары диаметром свыше 500 мм - изготовление;</w:t>
      </w:r>
    </w:p>
    <w:p>
      <w:pPr>
        <w:pStyle w:val="ConsPlusNormal"/>
        <w:widowControl/>
        <w:ind w:firstLine="540"/>
        <w:jc w:val="both"/>
        <w:rPr/>
      </w:pPr>
      <w:r>
        <w:rPr>
          <w:rFonts w:cs="Times New Roman" w:ascii="Times New Roman" w:hAnsi="Times New Roman"/>
          <w:sz w:val="22"/>
          <w:szCs w:val="22"/>
        </w:rPr>
        <w:t>и) эжекторы производительностью свыше 100 т/ч - сборка штампованных половин под сварку в приспособлениях, пригонка с другими деталями, ремонт, испытания, сдач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27. Медник по изготовлению судовых издел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Характеристика работ: изготовление и сборка особо сложных крупногабаритных медницких изделий с большим количеством сопрягаемых поверхностей, деталей сложной конфигурации и различных профилей; изготовление и сборка опытных уникальных медницких изделий из различных металлов и сплавов; сборка по сложным технологическим схемам изделий повышенной точности и требующих проверки при изготовлении с помощью индикаторов, оптических угломеров и других оптических приб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конструктивные особенности оборудования, сложных приспособлений, контрольной аппаратуры и инструмента, применяемых для медницких работ; технологию изготовления, сборки, обработки, монтажа, испытания особо сложных изделий и установок; способы выколотки, выдавливания, штамповки особо сложных деталей из различных сталей, цветных металлов и их сплав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конусы сложные с труднодоступной вершиной из различных цветных металлов и сплавов - полное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плавки различной конструкции, сложной конфигурации из различных цветных металлов и сплавов - изготовление;</w:t>
      </w:r>
    </w:p>
    <w:p>
      <w:pPr>
        <w:pStyle w:val="ConsPlusNormal"/>
        <w:widowControl/>
        <w:ind w:firstLine="540"/>
        <w:jc w:val="both"/>
        <w:rPr/>
      </w:pPr>
      <w:r>
        <w:rPr>
          <w:rFonts w:cs="Times New Roman" w:ascii="Times New Roman" w:hAnsi="Times New Roman"/>
          <w:sz w:val="22"/>
          <w:szCs w:val="22"/>
        </w:rPr>
        <w:t>в) холодильники различного назначения и конструкции - изготовление, испытания, сдач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28. Монтер судовых средств безопасно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прием, сдача, транспортировка, погрузка, разгрузка и оформление судовых средств безопасности: спасательных надувных плотов, дыхательных изолирующих аппаратов, фильтрующих противогазов, легководолазных аппаратов, гидрокостюмов (гидрокомбинезонов), огнетушителей и др.; транспортировка материалов, инструмента, оснастки и другие вспомогательные работы; окраска судовых средств безопасности и оборудования, предназначенного для снаряжения, испытания, ремонта и освидетельствования; осмотр огнетушителей, фильтрующих противогазов и баллонов, обнаружение неисправностей; определение пригодности баллонов к заполнению и заполнение их под заданным давлением; контроль степени наполнения и давления по приборам; мытье спасательных надувных плотов, комплектование их предметами снаряжения и материалами для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принцип работы и назначение грузоподъемных механизмов; правила регулировки и проверки различных типов огнетушителей, фильтрующих противогазов и баллонов; способы определения пригодности для дальнейшей эксплуатации баллонов и огнетушителей и сроки их освидетельствования, перезарядки и испытания; правила оснащения спасательных надувных плотов; назначение и правила пользования оборудованием, инструментом и приборами, применяемыми при освидетельствовании, зарядке и ремонте средств безопасности; основные неисправности и способы их устранения; способы окраски, рецептуру покрасочных материалов; режимы сушки окрашенных изделий; назначение малярного инструмента и приспособлений; правила определения цвета окраски судовых средств безопасности; правила транспортировки, складирования и хранения судовых средств безопасности и оформления приемо-сдаточ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29. Монтер судовых средств безопасно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монтаж, настройка, обслуживание и текущий ремонт оборудования для снаряжения, ремонта, испытания и освидетельствования противогазов, огнетушителей и баллонов; ремонт масок противогазов; испытание баллонов под давлением до 15 МПа (до 150 кг/кв.см); разборка спасательных надувных плотов; определение механических повреждений стеклопластиковых контейнеров, прорезиненных чехлов спасательных надувных плотов и установка заплат на места повреждений; проверка правильности зарядки огнетушителей, состояния предохранительных клапанов на баллонах, герметичности баллонов и исправности арматуры; маркировка противогазов, огнетушителей и баллонов; нанесение на баллоны данных об испытаниях; освидетельствование фильтрующих противогазов и огнетушителей; учет поступаемых, ремонтируемых, освидетельствуемых и выдаваемых судовых средств безопасности; ведение журнала регистрации внутреннего осмотра и гидравлических испытаний баллонов.</w:t>
      </w:r>
    </w:p>
    <w:p>
      <w:pPr>
        <w:pStyle w:val="ConsPlusNormal"/>
        <w:widowControl/>
        <w:ind w:firstLine="540"/>
        <w:jc w:val="both"/>
        <w:rPr/>
      </w:pPr>
      <w:r>
        <w:rPr>
          <w:rFonts w:cs="Times New Roman" w:ascii="Times New Roman" w:hAnsi="Times New Roman"/>
          <w:sz w:val="22"/>
          <w:szCs w:val="22"/>
        </w:rPr>
        <w:t>Должен знать: устройство оборудования и приборов для проверки, испытания и ремонта противогазных коробок и баллонов и схемы их монтажа; устройство противогазных коробок, фильтрующих противогазов, баллонов и огнетушителей; химический состав и свойства компонентов, входящих в заряды противогазных коробок; физико-химические и технологические свойства компонентов, рецептуру и способы приготовления применяемых клеев, смол и шпатлевок; правила Речного регистра Приднестровской Молдавской Республики по испытанию баллонов; правила испытания и клеймения судовых средств безопасности; способы ремонта резиновых изделий методом наклейки; виды раскраиваемых материалов и способы их раскроя; порядок учета и ведения техническ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30. Монтер судовых средств безопасно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монтаж, проверка и ремонт электрооборудования спасательных надувных плотов; монтаж, обслуживание, настройка и средний ремонт оборудования, предназначенного для снаряжения, ремонта и испытания судовых средств безопасности; ремонт, изготовление и крепление мягкого такелажа спасательных надувных плотов; ремонт с приготовлением клеев и смол надувных камер, плотов, воздушных мешков, дыхательных изолирующих аппаратов и их испытания; проверка правильности зарядки противогазных коробок; испытания баллонов под давлением свыше 15 до 30 МПа (свыше 150 до 300 кг/кв.см); подготовка спасательных надувных плотов к испытанию; испытания на герметичность дыхательных изолирующих аппаратов гидрокостюмов (гидрокомбинезонов); определение повреждений и установление их причин; отметка негерметичных мест; вычерчивание и вырезание шаблонов согласно чертежам; обозначение мест наклеек и вставка металлодеталей; освидетельствование дыхательных изолирующих аппаратов легководолазного снаряжения и гидрокостюмов (гидрокомбинезонов) до ремонта и после; укладка и упаковка спасательных надувных плотов после ремонта и освидетельствование; ведение технической документации: заполнение карточек на дыхательные изолирующие аппараты, ведение журналов учета снаряжения регенеративных патронов химпоглотителем, регистрации результатов проверок гидрокостюмов (гидрокомбинезонов), учета и выдачи дыхательных изолирующих аппаратов и баллонов на суда и возврата их на станцию освидетельств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назначение и инструкции по освидельствованию дыхательных изолирующих аппаратов, спасательных надувных плотов, легководолазных дыхательных аппаратов и гидрокостюмов (гидрокомбинезонов); правила и способы их ремонта и испытания; инструкции и правила установки огнетушителей, фильтрующих противогазов и баллонов на судах; основные положения планово-предупредительного ремонта оборудования; конструктивные особенности и технические условия на испытания ремонтируемого оборудования; правила эксплуатации электрооборудования и способы его ремонта; способы раскроя и раскладки шаблонов; виды раскраиваемых материалов и конфигурации заготовок; порядок ведения технической документации.</w:t>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31. Монтер судовых средств безопасно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монтаж, проверка, ремонт и испытания элементов разобщающих гидростатических устройств спасательных надувных плотов; демонтаж и монтаж, проверка и ремонт приборов для снаряжения, испытания и ремонта судовых средств безопасности; наблюдение за исправным состоянием и технической эксплуатацией приборов; испытание баллонов под давлением свыше 30 МПа (свыше 300 кг/кв.см); устранение дефектов тканей спасательных надувных плотов, дыхательных изолирующих аппаратов и гидрокостюмов (гидрокомбинезонов); ведение процесса вулканизации спасательных надувных средств; контроль за комплектностью спасательных надувных плотов, ранее не ремонтируемых; установка на судах спасательных надувных плотов, огнетушителей, фильтрующих противогазов и баллонов; контроль за соблюдением правил хранения средств безопасности на судах и определение пригодности их для дальнейшей эксплуатации; ведение технической документации: паспортов разобщающего гидростатического устройства, спасательного надувного плота, баллона плота, журнала регистрации проверок дыхательных изолирующих аппаратов и легководолазного снаря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принцип действия и монтажные схемы контрольно-измерительных приборов, применяемых при испытаниях; инструкции по испытанию, ремонту, освидетельствованию и обслуживанию работающего гидростатического устройства; порядок освидетельствования спасательных надувных плотов; требования к испытанию баллонов и установке средств безопасности в соответствии с техническими условиями; методы обучения правилам пользования и хранения судовых средств безопас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32. Монтер судовых средств безопасно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pPr>
      <w:r>
        <w:rPr>
          <w:rFonts w:cs="Times New Roman" w:ascii="Times New Roman" w:hAnsi="Times New Roman"/>
          <w:sz w:val="22"/>
          <w:szCs w:val="22"/>
        </w:rPr>
        <w:t>Характеристика работ: монтаж, проверка, ремонт, сборка, наладка, регулировка и испытания приборов автоматического действия системы газонаполнения судовых средств безопасности, дыхательных аппаратов легководолазного снаряжения и устройств газоснабжения глубоководного водолазного снаряжения; выявление и устранение дефектов в их работе; определение степени износа деталей и узлов; освидетельствование, регулировка аппаратуры, ремонт с приготовлением специальных клеев и испытания спасательных надувных плотов производства иностранных фирм; освидетельствование, ремонт и испытания глубоководного водолазного снаряжения и декомпрессионных камер; наблюдение, наладка и переналадка контрольно-измерительной аппаратуры и сложного технологического оборудования станции освидетельствования надувных спасательных средств; обучение экипажей судов и водолазов правилам пользования и хранения судовых средств безопасности и водолазного снаря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приборов автоматического действия системы газонаполнения судовых средств безопасности; правила, инструкции и технологию производства всех видов работ, выполняемых станцией по освидетельствованию надувных спасательных средств; номенклатуру, назначение, размеры, конструкцию, методы технического контроля и испытаний судовых средств безопасности; монтажные схемы контрольно-измерительных приборов; схемы коммуникаций, оборудования; способы ремонта судовых средств безопасности отечественного и иностранного производства и методы определения пригодности их для дальнейшей эксплуатации; стандарты и инструкции по проверке качества выполняемых рабо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33. Парусник</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простых парусных работ из малоценных материалов и пошив спецодежды вручную; раскладка на рабочем столе и раскрой малоценных материалов по готовой разметке; чистка и смазка швейных машин под руководством парусника более высокой квалификации; подбор необходимого инструмента и приспособ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способы выполнения работ по шитью изделий вручную; виды применяемых парусных материалов и их назначение; приемы раскроя материалов по простым шаблонам; назначение рабочего и измерительного инструмента и приспособлений; основные виды швов и окантовок парусных материалов; виды смазочных материалов для швейных маш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ахрома - утюж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етли на спецодежде - обметывание вручну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уговицы для спецодежды - пришивание по разметке;</w:t>
      </w:r>
    </w:p>
    <w:p>
      <w:pPr>
        <w:pStyle w:val="ConsPlusNormal"/>
        <w:widowControl/>
        <w:ind w:firstLine="540"/>
        <w:jc w:val="both"/>
        <w:rPr/>
      </w:pPr>
      <w:r>
        <w:rPr>
          <w:rFonts w:cs="Times New Roman" w:ascii="Times New Roman" w:hAnsi="Times New Roman"/>
          <w:sz w:val="22"/>
          <w:szCs w:val="22"/>
        </w:rPr>
        <w:t>г) шкерты к парусам и тентам - вяз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34. Парусник</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простых парусных работ из малоценных материалов, в том числе с огнезащитной пропиткой, пошив спецодежды по готовому раскрою с использованием швейных машин; раскрой материалов с огнезащитной пропиткой по лекалам и выкройкам; подготовка швейных машин к работе и их подналадка в процессе работы; чистка и смазка их; вязка простых узлов для изготовляемых издел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способы выполнения простых парусных работ на швейных машинах; типы применяемых швейных машин, принцип их работы, правила чистки и смазки; применяемые инструменты и приспособления; способы вязки простых узлов для изготовляемых изделий; правила чтения простых чер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резенты трюмные различных размеров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угели, стопорные планки - обшивка парусин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едра парусиновые простые (без обшивки ликтросом)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люверсы - обшивка парусными нитками, отделка металлическими коль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маски для маляров, мешки провизионные - раскрой и пош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аволочки для подушек, чехлы для матрацев, скатерти простые, фартуки - раскрой и пош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обручи в бензели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рукава из парусины прямые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рукавицы брезентовые - пошив по готовому раскрою;</w:t>
      </w:r>
    </w:p>
    <w:p>
      <w:pPr>
        <w:pStyle w:val="ConsPlusNormal"/>
        <w:widowControl/>
        <w:ind w:firstLine="540"/>
        <w:jc w:val="both"/>
        <w:rPr/>
      </w:pPr>
      <w:r>
        <w:rPr>
          <w:rFonts w:cs="Times New Roman" w:ascii="Times New Roman" w:hAnsi="Times New Roman"/>
          <w:sz w:val="22"/>
          <w:szCs w:val="22"/>
        </w:rPr>
        <w:t>к) трубки гофрированные - обшив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35. Парусник</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парусных работ средней сложности вручную и на швейных машинах; раскрой ценных материалов (капрона, стеклоткани) с огнезащитной пропиткой по лекалам и выкройкам; изготовление простых лекал и выкроек по чертежам и эскизам; определение качества материалов и их пригодности для выполняемой работы; вязка сложных узлов на изготовляемых изделиях и накладка бенз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ассортимент, особенности и свойства применяемых ценных материалов, парусных тканей и их заменителей; устройство обслуживаемых швейных машин; способы выполнения машинных, ручных и утюжных работ; правила вязки сложных узлов и накладки бензелей; способы изготовления простых лекал и выкроек; правила чтения чертежей средней сло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едра парусиновые с обшивкой ликтросом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инты - обшивка парусин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лушители прямоугольные цилиндрические - обшивка капроновыми матами и други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орожки ковровые и коврики - раскрой и обши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занавеси в буфеты и книжные шкафы, занавеси на иллюминаторы с подхватами и кольцами - раскрой и пош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абели, провода сварочные, шланги - обшивка парусиной и винилис-кожей вручну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кильблоки - обшивка войлоком, кожей (заменителями) и окант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кисы, кольца поролоновые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круги спасательные из дробленой пробки, спасательные нагрудники из брикетен, матрацы пробковые - изготовление и обшивка парусин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маты гимнастические из поролона, капрона, обтянутые текстовинитом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мешки угольные - обшивка ликтрос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обвесы с козырьками на мостики и щиты специальных установок - пошив по готовому раскро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паруса простой конфигурации и прямые - раскрой, пошив и обшивка ликтрос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патрубки и манжеты (прямоугольные и круглые) с металлическими каркасами, фланцами; покрывала, портьеры и шторы из ценных материалов с подгонкой рисунка в каюты и салоны (для кроватей, окон, дверей и т.п.)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подушки с куделью (с обеспечением габаритных размеров и заданной массы), ремни крепления зипа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сумки простые - раскрой, пош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цепочки к койкам, грузовым балкам - обшивка парусиной, текстовинитом, дерматином - раскрой, пош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чехлы на мебель из недорогих материалов - раскрой, пош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чехлы простые на судовое оборудование, механизмы и приборы - раскрой по чертежам, выкройкам и пош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 шторки в шкафы к приборам с вырезами и деталями крепления - изготовление;</w:t>
      </w:r>
    </w:p>
    <w:p>
      <w:pPr>
        <w:pStyle w:val="ConsPlusNormal"/>
        <w:widowControl/>
        <w:ind w:firstLine="540"/>
        <w:jc w:val="both"/>
        <w:rPr/>
      </w:pPr>
      <w:r>
        <w:rPr>
          <w:rFonts w:cs="Times New Roman" w:ascii="Times New Roman" w:hAnsi="Times New Roman"/>
          <w:sz w:val="22"/>
          <w:szCs w:val="22"/>
        </w:rPr>
        <w:t>х) флаги - раскрой и поши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36. Парусник</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сложных парусных работ вручную и на швейных машинах; раскрой и пошив изделий из шелка, атласа и других дорогостоящих материалов с огнезащитной пропиткой, кожи и кожзаменителей; раскрой и пошив спецодежды сложных фасонов; составление эскизов по образцам и замерам с места; изготовление сложных лекал и выкроек для выполнения парусных работ и пошива спецодежды; расчет расхода материалов на издел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оменклатуру всех видов парусных работ; устройство применяемых швейных машин различных систем, правила их подналадки и регулирования; правила изготовления сложных лекал и выкроек по замерам с места; методы рационального раскроя применяемых материалов по сложным чертежам и эскизам с места; пошивочные свойства применяемых материалов; требования, предъявляемые к качеству выполняемых работ; правила чтения сложных чер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есла - обшивка ко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глушители многосекционные, фигурные - обшивка капроновыми матами и други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овры сложной конфигурации - раскрой, обметывание и обшивка краев винилиско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омбинезоны, спецодежда, обтяжки коек с изготовлением подстилок - раскрой и пош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онтейнеры, сумки с множеством карманов - раскрой и пош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мешки боксерские, носилки медицинские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обвесы с козырьками на мостики и щиты специальных установок - раскр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аруса и тенты сложной конфигурации - раскрой, пошив, обшивка ликтрос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пластыри всех размеров и типов - раскрой ткани (парусины), обивка и окант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ластыри противопожарные из асбеста, рукава вентиляционные из парусины сложной конфигурации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сетки маскировочные с вырезами и клапанами - разметка по пазовым данным, раскрой, пош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фигуры навигационные (шары, конусы, цилиндры и т.п.), чехлы на шлюпки, ялы и т.п. - раскрой и пош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чехлы и покрышки на мягкую и полумягкую мебель из ценных тканей, кожи и кожзаменителей, чехлы на операционные столы - раскрой и пош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чехлы крупногабаритные типа полотнищ, сложные (сферические, конусные, цилиндрические) с вырезами, клапанами, патрубками, люверсами или завязками на аппаратуру, механизмы, установки и т.п. - раскрой по чертежам или размерам с места, пошив;</w:t>
      </w:r>
    </w:p>
    <w:p>
      <w:pPr>
        <w:pStyle w:val="ConsPlusNormal"/>
        <w:widowControl/>
        <w:ind w:firstLine="540"/>
        <w:jc w:val="both"/>
        <w:rPr/>
      </w:pPr>
      <w:r>
        <w:rPr>
          <w:rFonts w:cs="Times New Roman" w:ascii="Times New Roman" w:hAnsi="Times New Roman"/>
          <w:sz w:val="22"/>
          <w:szCs w:val="22"/>
        </w:rPr>
        <w:t>п) шатры медицинские из шелка - раскрой по чертежу и пошив с подгонкой по мест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37. Плот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съем деталей, разборка и замена отдельных простых узлов при постройке и ремонте судов, ялов, шлюпок; грубое отесование, строгание бревен на два, три и четыре канта, поперечное распиливание; прорезка и заделка отверстий в деревянных переборках для трубопроводов; выполнение простых деревянных соединений; покрытие вручную лесоматериалов и деталей антисептирующими и огнезащитными составами; сортирование годного материала; очистка от насалки спусковых полозьев и опалубки от бетона и раствора; зачистка от конопатки пазов бортов, днищ, палуб и подготовка под конопатку; заливка варом и смолой пазов на судах и лодках, зачистка, смоление поверхностей; расчесывание прядей пакли вручную; разборка деревянных и металлических (из готовых элементов) лесов до 3 ярусов; подбор необходимого материала для изготовления узлов и деталей; выполнение работ при изготовлении, сборке, установке узлов и деталей судов, шлюпок, деревянных лесов, простых опалубных работ и работа на ленточных, круглопильных, строгальных станках под руководством плотн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основные свойства древесины, применяемой в судостроении; способы грубой отработки материалов; наименование и назначение деревянных частей металлических и деревянных судов, ялов и шлюпок; виды деревянных соединений и их применение; способы разборки простых деревянных конструкций; правила ведения работ при выполнении простых сопряжений вдоль и поперек волокон по разметке или простым шаблонам; способы очистки опалубки от бетона и раствора; правила выполнения простых работ по опалубке и распалубке; клеящие составы, их назначение и условия применения в судостроении и судоремонте; правила и способы очистки от насалки спусковых полозьев; правила пользования ручным электрифицированным и пневматическим инструментом; сорта пакли; ручные способы конопаточных работ; назначение и условия применения инструмента и приспособлений, используемых при конопаточных работах; назначение ленточных, круглопильных и строгальных станков; правила чтения простых чер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ревна, доски, брусья - предварительное обтесывание и строгание вручну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горловины лазов - обши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оски пожарные, аварийные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ркасы деревянные временные для тентов -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ильблоки, клетки прямые и лекальные - разборка с сохранением материа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астилы деревянные металлических стеллажей и трубчатых лесов, трапы переходные -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ереборки, выгородки деревянные судовые - разборка с сохранением материалов и сортировкой 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ластыри жесткие и полужесткие - изготовление деревянного карка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плинтуса из хвойных пород древесины - установка на гвозд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одставки под корпусом судна - выби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помещения жилые и служебные - разборка обшивки (по бортам и подволокам) и снятие павиноля на выбр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рейки на кильблоки и клетки для наметки основной линии -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решетки подножные из мягких пород древесины -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рыбины в трюмах, ватервейсы - разборка;</w:t>
      </w:r>
    </w:p>
    <w:p>
      <w:pPr>
        <w:pStyle w:val="ConsPlusNormal"/>
        <w:widowControl/>
        <w:ind w:firstLine="540"/>
        <w:jc w:val="both"/>
        <w:rPr/>
      </w:pPr>
      <w:r>
        <w:rPr>
          <w:rFonts w:cs="Times New Roman" w:ascii="Times New Roman" w:hAnsi="Times New Roman"/>
          <w:sz w:val="22"/>
          <w:szCs w:val="22"/>
        </w:rPr>
        <w:t>п) сечения бортовые и килевые на поперечных балках - выбив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38. Плот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изготовление и установка простых узлов и деталей при сборке судов, рабочих шлюпок, катеров, баркасов; выполнение простых работ по опалубке и распалубке в период постройки и ремонта железобетонных судов; изготовление судового инвентаря, деталей спусковых устройств; разметка и изготовление простых шаблонов и макетов; выполнение средней сложности деревянных соединений; изготовление и установка кильблоков под суда с прямыми обводами и опорные конструкции понтонов; изготовление деревянных (внутренних и наружных) лесов до 3 ярусов; сборка металлических (из готовых элементов) лесов до 3 ярусов с устройством деревянных настилов на лесах; разборка деревянных и металлических (из готовых элементов) лесов 4 и более ярусов; выполнение работ по черновой строжке деревянных палуб; разделка швов под конопатку; выполнение ручным и механизированным способами простых конопаточных работ; конопатка швов и щелей в надводной части несамоходных судов с обеспечением водонепроницаемости; испытания и проверка качества деревянного настила палубы; перекрутка и витье прядей из пеньковой и смоленой пакли для разных пазов; варка смолы; витье шкимушгара или вензелей; просмаливание прядей и лент в горячей смоле с отжатием их на вальцах; расчесывание прядей на станках; приготовление антисептирующих растворов; выполнение работ на ленточных, сверлильных, круглопильных и строгальных станках; выполнение отдельных работ при закладке и постройке судов, яхт, ялов, баркасов, шлюпок под руководством плотн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и правила настройки ленточных, круглопильных, сверлильных и строгальных станков; устройство специальных приспособлений, необходимых для выполнения работ, контрольно-измерительного и плотницкого инструмента; конструкцию деревянных судов, деревянных частей металлических судов и врубок; правила изготовления отдельных деталей спусковых устройств стояночных судов и доков; требования, предъявляемые к черновой строжке палуб; способы крепления палубных механизмов и оборудования; правила разметки деталей по чертежам; способы защиты древесины от разрушений и определения качества пиломатериалов и фанеры, применяемых в судостроении и судоремонте; виды оснастки и снаряжения баркасов, катеров и шлюпок; приемы и последовательность плотницких работ по изготовлению новых и замене старых баркасов, катеров и шлюпок в условиях судоремонта; принцип работы конопаточной пневматической машины; методы определения плотности посадки пакли; назначение, виды и качество основных конопаточных материалов; виды пазов под конопатку; способы приготовления заливочных материалов для заливки проконопаченных пазов и стыков; требования, предъявляемые к конопаточным работам на судах; правила чтения чертежей средней сло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имсы деревянные - снят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имсы деревянные прямолинейные - изготовление по шаблон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атервейсы и планшири прямые - изготовление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оски транцевые шлюпок и баркасов - изготовление и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анифасблоки - изготовление и замена деревянных частей,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лючины для грузовых трюмов -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авесы деревянные на судах, кильсоны, пайолы, плотики деревянные, подушки из мягких пород древесины под оборудование, пиллерсы под банки шлюпок, прокладки клинообразные под двигатель, салазки простые под оборудование, степсы для шлюпок, клинья для конопатки батопортов, столы, скамейки, переходные площадки из строганых досок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агеля - зачистка с разъершов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астилы палубные несамоходных судов - конопа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обшивки корпусов, привальные брусы, планшири, палубы деревянных шлюпок, катеров, баркасов -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опалубка голубниц -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основания (металлические) клеток и кильблоков - укладка совместно со стропальщиком при наборе стап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перила, поручни для лесов и сходней - установка и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площадки, настилы, рыбины в трюмах, подмостки, подушки кессона и на буи, решетки подножные из твердых пород древесины, стеллажи для баллонов из мягких пород древесины, полы щитовые - изготовление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рамы опорные (штаги) высотой до 5 м - изготовление, установка,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рубки и капы прямоугольной формы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рыбины, шифтинги, упоры бортовые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сечения бортовые и килевые - рас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створы и затворы - уплотнение и конопа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 стыки днища и подворота - установка железных полос с прокладкой войло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х) ящики упаковочные с подкреплениями под оборудование - изготовление;</w:t>
      </w:r>
    </w:p>
    <w:p>
      <w:pPr>
        <w:pStyle w:val="ConsPlusNormal"/>
        <w:widowControl/>
        <w:ind w:firstLine="540"/>
        <w:jc w:val="both"/>
        <w:rPr/>
      </w:pPr>
      <w:r>
        <w:rPr>
          <w:rFonts w:cs="Times New Roman" w:ascii="Times New Roman" w:hAnsi="Times New Roman"/>
          <w:sz w:val="22"/>
          <w:szCs w:val="22"/>
        </w:rPr>
        <w:t>ц) ящики цепные металлических судов - обшивка брусьями и доск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39. Плот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изготовление и установка сложных узлов и деталей при сборке рабочих шлюпок, катеров, баркасов; выполнение сложных работ по опалубке в период постройки и ремонта железобетонных судов; выполнение плотницких работ при разбивке и наборе стапеля; закладка, постройка ялов, баркасов, спасательных шлюпок и их испытания в условиях судоремонта; выполнение работ по настилу продольной и чаковой палуб; разметка и изготовление сложных шаблонов и макетов по замерам с плаза и с места; выполнение сложных деревянных соединений; изготовление и установка кильблоков под суда с криволинейными обводами; выполнение простых работ по подготовке настилов спусковых дорожек и полозьев; выполнение ручным и механизированным способами сложных работ по конопатке паклей и ватой палуб самоходных судов и обшивок из разных пород древесины; устранение течи и определение дефектных мест, подлежащих конопатке; составление рецептов для приготовления и варки составов для заливки пазов в различные времена года; заливка пазов герметиком и эпоксидной смолой; раскрой материала и обивка подушек под шлюпки; изготовление подвесных и высотных 4 и более ярусов деревянных лесов; сборка металлических (из готовых элементов) лесов 4 и более ярусов с устройством деревянных настилов на лесах и грузовых площадках; сборка и установка деревянных и металлических (из готовых элементов) до 3 ярусов лесов на поверхности с криволинейными обводами; участие в сдаче судовых помещений; выполнение работ на фрезерных стан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виды сложных деревянных соединений и правила их выполнения; последовательность работ по разбивке и набору стапеля, включая сухие и плавучие доки; правила изготовления и испытания кильблоков, клеток и докового набора под суда с криволинейными обводами; конструкцию подвесных и высотных лесов; технологию выполнения работ по установке опалубки и распалубке сложных узлов железобетонных судов; устройство, назначение и условия применения сложного контрольно-измерительного инструмента; программу испытаний ялов, баркасов, спасательных шлюпок в условиях судоремонта; устройство пневматической конопаточной машины; методы испытания заливочных материалов на прилипаемость и морозостойкость; пороки древесины; нормы усушки основных пород древесины; свойства герметиков, эпоксидных шпатлевок и других заливочных материалов для различных конопаточных работ; способы определения по внешнему виду факторов, влияющих на выполнение конопаточных работ; техническую и технологическую документацию на выполняемые работы; устройство и правила эксплуатации фрезерных станков; правила чтения сложных чер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архоуты и наружные обшивки в оконечностях судов - разметка,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имсы деревянные фигурные - изготовление по шаблон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русья привальные, кринолины, ватервейсы и планшири лекальные, ватервейсы вокруг мачт, каркасы для зашивки гребных винтов, распоры из брусьев между тележками при выводе и передвижении заказов и блоков, стеллажи баллонов из твердых пород древесины, трапы тетивные и грузовые деревянные - изготовление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втулки дейдвудные - изготовление бакаутных планок и заготовка брусков наб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летки опорные, кильблоки - выбивка из-под суд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озлы из брусьев для поднятия, монтажа и демонтажа механизмов и узлов, салазки сложные под оборудование, решетки в шашку, лекальные, люльки подвесные, кили шлюпок и баркасов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корпуса ялов, баркасов, шлюпок - закладка на стапеле,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крышки льяльные, настилы второго дна на рефрижераторах - установка, подго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аборы спасательных шлюпок, баркасов, катеров и яхт (кроме оконечностей) - изготовление, гиб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настилы палубные самоходных металлических судов; палубы, днища, борта, водонепроницаемые переборки самоходных деревянных судов, брандвахт и дебаркадеров; ватервейсы, планшири, надводные борта - конопа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настилы палубные (продольные и чаковые) - установка, замена брусков, крепление на болты, шпильки, чистовая строж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настилы щитовые трюмов - изготовление, установка с подгонкой по месту; изготовление, установка и крепление брусков под щитовые насти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обшивки корпусов спасательных шлюпок, баркасов - изготовление, установка и клеп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опалубка днищевых узлов - снят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переборки, борта, подволоки - изготовление и установка каркасов, обшивка вагонкой, шпунтованными досками и фанер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подушки из твердых пород древесины под механизмы и оборудование - установка с обтесыванием по горизонту согласно вынесенным высотам, закрепление и балласт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рамы опорные (штаги) высотой более 5 м - изготовление, установка,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рубки штурвальные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рули шлюпок, баркасов, катеров - изготовление с оков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 сечения на поперечных балках, сечения и клетки на эстакадах для транспортировки секций - изготовление, набор и подгонка по обвод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х) стеллажи под бутыли для электролита - оби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 стрелы грузовые, мачты, флагштоки диаметром до 150 мм -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 трюмы грузовые - замена обшивок комингсов и переборок с установкой обрешет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 упоры под корпус судна и распоры доковые - установка, замена при ремонте судов;</w:t>
      </w:r>
    </w:p>
    <w:p>
      <w:pPr>
        <w:pStyle w:val="ConsPlusNormal"/>
        <w:widowControl/>
        <w:ind w:firstLine="540"/>
        <w:jc w:val="both"/>
        <w:rPr/>
      </w:pPr>
      <w:r>
        <w:rPr>
          <w:rFonts w:cs="Times New Roman" w:ascii="Times New Roman" w:hAnsi="Times New Roman"/>
          <w:sz w:val="22"/>
          <w:szCs w:val="22"/>
        </w:rPr>
        <w:t>щ) фальшборты - обшив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40. Плот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закладка, постройка и испытания катеров и яхт; разбивка по чертежам докового набора с применением точных оптических приборов в условиях судоремонта; проверка установки ответственных конструкций по плазовым данным; раскрепление запасных валов и винтов на судах; выполнение сложных работ по подготовке настилов спусковых дорожек и полозьев; изготовление и установка спусковых устройств и стапельных сооружений; выполнение плотницких работ при заводке, центровке, посадке судна на клетки и выводе из дока; выполнение особо сложных соединений частей и узлов деревянных корпусов судов; разметка и изготовление особо сложных опалубных работ; изготовление деревянных и сборка металлических (из готовых элементов) лесов 4 и более ярусов с опорой на криволинейные поверхности.</w:t>
      </w:r>
    </w:p>
    <w:p>
      <w:pPr>
        <w:pStyle w:val="ConsPlusNormal"/>
        <w:widowControl/>
        <w:ind w:firstLine="540"/>
        <w:jc w:val="both"/>
        <w:rPr/>
      </w:pPr>
      <w:r>
        <w:rPr>
          <w:rFonts w:cs="Times New Roman" w:ascii="Times New Roman" w:hAnsi="Times New Roman"/>
          <w:sz w:val="22"/>
          <w:szCs w:val="22"/>
        </w:rPr>
        <w:t>Должен знать: технологию различных плотницких работ по изготовлению спусковых устройств, опорных клеток, докового набора; технические условия на изготовление и установку набора дейдвудных втулок древесно-слоистыми пластиками (ДСП) и бакаутом; требования Речного регистра Приднестровской Молдавской Республики, предъявляемые к прочности судов; технологию ответственных опалубочных работ при постройке и ремонте железобетонных судов; технологию плотницких работ при заводке, центровке, посадке судна на клетки и выводе из до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тулки дейдвудные - набор бакаутом и ДС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капы съемные - изготовление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ильблоки и клетки, доковые наборы под крупные суда - изготовление, установка при постройке и ремонте судов с применением точных оптических приб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люзы - изготовление и установка деревометаллической опалуб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ороба для местного термостатирования стыков соединений стеклопластиковых обтекателей - изготовление, подгон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обшивки катеров и яхт - изготовление, установка,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латформы железнодорожные - плотницкие работы при раскреплении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олозья спусковые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сечения бортовые и килевые - набор с подгонкой по обводам корпу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стрелы грузовые и мачты диаметром свыше 150 мм, рубки штурвальные обтекаемой формы - изготовление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устройства спусковые, спусковые полотенца - разметка, разбивка по чертежу, изготовление и установка;</w:t>
      </w:r>
    </w:p>
    <w:p>
      <w:pPr>
        <w:pStyle w:val="ConsPlusNormal"/>
        <w:widowControl/>
        <w:ind w:firstLine="540"/>
        <w:jc w:val="both"/>
        <w:rPr/>
      </w:pPr>
      <w:r>
        <w:rPr>
          <w:rFonts w:cs="Times New Roman" w:ascii="Times New Roman" w:hAnsi="Times New Roman"/>
          <w:sz w:val="22"/>
          <w:szCs w:val="22"/>
        </w:rPr>
        <w:t>м) шпангоуты и полушпангоуты - изготовление с установкой и выверкой.</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41. Радио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перемотка катушек сопротивления; раскатка и рубка антенных канатиков; сверление отверстий и нарезание резьбы в деталях и конструкциях в цехе и на судах; изготовление из пластмассы панель-экрана под аппаратуру и установка его на судне; изготовление конструкций под амортизаторы и сборка аппаратуры с амортизаторами; замена простых узлов и деталей, вышедших из строя; выявление и устранение повреждений в основных цепях питания ремонтируемых приборов; ремонт несложных блоков и приборов; демонтаж кабеля, проводов, скоб-мостов, кожухов, поддонов, заземляющих перемычек; очистка и промывка деталей радиоприборов, подготовка их к гальваническим и малярным покрытиям; изготовление и замена крепежных деталей в аппаратуре; несложный ремонт источников питания; текущий ремонт несложных антенно-фидерных устройств; лужение кабельных наконечников различного сечения; пайка несложных деталей; сборка временных схем для проверки аппаратуры с подключением источников питания под руководством радиомонтажн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авила чтения простых радиосхем; устройство и принцип действия несложного судового радиооборудования; элементарные сведения о радиоизмерительных приборах и правила пользования ими; правила демонтажа и монтажа аппаратуры на судах; принцип действия и основные правила эксплуатации аппаратуры; типы и назначение радиоламп, полупроводниковых приборов, применяемых в аппаратуре, их основные параметры и цоколевка; принцип действия преобразователей и стабилизаторов напряжения, выпрямительных устройств, источников питания аппаратуры; порядок включения однофазных трансформаторов; номенклатуру основных электроизоляционных материалов, применяемых при ремонте; технологию обработки их вручную и на станках; правила прокладки кабелей; основные марки кабелей и проводов, применяемых при монтаже аппаратуры; марки и составы припоев, применяемых при пайке; основные марки проводов для намотки трансформаторов, катушек индуктивности и монтажа узлов аппаратуры; основные законы электротехники и радиотехн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нтенны, фидеры - подготовка к монтаж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ирки - изготовление из электрического карт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жгуты соединительные - ремонт, изготовление по шабло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ркасы для дросселей и трансформаторов - изготовление из гетинак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атушки индуктивности несложные - перемо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лючи телеграфные - установка на стол ради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колодки переходные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колодки питания, кнопки вызова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коммутаторы антенные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коробки с предохранителями - разборка, ремонт,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наконечники кабельные - травление, лу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провода антенные - загот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реле несложные - разборка, очистка контактов, изготовление изолирующих проклад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сети питающие - измерение напряжения вольтмет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скобы стандартные и нестандартные для крепления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трансформаторы - изготовление каркаса из электрического картона или кабельной бума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трубки микротелефонные - несложный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шины круглые антенные - изготовление, лужение концов;</w:t>
      </w:r>
    </w:p>
    <w:p>
      <w:pPr>
        <w:pStyle w:val="ConsPlusNormal"/>
        <w:widowControl/>
        <w:ind w:firstLine="540"/>
        <w:jc w:val="both"/>
        <w:rPr/>
      </w:pPr>
      <w:r>
        <w:rPr>
          <w:rFonts w:cs="Times New Roman" w:ascii="Times New Roman" w:hAnsi="Times New Roman"/>
          <w:sz w:val="22"/>
          <w:szCs w:val="22"/>
        </w:rPr>
        <w:t>у) шины медные - опиливание, снятие фас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42. Радио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демонтаж аппаратуры средств связи и наблюдения; разборка на узлы и сборка ремонтируемой аппаратуры; определение и устранение неисправностей в узлах аппаратуры; проверка мегомметром сопротивления изоляции цепей аппаратуры; подбор марок проводов для монтажа цепей, замена проводов в схемах; монтаж приборов по схеме; отключение жил кабеля и вывод концов его из аппаратуры; изготовление и замена жгутов в блоках радиоаппаратуры и навигационных приборов; затяжка, укладка и крепление кабеля на судах, разделка, ввод концов кабеля и включение аппаратуры средств связи и наблюдения под руководством радиомонтажника более высокой квалификации; ремонт радиоприемной и радиопередающей аппаратуры, трансляционных установок; проверка в передатчике накальных и анодных цепей, цепей микрофона, в приемнике - цепей высокой, промежуточной и низкой частот, цепей питания накала радиоламп; развертывание маломощной радиостанции для работы и установка антенн; проверка аппаратуры на связь по всем видам работ; изготовление приемных антенн и установка их на судах, проверка режима работы радиоламп, передатчиков и приемников, монтаж аккумуляторной с зарядным устройством, наладка и зарядка аккумуляторов; ремонт радиотехнических средств; проверка в передатчике радиолокационной станции (РЛС) наблюдения накальных и анодных цепей, всех цепей передатчика гидроакустики, в приемнике цепи усиления высокой, промежуточной и низкой частот, цепи накала; проверка в индикаторе синхронизации цепей питания электронно-лучевых трубок; включение и проверка на стенде с применением временных сборно-разборных схем; устранение выявленных неисправностей; средний ремонт антенно-фидерных устройств и вибраторов, пригонка зубчатых зацеплений; ремонт навигационных приборов: текущий ремонт отдельных узлов и механизмов приборов, настройка отдельных блоков и приборов с нахождением и устранением неисправностей; установка на судах аппаратуры связи и электрорадионавигации на готовых фундаментах под руководством радиомонтажн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значение и принцип действия основных радиоизмерительных приборов; основные единицы измерения электрического тока, напряжения, мощности (их физический смысл); назначение, устройство и принцип действия аппаратуры беспроводной связи и наблюдения; типы передатчиков; принцип действия приемно-передающей и усилительной аппаратуры; номенклатуру, марки монтажных кабелей, проводов, изоляционных материалов, их электрические свойства; нормы допустимых токовых нагрузок на кабели и провода; правила выполнения демонтажных работ при ремонте судовой радиоаппаратуры; правила и последовательность выполнения ремонта аппаратуры; способы нахождения и устранения неисправностей; типы, назначение, конструкцию и принцип действия радиоламп, электронно-лучевых трубок и полупроводниковых приборов, их основные параметры; методику проверки электроэлементов; типы передатчиков всех мощностей, устройство, принцип их действия, правила пуска и обслуживания; устройство волномера и способы нахождения в нем неисправностей; правила расположения анодных и сеточных проводов; устройство и назначение радиостанций с частотной модуляцией, зарядных устройств, преобразователей, селеновых и ртутных выпрямителей; принцип действия и возможные неисправности источников питания радиопередатчиков; конструкцию и назначение антенн, аппаратуры радиосвязи; основы радиолокации и гидроакустики; принцип действия РЛС и их отдельных приборов и блоков, устройство элементов, источники питания, их электрические данные, правила проведения настроечных работ и замеров параметров; назначение, устройство и принцип действия магнетронов, клистронов, ламп бегущей и отраженной волны; конструкцию и назначение антенно-фидерных устройств РЛС; принцип действия, конструкцию отдельных узлов и блоков навигационных приборов (гирокомпасы, лаги, эхолоты, автоматы-прокладчики); конструкцию узлов, блоков, схемы силовой части, принципиальные схемы блоков навигационного оборудования и методы их регулировки; правила чтения несложных чертежей, монтажных и принципиальных схем; основы электротехники, радиотехники, электрон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нтенны аварийные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нтенны Г- и Т-образные, наклонные лучи, цилиндрические - изготовление, подъем,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антенны радиолокационных станций - разбор и сборка редуктора, устранение люф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вибраторы эхолота, динамики трансляции каютные типа ГР, жгуты соединительные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абели - заготовка перемычек, напайка наконеч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онтуры промежуточный частоты - зам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кронштейны для установки аппаратуры - изготовление из угол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осциллографы - ремонт блока развер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передатчики - разборка по блокам, замена деталей,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ереключатели - демонтаж,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преобразователи - ремонт, замена подшипников и пружины щеткодерж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приборы основные гирокомпаса - ремонт карданного подве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приборы электроизмерительные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радиоприемники - ремонт и наладка усилителя низкой частоты, проверка режима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репитеры - разборка, ремонт,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трансформаторы - намотка,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фишки различные (в том числе простые) - распай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шины заземления - прокладка и крепление с отводами до приборов;</w:t>
      </w:r>
    </w:p>
    <w:p>
      <w:pPr>
        <w:pStyle w:val="ConsPlusNormal"/>
        <w:widowControl/>
        <w:ind w:firstLine="540"/>
        <w:jc w:val="both"/>
        <w:rPr/>
      </w:pPr>
      <w:r>
        <w:rPr>
          <w:rFonts w:cs="Times New Roman" w:ascii="Times New Roman" w:hAnsi="Times New Roman"/>
          <w:sz w:val="22"/>
          <w:szCs w:val="22"/>
        </w:rPr>
        <w:t>у) щиты силовые от передатчика средней мощности - ремонт.</w:t>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43. Радио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ремонт поврежденного кабеля; ремонт, регулировка и настройка аппаратуры и приборов средней сложности с применением контрольных электро- и радиоизмерительных приборов; нахождение и устранение неисправностей в цепях сигнализации и блокировки средней сложности с частичной или полной заменой монтажа; полный монтаж отдельных блоков приборов; ремонт выпрямительных устройств и переключателей любой сложности; дефектация несложных деталей; снятие характеристик работы радиоламп; сборка и регулировка реле различных типов; ремонт радиоприемной, радиопередающей аппаратуры и трансляционных установок, приемников прямого усиления и супергетеродинов второго и третьего классов; все виды ремонта передатчиков средней мощности и текущий ремонт мощных передатчиков; настройка контуров в передатчиках и приемниках с применением приборов; регулировка и подбор режимов электронных реле; выявление и устранение повреждений в радиостанциях с частотной модуляцией; корректировка работы радиостанции; ремонт постов всех систем внутренней громкоговорящей связи (ВГС), трансляционных узлов систем связи с берегом, линий трансляции по катерам, каютам и служебным помещениям; сложный ремонт антенн УКВ радиостанций; изготовление передающих антенн; сборка и подгонка волновода РЛС; ремонт радиотехнических средств; ремонт, регулировка и настройка РЛС наблюдения и аппаратуры гидроакустики с последующей сдачей на объекте; определение частотного спектра магнетрона; проверка режима работы линий задержек; включение и настройка на стенде или с применением временных сборно-разборных схем РЛС наблюдения и аппаратуры гидроакустики, устранение неисправностей; ремонт, регулировка, настройка и сдача радиоизмерительных приборов типа анализаторов спектра, измерителей нелинейных искажений, приемников измерительных и генераторов стандартных сигналов; настройка и сдача на объекте РЛС высокой точности совместно с радиомонтажником более высокой квалификации; ремонт антенно-фидерных устройств аппаратуры гидроакустики; ремонт навигационных приборов: механическое и электрическое согласование узлов и блоков навигационной аппаратуры средней сложности; сдача на швартовных и ходовых испытаниях навигационных приб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значение и устройство радиоизмерительных приборов; правила пользования ими; нормы допустимых токовых нагрузок на провода и кабели различных марок и сечений; источники электрических помех; устройство проводников и их характеристики; программы швартовных и ходовых испытаний аппаратуры; кинематические, принципиальные и монтажные схемы, типы, устройство и правила эксплуатации приемно-передающей аппаратуры, устанавливаемой на судах и береговых объектах; технические условия на ремонтируемую аппаратуру; марки основных материалов, применяемых для смазки и охлаждения аппаратуры; различные схемы усилителей низкой частоты; правила и методы ремонта радиоприемной, радиопередающей аппаратуры и трансляционных установок; устройство систем управления, сигнализации и блокировки передатчиков; свойства кварца и условия его применения в приемниках и передатчиках; принцип кварцевой стабилизации; устройство кварцевых фильтров; способы охлаждения анодов мощных ламп; источники питания передающих радиостанций (агрегаты питания, выпрямители), правила их эксплуатации; типы радиолокационных и гидроакустических аппаратов, их назначение, принцип действия, правила эксплуатации; различные схемы передающих, приемных и индикаторных устройств; правила и методы ремонта радиолокационной и гидроакустической аппаратуры, антенно-фидерных устройств и вибраторов; типы навигационных приборов, их назначение, принцип действия, правила эксплуатации; методы ремонта и способы испытания навигационных приборов; основы радиолокации, импульсной техники, гидроакустики и теории гироскоп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грегаты питания - разборка, замена подшипников и щеткодержателей, установка на суд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грегаты сложные с пускорегулирующей аппаратурой - ремонт,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антенны передающие и приемные - изготовление, сборка, подвес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антенны ромбические - изготовление по чертежу,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антенны штыревые 10-метровые - сборка и установка на объек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аппаратура гидроакустики средней сложности - настройка с измерением парамет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аппаратура связи и электронавигации - установка на готовые фундаменты на суд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блоки антенные мощного передатчика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блоки конденсаторов переменной емкости - сопря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выпрямители стабилизированные - ремонт,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гирокомпасы - проверка и регулировка режимов электропитания, положения чувствительного элемента и следящей системы, ремонт основного прибора (кроме чувствительного эле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камеры резонансные, коммутаторы типа К, мегафоны типа МГ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курсографы - разборка, ремонт, сборка,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механизмы часовых лаг - регулировка конт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планшеты и преобразователи автоматов-прокладчиков - разборка, ремонт, сборка, настрой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приемники - настройка на максимальную чувствительность, подбор режима выходного каскада усилителя низкой част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радиопеленгаторы типа СРП, редукторы радиолокационных станций - ремонт,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репитеры - настрой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сальники для высокочастотных кабелей - уплотн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 связи паразитные в цепях приемников - поиск, устран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х) синхронизация радиотрансляционной связи - настройка схе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 станции радиолокационные типа «Кивач» - замена отдельных деталей и жгу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 станции шумопеленгаторные - настрой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 схемы аппаратуры, смонтированной на судах - прозванивание кабелей, подключение аппаратуры, проверка качества заземления оболочек кабелей и корпусов аппарату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щ) устройства гониометрические - нахождение неисправностей и их устранение;</w:t>
      </w:r>
    </w:p>
    <w:p>
      <w:pPr>
        <w:pStyle w:val="ConsPlusNormal"/>
        <w:widowControl/>
        <w:ind w:firstLine="540"/>
        <w:jc w:val="both"/>
        <w:rPr/>
      </w:pPr>
      <w:r>
        <w:rPr>
          <w:rFonts w:cs="Times New Roman" w:ascii="Times New Roman" w:hAnsi="Times New Roman"/>
          <w:sz w:val="22"/>
          <w:szCs w:val="22"/>
        </w:rPr>
        <w:t>ы) цепи - осциллографирование по напряжен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44. Радио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ремонт аппаратуры и приборов средств связи и наблюдения; определение и устранение любых повреждений в аппаратуре; разборка блоков на отдельные элементы, ремонт, сборка; регулировка контактных групп сложных реле; ремонт и настройка сложных фильтров; ремонт, регулировка и испытания на стенде генераторов с устройством автоматического регулирования напряжения и частоты, систем с элементами полупроводниковой и релейной техники; ремонт радиоприемной и радиопередающей аппаратуры и трансляционных установок; ремонт, регулировка и настройка приемников всех классов и передатчиков любой мощности; запуск и настройка на заданную волну при любой антенне передатчиков мощностью до 1 кВт на объекте, настройка до полной отдачи в антенну; нахождение и устранение повреждений в сложных элементах в цепях управления и сигнализации передатчиков; испытания передатчиков, приемников и сдача их заказчику в работе; ремонт передатчиков с частотной модуляцией; установка и подбор антенн для передатчиков; нахождение и устранение неисправностей в передающей аппаратуре буквопечатания; ремонт и настройка полосовых фильтров и удлинителей; ремонт сложных верньерных устройств, радиоприемников служебного назначения, радиовещательных и телевизионных; ремонт и установка герметических вводов антенн; сложный ремонт внутренней громкоговорящей связи (ВГС), трансляционных узлов, усилителей большой мощности; ремонт аппаратуры УКВ рейдовой связи; ремонт радиотехнических средств; проведение стендовых испытаний радиолокационных станций наблюдения и сложных аппаратов гидроакустики; ремонт, регулировка и настройка их; ремонт приборов типа волномеров высокой точности, комбинированных приборов, приборов для измерения временных интервалов, измерителей мощности и модуляции; нахождение и устранение повреждений в сложных элементах, блоках; выполнение слесарных работ при ремонте кинематических и счетно-решающих схем регулируемой аппаратуры; ремонт навигационных приборов; выполнение и руководство всеми работами по установке и ремонту электронавигационных приборов; полный монтаж и испытания навигационных приборов на судах; настройка и регулировка в соответствии с техническими условиями приборов, сложных навигационных установок; наблюдение за режимом и составление характеристик работы по показаниям приборов, изменение параметров цепей; механическое и электрическое согласование всех узлов и блоков аппарату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нцип действия, устройство и правила эксплуатации радиолокационной и гидроакустической аппаратуры; принцип действия, конструкцию и правила пользования электрорадиоизмерительными приборами; основы теории распространения и приема электромагнитных волн и превращения электрической энергии в звуковую; методику расчетов нагрузки и падения напряжения в цепи в зависимости от сечения, длины и марки кабелей и проводов; источники электрических помех и меры защиты от них; правила регулировки, настройки и сдачи аппаратуры средств связи и наблюдения; способы выявления неисправностей и повреждений в аппаратуре и способы их устранения; виды источников питания мощных электростанций; назначение, технологические и электрические свойства материалов, применяемых при ремонте, реставрации и изготовлении деталей и узлов аппаратуры; правила и способы испытаний отремонтированной аппаратуры на стендах и судах; типы и устройство ремонтируемых передатчиков; правила настройки всех каскадов передатчика и приемника; назначение удвоителя и способы удвоения частоты; принцип действия защитных цепей, цепей управления мощных передатчиков, автоматики передающей аппаратуры и трансляционных установок; правила эксплуатации приемно-передающей аппаратуры; типы антенн; последовательность ремонта, регулировки, настройки и сдачи приемников и передатчиков; основные типы катодных трубок и способы их питания; правила ремонта, проверки и настройки после ремонта радиоизмерительных приборов; виды источников питания мощных радиостанций; правила обслуживания различных зарядно-разрядных устройств; типы, принцип действия, устройство, правила эксплуатации, принципиальные схемы радиолокационных и гидроакустических станций, устанавливаемых на судах, правила их монтажа; способы проверки сложных деталей, изготовленных и после их ремонта; принцип действия, конструкцию и правила эксплуатации сложных навигационных приборов всех типов и систем; последовательность и приемы регулирования отдельных приборов схемы и всей схемы в целом; технические условия на установку, регулировку, испытания и сдачу навигационных приборов на швартовных и ходовых испытаниях; основы радиотехники, электроники и телемеханики; правила чтения чертежей, принципиальных монтажных и кинематических схем любой сло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втоматы-прокладчики - разборка, ремонт,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ппаратура буквопечатающая -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аппаратура радиосвязи: радиоприемные устройства (РПУ) типа «Барк», «Бриг», «Корвет», «Муссон», «Сирена»; радиоприемники типа «Штиль», «Шторм», «Сибирь», «Циклонда»; радиостанции типа «Ангара», «Рейд», «Сейнер», «Чайка» - ремонт,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аппаратура схем защитного устройства - монтаж,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волноводы - сборка, установка с подгонкой, серебр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гирокомпасы типа «Курс», «Вега», «Амур»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лаги типа МГЛ, ЛГ - ремонт,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ередатчики - выявление и устранение причин отсутствия модуляции, временное соединение всех элементов, запуск и наладка после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приборы, аппаратура и устройства средств связи и навигации (кроме указанных в шестом разряде)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риемники с переменной селективностью - настрой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радиопеленгаторы типа «Рыбка», «Румб»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радиостанции - ремонт, настройка приемно-передающего устрой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станции УКВ типа «Сейнер», «Рейд» - ремонт, монтаж,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телеграфы машинные и рулевые, посты, указатели - ремонт,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усилители сигналов и полупроводниковых приборов - настройка;</w:t>
      </w:r>
    </w:p>
    <w:p>
      <w:pPr>
        <w:pStyle w:val="ConsPlusNormal"/>
        <w:widowControl/>
        <w:ind w:firstLine="540"/>
        <w:jc w:val="both"/>
        <w:rPr/>
      </w:pPr>
      <w:r>
        <w:rPr>
          <w:rFonts w:cs="Times New Roman" w:ascii="Times New Roman" w:hAnsi="Times New Roman"/>
          <w:sz w:val="22"/>
          <w:szCs w:val="22"/>
        </w:rPr>
        <w:t>р) эхолоты типа НЭЛ, «Река», «Кальмар» - ремонт, монтаж.</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45. Радио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pPr>
      <w:r>
        <w:rPr>
          <w:rFonts w:cs="Times New Roman" w:ascii="Times New Roman" w:hAnsi="Times New Roman"/>
          <w:sz w:val="22"/>
          <w:szCs w:val="22"/>
        </w:rPr>
        <w:t>Характеристика работ: ремонт, монтаж, регулировка, настройка и сдача на стенде и на судах особо сложной аппаратуры средств связи и наблюдения; составление принципиальных монтажных схем любой сложности при ремонте аппаратуры; составление дефектных ведомостей и технических характеристик на все виды аппаратуры; ремонт радиоприемной, радиопередающей аппаратуры и трансляционных установок; подбор оптимальных связей и режимов при ремонте приемников и передатчиков; выявление сложных дефектов во всех узлах аппаратуры и устранение их в любых условиях; подгонка и сопряжение каскадов передатчика и приемника; подготовка мощных судовых радиопередающих станций к испытанию, сдача их; ремонт верньерных устройств с редукторными передачами; настройка приемников и передатчиков всех систем после ремонта; градуировка передатчиков, разборка, ремонт и сборка аппаратуры дециметровых волн; ремонт радиотехнических средств; комплексная настройка и регулировка любых радиолокационных и гидроакустических станций, снятие их характеристик и заполнение формуляров; подбор оптимальных режимов работы радиотехнических средств, снятие характеристик и проверка режимов блоков РЛС наблюдения и высокой точности аппаратуры гидроакустики; ремонт антенно-фидерных устройств и вибраторов; ремонт, сборка, регулировка, сдача на стенде и на судах навигационных приборов и установок любой сложности; обслуживание и сдача на швартовных и ходовых испытаниях навигационных установок и станций любой сложности; ремонт и настройка высокочастотной аппаратуры; монтаж спутниковой аппаратуры связи и навигации; монтаж и регулировка однополосной приемно-передающей аппаратуры; настройка аппаратуры рейдовой связи УКВ после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и назначение особо сложной аппаратуры радиотехники; устройство, принцип действия и правила эксплуатации судового электро- и радиооборудования; типы, назначение и правила эксплуатации приемной и передающей судовой аппаратуры; назначение всех элементов, входящих в комплект приемно-передающей аппаратуры, правила их включения, проверки, наладки; устройство антенно-мачтовых сооружений (АМС) приемного и передающего центров; системы сигнализации, блокировки и автоматики, применяемые в аппаратуре передающих радиоцентров, правила проверки их цепей; паразитные колебания и основные методы их устранения; методы определения мощности передатчиков; способы охлаждения анодов ламп мощных передатчиков; типы антенн и правила их развертывания; правила комплектации приемно-передающей аппаратуры; виды источников питания радиостанций, правила их проверки, установки на судах и эксплуатации; принцип действия сложных редукторных систем с червячными передачами; технические условия и программы испытаний и сдачи ремонтируемой аппаратуры; типы, принцип действия, устройство и правила эксплуатации сложных радиоизмерительных приборов; методы и последовательность ремонта, регулировки и настройки радиостанций; правила и способы применения аппаратуры для снятия технических данных радиостанций; принцип действия и конструкции навигационных приборов всех типов и систем; программу швартовных и ходовых испытаний; способы регулировки схем навигационных приборов всех типов и систем; принцип работы схем нового судового и электронавигационного оборудования с учетом электронно-вычислительных устройств и импульсной техн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втоматы-прокладчики - регулировка, испытания схе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ппаратура буквопечатающая - наладка, ремонт, настройка, сопряжение с другой радиоаппаратур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аппаратура радиосвязи: радиоприемные устройства (РПУ) типа «Барк», «Бриг», «Корвет», «Муссон», «Сирена»; радиоприемники типа «Штиль», «Шторм», «Сибирь», «Циклонда»; радиостанции типа «Ангара», «Рейд», «Сейнер», «Чайка» - дефектация, регулировка, настрой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аппаратура спутниковой навигации типа «Шхуна», аппаратура спутниковой связи типа «Волна - С» -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возбудители с диапазонно-кварцевой стабилизацией частоты - ремонт, налад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генераторы стандартных сигналов, передатчики мощные, передатчики с частотной модуляцией - ремонт, настрой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риборы электрорадионавигационные и спутниковые - ремонт,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радиопеленгаторы типа «Рыбка», «Румб» - дефектация,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системы (индикаторная, приемно-передающая, автоматики, счетно-решающая) - настройка, снятие характеристи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системы «истинного движения» и «расхождения судов» в радиолокационной станции - настройка, регулировка;</w:t>
      </w:r>
    </w:p>
    <w:p>
      <w:pPr>
        <w:pStyle w:val="ConsPlusNormal"/>
        <w:widowControl/>
        <w:ind w:firstLine="540"/>
        <w:jc w:val="both"/>
        <w:rPr/>
      </w:pPr>
      <w:r>
        <w:rPr>
          <w:rFonts w:cs="Times New Roman" w:ascii="Times New Roman" w:hAnsi="Times New Roman"/>
          <w:sz w:val="22"/>
          <w:szCs w:val="22"/>
        </w:rPr>
        <w:t>л) фильтры кварцевые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уется среднее специальное (профессиональное) образ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46. Разметч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на плазе - вычерчивание эскизов мелких деталей с прямолинейным контуром, копир-чертежей и чертежей-шаблонов на детали с прямолинейными кромками по эскизам и копиям; подготовка бумаги-фотоподложки для вычерчивания чертежей-шаблонов и основы для копир-чертежей; составление и калькирование рейсфедером карт раскроя с прямолинейными кромками; отбор и заготовка материалов для шаблонов и каркасов; на металле - разметка прямолинейных деталей по эскизам, шаблонам и деталировочным чертежам; получение и сдача шаблонов; изготовление шаблонов и каркасов, разметка прерывистых швов, криволинейных деталей под руководством разметч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основные конструкции корпусов судов; назначение плазовых работ и типы плазовых разбивок; понятие о трех проекциях теоретического чертежа; правила разработки эскизов и карт раскроя; условные обозначения, применяемые в судостроительных чертежах; требования к раскрою листов на детали; правила и последовательность вычерчивания чертежей-шаблонов и копир-чертежей; основные марки материалов, применяемых для постройки судов; способы простых геометрических построений; методы определения площадей и других параметров основных геометрических фигур; нормы отклонений изготавливаемых шаблонов от плазовой разбивки; основные сведения о тепловой и механической обработке деталей; номенклатуру и требования к лесоматериалам, применяемым при плазовых работах; правила маркирования и кернения; способы переноски и хранения шаблонов и каркасов; наименование, устройство и правила применения простого разметочного инструмента; основные сведения о деревообрабатывающем оборудовании пл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детали, размечаемые фотопроекционным методом – кернение;</w:t>
      </w:r>
    </w:p>
    <w:p>
      <w:pPr>
        <w:pStyle w:val="ConsPlusNormal"/>
        <w:widowControl/>
        <w:ind w:firstLine="540"/>
        <w:jc w:val="both"/>
        <w:rPr/>
      </w:pPr>
      <w:r>
        <w:rPr>
          <w:rFonts w:cs="Times New Roman" w:ascii="Times New Roman" w:hAnsi="Times New Roman"/>
          <w:sz w:val="22"/>
          <w:szCs w:val="22"/>
        </w:rPr>
        <w:t>б) кницы, листы, планки и т.п. с прямолинейным контуром - разметка по шаблонам, эскиза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47. Разметч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на плазе - разработка эскизов, изготовление шаблонов на детали, не требующие плазовой разбивки; вычерчивание копир-чертежей и чертежей-шаблонов с лекальными кромками; вычерчивание в масштабе копир-чертежей мелких деталей с помощью оптического инструмента; составление карт раскроя из деталей, имеющих прямоугольные и лекальные кромки, с учетом технологических требований и рационального размещения; контрольное прочерчивание карт раскроя и вычерчивание копир-чертежей на чертежных машинах с ЧПУ по готовым программам; проверка карт раскроя, состоящих из деталей с прямолинейными кромками; выполнение работ по разбивке натурного и масштабного плаза, выполнение растяжек пространственных линий плазовой разбивки, изготовление реек-растяжек и малок под руководством разметчика более высокой квалификации; индивидуальное аналитическое описание деталей с прямолинейными кромками без вырезов и других усложняющих элементов по эскизам для расчета на ЭВМ; дублирование перфоленты на телетайпных аппаратах и сравнение 2 экземпляров на контрольно-считывающем устройстве; исправление перфоленты; составление и проверка программ для маркировочных машин; управление фотопроекционной аппаратурой разметки, механизированными рольгангами, маркировочной машиной; на металле - разметка деталей с одной лекальной кромкой по деталировочным чертежам и эскизам; разметка криволинейных деталей по шаблонам; пробивка меловых линий деталей любой сложности, размечаемых фотопроекционным методом; контуровка плоских и с погибью в одном направлении полотнищ по эскизам и чертежам, разметка установки набора; контуровка набора после гибки по каркасам и шаблон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технологию сборки корпусов строящихся судов; правила изготовления эскизов и шаблонов; способы выполнения растяжек; правила оформления эскизов корпусных деталей и деталей МСЧ; общие положения по масштабной и натурной разбивкам; технические требования к разбивкам; способы построения простых геометрических разверток; устройство плазового деревообрабатывающего оборудования; принцип работы и правила эксплуатации механизированных рольгангов, фотопроекционного оборудования, маркировочных машин с программным управлением; правила хранения и маркировки программ; условные обозначения и формы знаков, наносимых маркировочной машиной; методику составления программ разметки и маркировки деталей; основные сведения по фотопроекционной разметке; чертежно-измерительные и оптико-механические инструменты, применяемые для плазовых работ; структуру и принцип описания плоских контуров; способы задания размеров детали; понятие об обобщенных процедурных блоках; способы аналитического описания карт раскроя; основы черчения, начертательной геометр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имсы - снятие на рейку полушир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детали - составление таблиц размеров и марок по деталировочным чертежам и эскиз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етали с вырезами, фасками, ласками, лекальными кромками -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листы наружной обшивки без лекальных кромок, листы настила второго дна, палуб, платформ, переборок с одной лекальной кромкой - разметка на метал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аборы корпусных конструкций - контуровка после гибки по каркасам и шаблонам, проверка после механической обрабо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олотнища плоские - разметка мест установки наб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олотнища секций плоские и плоскостные с погибью в одном направлении - контуровка;</w:t>
      </w:r>
    </w:p>
    <w:p>
      <w:pPr>
        <w:pStyle w:val="ConsPlusNormal"/>
        <w:widowControl/>
        <w:ind w:firstLine="540"/>
        <w:jc w:val="both"/>
        <w:rPr/>
      </w:pPr>
      <w:r>
        <w:rPr>
          <w:rFonts w:cs="Times New Roman" w:ascii="Times New Roman" w:hAnsi="Times New Roman"/>
          <w:sz w:val="22"/>
          <w:szCs w:val="22"/>
        </w:rPr>
        <w:t>з) программы цифровые - проверка на контрольно-чертежном устройств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48. Разметч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на плазе - разработка эскизов деталей с лекальными кромками, не имеющих погиби, по готовой разбивке; вычерчивание копир-чертежей и чертежей-шаблонов деталей, имеющих кромки кривизны (сопряжение дуг разного радиуса), по эскизам и копиям на прозрачной пленке; проверка карт раскроя, состоящих из деталей, имеющих прямолинейные и лекальные кромки после составления; выполнение растяжек пространственных линий плазовой разбивки, изготовление реек-растяжек и малок; изготовление каркасов и макетов, имеющих погибь в одном направлении, по готовой плазовой разбивке; аналитическое описание карт раскроя; индивидуальное аналитическое описание деталей с криволинейными кромками и другими усложняющими элементами по эскизам; привязка вырезов (вспомогательных блоков) к основному контуру детали; составление средней сложности процедурных описаний; подготовка исходных данных для расчета на ЭВМ деталей с использованием обобщенных процедурных блоков; проверка правильности подготовки исходных данных и расчета программ на ЭВМ по контрольному чертежу, полученному на чертежном устройстве; проверка программы для маркировочной машины и работы машины в начале смены; пуск, управление и устранение неточностей в перемещениях машины по трем осям координат; устранение неисправностей в подаче команд со считывающего устройства на пишущий инструмент; на металле - разметка деталей с криволинейными кромками и вырезами; разметка продольного и поперечного наборов, имеющих постоянный радиус кривизны; разметка деталей по каркасам; контуровка полотнищ с погибью в 2 направлениях с криволинейными кромками; разметка мест установки набора.</w:t>
      </w:r>
    </w:p>
    <w:p>
      <w:pPr>
        <w:pStyle w:val="ConsPlusNormal"/>
        <w:widowControl/>
        <w:ind w:firstLine="540"/>
        <w:jc w:val="both"/>
        <w:rPr/>
      </w:pPr>
      <w:r>
        <w:rPr>
          <w:rFonts w:cs="Times New Roman" w:ascii="Times New Roman" w:hAnsi="Times New Roman"/>
          <w:sz w:val="22"/>
          <w:szCs w:val="22"/>
        </w:rPr>
        <w:t>Должен знать: способы согласования отдельных узлов теоретического чертежа; методы расчета и составления таблиц малок, плазовых таблиц; правила и приемы снятия растяжек и малок; виды работ по фотопроекционной разметке; способы разметки на судне, секциях и блоках мест расположения фундаментов, линий притыкания набора к наружной обшивке; допуски на разметку и сборку судовых конструкций под сварку; правила и приемы изготовления каркасов и макетов; сущность и принцип формирования математической модели систем плазово-технологической подготовки производства и круг решаемых с их помощью задач; способы аналитического определения формы и размеров деталей корпуса по чертежам и математической модели корпуса судна; основные правила наладки маркировочной машины, принципиальную схему и взаимодействие узлов механизмов рольгангов и маркировочной машины; правила проверки и подготовки маркировочной машины к работе, проверки заданной программы на перфоленте; основные операторы системы КОДС (оператор задания функции, операторы: «Деталь», «Привязать», «Срез», «Шпигат», оператор группового повтора); структуру системы КОДС, состав кадра применяемых интерполяторов; устройство фотопроекционной аппаратуры механизированных рольгангов; методику составления цифровых управляющих программ вырезки деталей; тригонометрию, проекционное чер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имсы - построение погиб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детали - составление таблиц размеров и марок по масштабной разбивке корпу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етали произвольной конфигурации - аналитическое описание (подготовка таблицы размеров, разделов «Геометрия» и «Маршрут») по эскизам, отлад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етали раструбов машинной вентиляции с любыми переходами - разметка на метал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арты раскроя - составление описания для расчета на ЭВМ, проверка на контрольно-графическом устройстве, отлад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или горизонтальные и вертикальные - разме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листы наружной обшивки - подготовка исходных данных для развертки на плоскость с применением ЭВ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листы наружной обшивки в средней части судов - разметка на метал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макеты помещений судна для размещения оборудования - разметка и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наборы продольные и т.п. - индивидуальное аналитическое описание для расчета на ЭВМ по рабочему чертежу с использованием математической мод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наборы продольные и поперечные с постоянным радиусом кривизны - разме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плазы-щиты масштабного плаза, выполняемые на специальной пленке - вычерчи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полотнища криволинейные с погибью в двух направлениях - контуровка в постелях, разметка мест установки наб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разбивки масштабные корпусов и выступающих частей - подн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трубы вентиляции - изготовление шаблонов сложной конфигурации и забойны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фаски плоских секций внутренних конструкций (настилы, платформы, выгородки и т.п.) - разметка по чертеж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флоры - разметка на металле по шаблонам и эскиз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шаблоны для сборки и причерчивания постелей, шаблоны пучков труб средней сложности с подгонкой по месту - изготовление;</w:t>
      </w:r>
    </w:p>
    <w:p>
      <w:pPr>
        <w:pStyle w:val="ConsPlusNormal"/>
        <w:widowControl/>
        <w:ind w:firstLine="540"/>
        <w:jc w:val="both"/>
        <w:rPr/>
      </w:pPr>
      <w:r>
        <w:rPr>
          <w:rFonts w:cs="Times New Roman" w:ascii="Times New Roman" w:hAnsi="Times New Roman"/>
          <w:sz w:val="22"/>
          <w:szCs w:val="22"/>
        </w:rPr>
        <w:t>у) шаблоны съемных пайол в оконечностях и машинных отделениях судов - изготовление со снятием размеров по мест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49. Разметч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на плазе - масштабная разбивка корпуса и разбивка в натуральную величину с согласованием проекций теоретического чертежа, кроме судов со сложными обводами; разбивка в натуральную величину и в масштабе отдельных узлов и конструкций корпуса и согласование теоретического чертежа; разработка эскизов, развертка листов с разбивкой масштабного плаза; развертка листов обшивки на плоскость в районе цилиндрической части судов; разработка эскизов деталей с разверткой на плоскость; проверка чертежей-шаблонов и копир-чертежей; изготовление шаблонов, каркасов и макетов, имеющих погибь в двух и более плоскостях, для разметки, контуровки и проверки; изготовление переходных малок веерообразных секций; нанесение пазов и стыков на блок-модели и на плазовой разбивке; анализ рабочих чертежей и разработка процедурных описаний для аналитического определения формы и размеров деталей; аналитическое описание сложных деталей для расчета на ЭВМ по чертежу и математической модели; подготовка исходных данных для расчета сложных деталей и использование процедурных блоков; проверка исходных данных и аналитических описаний перед расчетом; изготовление с натурной и масштабной разбивки сложной оснастки для корпусосборочных работ; на металле - разметка деталей, имеющих парусовидную, седлообразную, веерообразную погибь, по плазовым рейкам, каркасам, эскизам и чертежам; контуровка полотнищ со сложной погибью и криволинейными кром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авила и способы разбивки теоретического чертежа; способы геометрических построений при разбивке отдельных сложных частей корпусных конструкций; правила согласования проекций теоретического чертежа; таблицы плазовых ординат; правила и способы составления таблиц ординат для проверки водоизмещения; расположение теоретических и конструктивных линий на разбивке корпуса; правила нанесения пазов и стыков наружной обшивки, продольных и поперечных связей, стыков секций, сечений продольного набора на корпусе натурного и масштабного плаза; способы развертки листов наружной обшивки и цилиндрической части; правила и способы изготовления сложных шаблонов, макетов, блок-моделей; устройство газорезательных машин с программным управлением и лазерно-разметочных установок; технологию и организацию работ в корпусообрабатывающем, сборочно-сварочном и стапельном цехах; правила подготовки плаз-щитов; технические требования по всем видам плазовых работ: масштабной и натурной разбивкам, определению размеров деталей и конструкций корпуса, оформлению, проверке, приемке и сдаче масштабных и натурных разбивок; требования к чертежному и измерительному инструменту для выполнения плазовых разбивок; методы развертки сложных поверхностей; правила контроля качества копир-чертежей; способы описания разверток сложных деталей для расчета на ЭВ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ентиляция судовая - разбивка трасс с разработкой эскизов и изготовлением шабло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ыкружки гребных валов малых судов - разметка листов по шаблонам и каркас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ейдвуды, мортиры, кронштейны гребных валов малых и средних судов - разбивка на плаз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етали - анализ формы с объединением в типовые группы для совместного опис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детали набора оконечностей судна - анализ рабочих чертежей и составление описаний по рабочим чертежам и математической мод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детали со сложной погибью - подготовка исходных данных для развертки на ЭВ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конусы всех типов для изделий МСЧ - развер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клюзы швартовные - изготовление мак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клюзы якорные средних судов - определение осевых линий, построение деталей якорного клюза, изготовление шаблонов и карка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линии вала с двояким уклоном - нанесение на плаз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листы наружной обшивки двоякой кривизны средних судов - развертка листов, разработка эскизов и шаблонов для разметки, каркасов для гиб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мортиры и кронштейны малых судов - вычерчивание щитов для изготовления мод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разбивки натурные - нанесение основной линии, построение плазовой се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разбивки плазовые натурные корпусов и выступающих частей - обн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растяжки - снятие с плаза для контуровки объемных се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фундаменты главных механизмов средних судов - разбивка на плазе, изготовление шаблонов, каркасов и чертежей-шаблонов деталей для разме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шаблоны сложных пучков труб - изготовление с подгонкой по мес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шаблоны шпангоутов носовой оконечности для гибки и разметки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шпангоуты рамные, радиальные - разработка шаблонов для гибки и разметки;</w:t>
      </w:r>
    </w:p>
    <w:p>
      <w:pPr>
        <w:pStyle w:val="ConsPlusNormal"/>
        <w:widowControl/>
        <w:ind w:firstLine="540"/>
        <w:jc w:val="both"/>
        <w:rPr/>
      </w:pPr>
      <w:r>
        <w:rPr>
          <w:rFonts w:cs="Times New Roman" w:ascii="Times New Roman" w:hAnsi="Times New Roman"/>
          <w:sz w:val="22"/>
          <w:szCs w:val="22"/>
        </w:rPr>
        <w:t>ф) штевни средних и крупных судов - разбивка на плазе, изготовление шаблонов для изготовления моделей, разметка заготов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50. Разметч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pPr>
      <w:r>
        <w:rPr>
          <w:rFonts w:cs="Times New Roman" w:ascii="Times New Roman" w:hAnsi="Times New Roman"/>
          <w:sz w:val="22"/>
          <w:szCs w:val="22"/>
        </w:rPr>
        <w:t>Характеристика работ: на плазе - масштабная разбивка корпуса и разбивка в натуральную величину с согласованием проекций теоретического чертежа судов со сложными обводами; развертка ответственных деталей, имеющих погибь в двух и более плоскостях; изготовление любой сложности каркасов, макетов, блок-моделей; формирование математической модели корпуса судна; аналитическое согласование теоретического чертежа; разработка и составление схем математической модели ответственных корпусных конструкций по чертежам и результатам расчетов по аналитическому согласованию корпуса; вычерчивание масштабно-плазовых разбивок на чертежных машинах с ЧПУ; анализ вычерченных после расчета разбивок и внесение изменений в математическую модель; составление отчетных таблиц плазовых ординат и обобщенных процедурных блоков любой сло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авила составления таблиц плазовой книги; способы выполнения наиболее сложных и ответственных разметочных и проверочных работ в процессе постройки судна и монтажа судового оборудования; способы геометрических построений при разбивке на плазе корпуса судна во всех проекциях; состав полной математической модели корпуса судна; особенности применения аналитических методов в плазовых работах; методы программирования производственных процессов; принципы организации плазовой подготовки судостроительного производ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дейдвуды, мортиры, кронштейны гребных валов крупных судов - разбивка на плаз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дымоходы - разбивка на плазе и нанесение на каркасы и шаблоны раскроя листов; изготовление каркасов и шабло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аркасы для гибки листов наружной обшивки в районе дейдвудных труб, штевней, клюзов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люзы якорные крупных судов - определение осевых линий, построение деталей клюза, изготовление шаблонов и карка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лекала веерообразные в плоскости радиальных шпангоутов - подготовка исходных данных для расчета на ЭВМ их контуров и положения следов контрольных плоск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листы наружной обшивки оконечностей крупных судов - разработка эскиз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мортиры, дейдвуды и кронштейны средних и крупных судов - разметка на метал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аделки бульбовые судов - разбивка на плаз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обшивки наружные в районе радиальных (веерных) шпангоутов - выполнение развертки и разметки лис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описания процедурные наиболее сложные - соста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фундаменты главных механизмов крупных судов - разбивка на плазе, изготовление шаблонов, каркасов и чертежей-шаблонов для разме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шпангоуты у выхода гребных валов - разбивка на плазе и снятие размеров с пл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якоря и якорные клюзы - изготовление мак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уется среднее специальное (профессиональное) образ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51. Руб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предварительная обрубка по разметке контуров лопастей и ступиц, металла лопастей между сечениями по маркам и угольникам гребных винтов обычного класса точности из чугуна и углеродистой стали; зачистка поверхности ступиц гребных винтов пневматической машиной; рубка прямолинейных кромок листов из углеродистых и легированных сталей; рубка пневматическим молотком, зачистка пневматической машиной деталей и узлов неответственных конструкций корпуса в легкодоступных местах; зачистка кромок неответственных конструкций после тепловой резки; обрубка кромки швов под чеканку разъединенных листов и деталей; обрубка пневматическими молотками, зубилами наплывов бетона между арматурными выпусками железобетонных конструкций; очистка от бетона опалубки и закладных дета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нцип действия пневматических молотков, зачистных машин; правила и углы заточки рубочного инструмента; назначение и условия применения наиболее распространенных универсальных и специальных приспособлений и простого контрольно-измерительного инструмента; способы обработки гребных винтов, рулей, кронштейнов и крыльевых устройств; основные марки материалов, применяемых при их изготовлении; правила эксплуатации сети сжатого воздуха; наименование основных конструкций строящихся металлических и железобетонных судов; марки и свойства инструментальной стали, применяемой для зубил; систему допусков и посадок, техническую документацию на выполняемы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инты гребные - обшивка для транспортир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инты гребные, рули, кронштейны и крыльевые устройства - маркировка, консервация, установка заглуше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етали насыщения, крепления временные, бонки, шпильки, скобы, гребенки, электроприхватки - обрубка и зачи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листы, бракеты, флоры - зачистка после тепловой рез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листы мелкие из углеродистой и легированной стали - обработка кромок при узловой сборке и установ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лопасти гребных винтов из углеродистой стали - насечка под напла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металл для рулей, ступиц, кронштейнов и сварных швов плоскостей крыла для судов с подводными крыльями - предварительная обрубка по размет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аклепыши, фланцы на конструкциях - чека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полотнища переборок, платформ, палуб - зачистка кромок под сварку и после тепловой рез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ротекторы - обрубка и зачистка мест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рули, кронштейны и крыльевые устройства - обрубка по контуру;</w:t>
      </w:r>
    </w:p>
    <w:p>
      <w:pPr>
        <w:pStyle w:val="ConsPlusNormal"/>
        <w:widowControl/>
        <w:ind w:firstLine="540"/>
        <w:jc w:val="both"/>
        <w:rPr/>
      </w:pPr>
      <w:r>
        <w:rPr>
          <w:rFonts w:cs="Times New Roman" w:ascii="Times New Roman" w:hAnsi="Times New Roman"/>
          <w:sz w:val="22"/>
          <w:szCs w:val="22"/>
        </w:rPr>
        <w:t>м) шпангоуты, бимсы, угольники легких конструкций - подрубка по размет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52. Руб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окончательная обрубка по разметке контуров лопастей и ступиц, металла лопастей между сечениями по подготовленным маркам и угольникам гребных винтов обычного класса точности из чугуна и углеродистой стали и предварительная обрубка их при изготовлении из коррозионно-стойких сталей и цветных сплавов; доводка галтелей; получистовая обработка поверхностей судовых рулей, кронштейнов и крыльевых устройств из коррозионно-стойких сталей и цветных сплавов; рубка криволинейных кромок, снятие фасок при сборке конструкций простой конфигурации из углеродистых, легированных сталей и алюминиевых сплавов; обработка кромок с помощью пневматических ручных фрезерных машин на деталях, узлах и конструкциях из алюминиевых сплавов в нижнем положении в легкодоступных местах; обработка сварных соединений после тепловой строжки в легкодоступных местах; выполнение чеканки и подчеканки в труднодоступных местах; обрубка кромки швов под чеканку склепанных листов и конструкций; выявление и устранение дефектов чеканки при испытании; чеканка и подчеканка швов и головок заклепок отдельных корпусных конструкций (обшивка наружная, палубы, надстройки); гидравлические испытания цистерн и отсеков давлением воды до 2 МПа (до 20 кгс/кв.см) и пневматические - давлением воздуха до 0,3 МПа (до 3 кгс/кв.см); выполнение сплошной насечки по периметру железобетонных конструкций перед монтажом или на стапеле перед омоноличиванием соединений; вырубка отверстий и сквозных дефектных мест на поверхностях и монтажных стыках при омоноличивании неответственных конструкций; насечка поверхности забетонированных несквозных дефектных ме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применяемого пневматического инструмента (рубочных молотков, зачистных и фрезерных машин) и средней сложности контрольно-измерительного инструмента; способы разметки простых винтов обычного класса точности и простых неответственных конструкций; механические свойства и химический состав углеродистых, легированных сталей и цветных сплавов, применяемых при изготовлении судовых изделий; систему допусков и посадок, квалитеты и параметры шероховатости обрабо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инты гребные - испытания на мел и керосин, корректировка шага после выпиловки, маркировка иностранным текс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инты гребные обычного класса точности из коррозионно-стойких сталей и цветных сплавов диаметром до 1000 мм - предварительная обработка лопастей и ступ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инты гребные, рули и кронштейны - вырубка и разделка литейных пороков под сварку и обработка после заварки по лекальным шаблон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иллюминаторы, крышки - чека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онструкции с криволинейными кромками из углеродистых и легированных сталей - вырубка корня шва, зачистка после тепловой рез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репления временные верхней палубы, наружной обшивки - обрубка и зачистка при сдач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лопасти гребных винтов диаметром до 1500 мм обычного класса точности - подготовка обломанных кромок и концов лопастей для приварки наделок и обработка после приварки и наплавки коррозионных мест по шаблонам и лекальным шаблон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металл для рулей, ступиц, кронштейнов и сварных швов плоскостей крыла для судов с подводными крыльями - окончательная обрубка по размет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переборки продольные и поперечные - обрубка кромок и набора при установке в блок-секции на стапеле по размет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рофильный металл, листы, детали и узлы прямолинейной конфигурации из алюминиевых сплавов - снятие фасок, ласок и удаление припусков цилиндрическими и дисковыми фрез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рубки, блоки секций из алюминиевых сплавов - обрубка кромок при установке;</w:t>
      </w:r>
    </w:p>
    <w:p>
      <w:pPr>
        <w:pStyle w:val="ConsPlusNormal"/>
        <w:widowControl/>
        <w:ind w:firstLine="540"/>
        <w:jc w:val="both"/>
        <w:rPr/>
      </w:pPr>
      <w:r>
        <w:rPr>
          <w:rFonts w:cs="Times New Roman" w:ascii="Times New Roman" w:hAnsi="Times New Roman"/>
          <w:sz w:val="22"/>
          <w:szCs w:val="22"/>
        </w:rPr>
        <w:t>м) швы сварные конструкций, не связанных с корпусом - калибровка по заданным размерам, зачистка после тепловой строж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53. Руб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обработка лопастей, ступиц и доводка галтелей гребных винтов обычного класса точности из легированных, коррозионно-стойких сталей и цветных сплавов; окончательная обрубка металла лопастей между сечениями по подготовленным маркам и угольникам гребных винтов обычного класса точности из коррозионно-стойких сталей и цветных сплавов и предварительная обрубка металла лопастей гребных винтов высшего класса точности; чистовая обработка поверхностей судовых рулей, кронштейнов и крыльевых устройств из коррозионно-стойких сталей и цветных сплавов; предварительная обработка гребных винтов переменного шага; рубка винтовых и центровых канавок по шаблонам и маркам винтов обычного класса точности с постоянным шагом; предварительная и окончательная обработка при ремонте винтов обычного класса точности с постоянным шагом и винтов всех размеров с переменным шагом; предварительная и окончательная обработка при ремонте винтов всех размеров и классов точности кроме высшего; ручная правка кромок лопастей по шаговому угольнику; замер шагов винтов; разделка внутренних пазов комлей лопастей винтов регулируемого шага; рубка криволинейных кромок, снятие фасок при сборке конструкций сложной конфигурации из коррозионно-стойких сталей; обработка кромок с помощью пневматических ручных фрезерных машин на узлах и конструкциях из алюминиевых сплавов во всех пространственных положениях в труднодоступных местах и сварных швов после тепловой строжки в труднодоступных местах; упрочнение сварных швов по эталонам и в местах заварки трещин дробеструйными аппаратами и ультразвуковыми ударными установками; выполнение работ по чеканке и зачистке при гидравлических испытаниях корпусных конструкций давлением воды свыше 2 до 4 МПа (свыше 20 до 40 кгс/кв.см) и пневматических - давлением воздуха свыше 0,3 МПа (свыше 3 кгс/кв.см); вырубка сквозных дефектных мест на поверхностях и стыках омоноличивания ответственных конструкций с проверкой по шаблонам и угломеру; выполнение рубочных работ по стыкам омоноличивания в условиях кессонного сращивания судов на пла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конструкцию гребных винтов; кинематические и электрические схемы применяемого оборудования; устройство, назначение и условия применения сложного и точного контрольно-измерительного инструмента и приборов; способы разметки и обработки винтов высшего класса точности, рулей и крыльевых устройств; способы проверки по чертежам правильности применяемых шаблонов; механические свойства и химический состав коррозионно-стойких сталей и цветных сплавов; требования, предъявляемые к непроницаемости отсеков металлических су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инты гребные бесшумные - обработка воздухоотводящих кана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инты гребные всех конструкций и размеров обычного класса точности - шлифование, полирование и доводка галтельных пере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инты гребные обычного класса точности из коррозионно-стойких сталей и цветных сплавов диаметром до 1000 мм - окончательная обработка лопастей и ступ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винты гребные со съемными лопастями - настройка и проверка на заданный шаг с пригонкой и установкой регулируемых вкладыш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орловины, люки из алюминиевых сплавов - фрезерование кромок при монтаж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листы наружной обшивки из легированных и коррозионно-стойких сталей и алюминиевых сплавов - рубка кромок, разделка фасок и выруб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лопасти гребных винтов диаметром свыше 1500 мм обычного класса точности - подготовка обломанных кромок и концов лопастей для приварки наделок и обработка после приварки и наплавки коррозионных мест по шаблонам и лекальным шаблон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обечайки цилиндрические, выкружки - обрубка, припиловка кромок при подгон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рули, крыльевые устройства, винты гребные цельнолитые всех размеров обычного класса - шлифование и полирование поверх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секции бортовые, палубные - обрубка по контуру со снятием фасок;</w:t>
      </w:r>
    </w:p>
    <w:p>
      <w:pPr>
        <w:pStyle w:val="ConsPlusNormal"/>
        <w:widowControl/>
        <w:ind w:firstLine="540"/>
        <w:jc w:val="both"/>
        <w:rPr/>
      </w:pPr>
      <w:r>
        <w:rPr>
          <w:rFonts w:cs="Times New Roman" w:ascii="Times New Roman" w:hAnsi="Times New Roman"/>
          <w:sz w:val="22"/>
          <w:szCs w:val="22"/>
        </w:rPr>
        <w:t>л) фундаменты под вспомогательные механизмы и подкрепления - обработка кромок при сборке и установке, рубка плоскост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54. Руб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окончательная обработка (обрубка) металла лопастей между сечениями по подготовленным маркам и угольникам гребных винтов высшего класса точности из коррозионно-стойких сталей и цветных сплавов; окончательная обработка гребных винтов переменного шага, рулей и крыльевых устройств на судах с подводными крыльями; рубка винтовых и центровых канавок по шаблонам и маркам винтов высшего класса точности и регулируемого шага; статическая балансировка гребных винтов постоянного и переменного шага и крыльевых устройств; предварительная и окончательная обработка винтов высшего класса точности всех размеров при судоремонте; правка лопастей гребных винтов всех размеров с проверкой по шаговому угольнику; рубка криволинейных кромок, снятие фасок при сборке конструкций сложной конфигурации из высокопрочных сталей; выполнение рубочных работ на конструкциях любой сложности в любых пространственных положениях в неудобных и труднодоступных местах с правой и левой руки; выполнение работ по чеканке и зачистке дефектных мест при гидравлических испытаниях корпусных конструкций при давлении свыше 4,0 МПа (свыше 40 кгс/кв.см); обработка с помощью пневматических ручных фрезерных машин кромок особо ответственных корпусных конструкций из алюминиевых сплавов с точностью до 0,1 мм во всех пространственных положениях и в труднодоступных местах; зачистка поверхности после тепловой строжки особо ответственных констру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стендов для статической балансировки и правила их настройки; способы сборки и регулировки собранных узлов гребных винтов; влияние точности и чистоты обработки поверхностей на качество изделий; технические условия на сборку, испытания и сдачу всех видов конструкций гребных винтов, рулей и крыльевых устройств; механические свойства применяемых высокопрочных сталей и сплавов; требования, предъявляемые к конструкциям из этих сталей и сплавов; основные положения по выполнению сборочно-свароч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инты гребные - пригонка и регулировка сухарей фиксации шага; прирубка канальной системы с подгонкой накладных листов, последующей заделкой и пригонкой по лекальным линейк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инты гребные всех размеров высшего класса - шлифование и пол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люзы якорные, швартовные, кронштейны - чистовая обрубка плоскостей литых частей, подрубка кромок листов, примыкающих к ним, разделка фас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опиры масштабные для обработки лопастей - предварительная обрабо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модели металлические для формовки гребных винтов - предварительная обрабо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секции объемные (днищевые секции оконечностей) - обрубка по контуру со снятием фас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стыки монтажные основных конструкций - разделка фасок и вырубка корня шва;</w:t>
      </w:r>
    </w:p>
    <w:p>
      <w:pPr>
        <w:pStyle w:val="ConsPlusNormal"/>
        <w:widowControl/>
        <w:ind w:firstLine="540"/>
        <w:jc w:val="both"/>
        <w:rPr/>
      </w:pPr>
      <w:r>
        <w:rPr>
          <w:rFonts w:cs="Times New Roman" w:ascii="Times New Roman" w:hAnsi="Times New Roman"/>
          <w:sz w:val="22"/>
          <w:szCs w:val="22"/>
        </w:rPr>
        <w:t>з) фундаменты под главные механизмы и приборы - обработка кромок при сборке и установке, рубка плоскост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55. Руб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pPr>
      <w:r>
        <w:rPr>
          <w:rFonts w:cs="Times New Roman" w:ascii="Times New Roman" w:hAnsi="Times New Roman"/>
          <w:sz w:val="22"/>
          <w:szCs w:val="22"/>
        </w:rPr>
        <w:t>Характеристика работ: сборка, наладка механизмов винтов регулируемого шага со снятием характеристик и статическая балансировка их; подгонка натягов и зазоров, центрирование лопастей при сборке со штатными ступицами; приведение лопастей винтов к единому статическому моменту относительно оси вращения винта и оси поворота лопастей; совмещение по расчетным данным оси вращения гребных винтов с главной центральной осью инерции при динамической балансировке их с разнесением неуравновешенных масс на несколько лопастей и точек на каждой лопасти без нарушения гидродинамических характеристик; изготовление винтовых поверхностей масштабных копиров для копировально-фрезерных станков; полная обработка экспериментальных и опытных винтов любой конфигу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станков, стендов и приборов для статической балансировки винтов; устройство станков и приборов для динамической балансировки; правила их настройки на частоту колебаний; принцип работы стробоскопа; методы расчета и разнесения неуравновешенных масс; технические условия на сборку, испытания и сдачу всех видов гребных ви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инты гребные экспериментально-опытные любой конфигурации - полная обработка нагнетательной и засасывающей поверх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копиры масштабные для обработки лопастей - окончательная обработка, ремонт и корректировка;</w:t>
      </w:r>
    </w:p>
    <w:p>
      <w:pPr>
        <w:pStyle w:val="ConsPlusNormal"/>
        <w:widowControl/>
        <w:ind w:firstLine="540"/>
        <w:jc w:val="both"/>
        <w:rPr/>
      </w:pPr>
      <w:r>
        <w:rPr>
          <w:rFonts w:cs="Times New Roman" w:ascii="Times New Roman" w:hAnsi="Times New Roman"/>
          <w:sz w:val="22"/>
          <w:szCs w:val="22"/>
        </w:rPr>
        <w:t>в) модели металлические для формовки гребных винтов - окончательная обработ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56. Сборщик-дострой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й разряд</w:t>
      </w:r>
    </w:p>
    <w:p>
      <w:pPr>
        <w:pStyle w:val="ConsPlusNormal"/>
        <w:widowControl/>
        <w:ind w:firstLine="540"/>
        <w:jc w:val="both"/>
        <w:rPr/>
      </w:pPr>
      <w:r>
        <w:rPr>
          <w:rFonts w:cs="Times New Roman" w:ascii="Times New Roman" w:hAnsi="Times New Roman"/>
          <w:sz w:val="22"/>
          <w:szCs w:val="22"/>
        </w:rPr>
        <w:t>Характеристика работ: разметка по шаблону, кернение, маркирование и правка вручную на плите мелких деталей (планок, полос и т.п.); зачистка вручную заусенцев и неровностей на деталях; изготовление вручную заготовок, прокладок из листового материала; очистка, наружная расконсервация и обезжиривание деталей и изделий; выполнение отдельных работ при изготовлении, сборке, установке, демонтаже, ремонте простых деталей, узлов и дельных вещей под руководством сборщика-достройщ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именование и расположение основных районов судна; наименование основных деталей и дельных вещей; приемы выполнения простых слесарных операций; правила пользования применяемым слесарно-сборочным, измерительным инструментом (метр, линейка, чертилка, керн); назначение и правила обращения с консервирующи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ирки - изготовление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детали крепежные (болты, винты самонарезающие, гайки, шурупы) - установка и снятие при сборке и демонтаже неответственных деталей и уз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заглушки вентиляционные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разметки вентиляционные - разборка для никелирования;</w:t>
      </w:r>
    </w:p>
    <w:p>
      <w:pPr>
        <w:pStyle w:val="ConsPlusNormal"/>
        <w:widowControl/>
        <w:ind w:firstLine="540"/>
        <w:jc w:val="both"/>
        <w:rPr/>
      </w:pPr>
      <w:r>
        <w:rPr>
          <w:rFonts w:cs="Times New Roman" w:ascii="Times New Roman" w:hAnsi="Times New Roman"/>
          <w:sz w:val="22"/>
          <w:szCs w:val="22"/>
        </w:rPr>
        <w:t>д) соединения клепаные - подготовка прокладок, установка, снятие и обжатие временными болт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57. Сборщик-дострой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изготовление, сборка, правка, установка и демонтаж простых деталей и узлов крепления судового оборудования; демонтаж металлической мебели; разметка простых деталей, слесарная и станочная обработка их; электроприхватка, тепловая резка и пневматическая рубка при сборке и установке узлов и конструкций из углеродистых и легированных сталей в нижнем положении; зачистка кромок и мест установки деталей под сварку и сварных швов пневматическими машинами; заточка применяемого инструмента (кроме сверл); выполнение работ при изготовлении, сборке, разметке, установке, монтаже, ремонте изделий и узлов средней сложности, сложных узлов судовой мебели, достроечного оборудования, дельных вещей, общесудовой вентиляции под руководством сборщика-достройщика судового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оменклатуру основных изделий оборудования помещений и дельных вещей, их назначение; наименование и принцип действия основных судовых устройств; способы разметки простых деталей по чертежам и эскизам, простых геометрических построений и развертки простых геометрических фигур; основные сведения о свойствах применяемых материалов; правила пользования слесарно-сборочным и контрольно-измерительным инструментом (угольники, циркули, кронциркули, угломеры) и приспособлениями; принцип работы и правила эксплуатации применяемого пневматического, электрифицированного, газорезательного и механического оборудования; техническую и технологическую документацию на выполняемые работы; правила чтения простых сборочных чер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двери металлические проницаемые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жеребейки - изготовление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заглушки вентиляционные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изделия из пластмасс (держатели графинов и стаканов, платяные крючки, полки для личных вещей, полки туалетные) - установка по разметке и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ожухи электротрасс и парового отопления, панели прямые, прямоугольники - разметка,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ограждения коек, штанги занавесей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отверстия в простых деталях из углеродистых и легированных сталей - сверление, пробивка на прессе, зачи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етли, планки, шайбы и гайки специального гибкого ограждения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подвески одинарные, хвостовики, крючки, скобы - изготовление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рокладки прямоугольные и круглые из различных материалов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решетки вентиляционные - сборка после никелирования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трубы общесудовой вентиляции, кондиционирования, охлаждения приборов, не подлежащие восстановлению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фундаменты малогабаритные под электрооборудование и приборы - демонтаж;</w:t>
      </w:r>
    </w:p>
    <w:p>
      <w:pPr>
        <w:pStyle w:val="ConsPlusNormal"/>
        <w:widowControl/>
        <w:ind w:firstLine="540"/>
        <w:jc w:val="both"/>
        <w:rPr/>
      </w:pPr>
      <w:r>
        <w:rPr>
          <w:rFonts w:cs="Times New Roman" w:ascii="Times New Roman" w:hAnsi="Times New Roman"/>
          <w:sz w:val="22"/>
          <w:szCs w:val="22"/>
        </w:rPr>
        <w:t>о) шпильки, бонки, подвески кабельные - установ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58. Сборщик-дострой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изготовление, правка, сборка, разметка, установка и ремонт простых узлов, мебели, изделий судового оборудования, дельных вещей, баков, емкостей, цистерн, поддонов прямостенных из сталей и сплавов; заточка сверл; контуровка сложных деталей и узлов; изготовление простых кондукторов; резка, гибка, холодная штамповка тонколистового материала на станках, вальцах, прессах, пресс-ножницах и виброножницах; клепка пневматическим инструментом в холодном состоянии; сборка и электроприхватка неответственных деталей, узлов и изделий из стали на контактных машинах переменного тока и ручными установочными пистолетами; электроприхватка, тепловая резка и пневматическая рубка при сборке и установке конструкций из углеродистых и легированных сталей во всех пространственных положениях; выполнение работ при изготовлении, сборке, установке и ремонте особо сложных узлов, изделий судового оборудования, дельных вещей, судовой мебели, монтаже и испытании систем кондиционирования и комплексной обработки воздуха (КОВ), сборке и установке оборудования, каркасов и панелей в модульной системе под руководством сборщика-достройщ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конструкцию и назначение изделий оборудования, помещений, дельных вещей и устройств строящихся судов; развертки геометрических фигур средней сложности; устройство и правила эксплуатации станочного оборудования для резки, гибки, правки и обработки листового и профильного материалов и изделий; принцип и правила работы на контактных машинах; способы разметки по чертежу и по месту деталей средней сложности; режимы сварки и применяемые марки электродов; свойства и способы обработки легированных сталей, алюминиевых сплавов и пластмасс, применяемых при достроечных работах; последовательность изготовления, сборки, установки и монтажа простых изделий; правила испытаний их на водопроницаемость; способы снятия шаблонов с места; правила чтения сборочных чертежей средней сложности; применяемый слесарно-сборочный и контрольно-измерительный инструмент (отвесы, рейсмусы разметочные, шланговые уровни, ватерпасы и т.п.), приспособления, правила пользования и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ентиляция общесудовая, системы кондиционирования, охлаждения приборов, комплексной обработки воздуха (трубы прямые одного сечения, кроме забойных) - изготовление, пригонка,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ешалки консольные, койки, стулья, треноги медицинские - изготовление, сборка, установ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оловки вентиляционные грибовидные, эжекторные -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вери металлические проницаемые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дельные вещи: двери водогазонепроницаемые, клинкетные, крышки лючков, горловины, рундуки, шкафы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детали крепления дельных вещей, специзоляции типа «Шлем», аварийно-спасательного имущества - изготовление, размет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желоба, кожухи электротрасс и парового отопления, панели прямоугольные - пригон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заглушки вентиляционные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зашивки столов из нержавеющей стали, обрешетных рыбных бункеров, щиты шумоизоляционные машинного отделения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ллюминаторы глухие, открывающиеся (круглые и прямоугольные), оконницы иллюминаторов, щитки затемнительные, светозащитные без привода - изготовление, сборка, испытания при изготовлении, монтаж, испытания на плотность,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кнехты, утки и киповые планки - установка на болты и под свар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комингсы оборудования, мебели - изготовление, пригон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контрфорсы, леерные ограждения на прямых участках - изготовление, установка и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коробки кабельные - изготовление, установка, демонтаж и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крышки люков, горловин - установка,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макеты промежуточной арматуры - установка при подгонке систем общесудовой вентиляции, кондиционирования и комплексной обработки воздуха (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оборудование из пластмасс (держатели графинов и стаканов, платяные крючки, туалетные полки) - разметка мест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ограждения коек, держатели графинов и стаканов, платяные крючки, полки для личных вещей металлические - изготовление, обработка под хром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подвески кабельные усиленные, сигнализаторы с деталями крепления -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 стеллажи простые - изготовление, ремонт,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х) трапы вертикальные, скоб-трапы из прутков и труб - изготовление, разметка мест установки, зам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 трубы общесудовой вентиляции, кондиционирования, охлаждения приборов, устройства тентовые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 фундаменты малогабаритные под электрооборудование и приборы - установка;</w:t>
      </w:r>
    </w:p>
    <w:p>
      <w:pPr>
        <w:pStyle w:val="ConsPlusNormal"/>
        <w:widowControl/>
        <w:ind w:firstLine="540"/>
        <w:jc w:val="both"/>
        <w:rPr/>
      </w:pPr>
      <w:r>
        <w:rPr>
          <w:rFonts w:cs="Times New Roman" w:ascii="Times New Roman" w:hAnsi="Times New Roman"/>
          <w:sz w:val="22"/>
          <w:szCs w:val="22"/>
        </w:rPr>
        <w:t>ш) шпильки, бонки - разметка под установ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59. Сборщик-дострой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изготовление, правка, сборка, разметка, проверка, установка и ремонт узлов, мебели, изделий судового оборудования, дельных вещей средней сложности, баков, емкостей, цистерн судов с криволинейными обводами из сталей и сплавов; изготовление, пригонка, установка зашивки рефрижераторных помещений стальными оцинкованными листами; в жилых, общественных санитарно-гигиенических и хозяйственных помещениях, противопожарных дымоходов; шумопоглощающей - в специальных помещениях; изготовление, пригонка, установка и ремонт обрешетника под зашивку жилых, служебных и специальных помещений, рыбных бункеров; изготовление кондукторов и приспособлений средней сложности; размещение и установка в насыщенных помещениях ЗИПов и аварийно-спасательного имущества; подготовка и сдача судовых помещений, отсеков и цистерн; сборка ответственных узлов и конструкций под контактную точечную и шовную сварку; подгонка, монтаж и укупорка труб общесудовой венти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способы изготовления судовой мебели и дельных вещей средней сложности; правила разметки сложных деталей и развертки сложных геометрических фигур по чертежу; допуски и припуски при обработке и сборке изделий; технологическую последовательность выполняемых работ; правила работы с приборами, инструментом и оснасткой при испытаниях изделий и систем общесудовой вентиляции; механические и технологические свойства материалов, свариваемых на машинах контактной сварки; технологию изготовления и сборки секций каркасов для формирования помещений в модульной системе; необходимую технологическую документацию на выполняемые работы; правила чтения сложных сборочных чертежей; применяемый слесарно-сборочный и контрольно-измерительный инструмент (простые оптические приборы: квадранты, трубы визирные, мишени передвижные), приспособления и правила пользования и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нтенны телевизионные со стойкой - изготовление, сборка, установ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ентиляция общесудовая (трубы с погибью и забойные), системы кондиционирования, охлаждения приборов, комплексной обработки воздуха (трубы с погибью) - изготовление, подгонка по месту, монтаж и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ерстаки, рундуки, столы с тумбами, шкафы различного назначения, ящики для ЗИПов, сейфы, каркасы под приборы, кресла вращающиеся, укладки и другое оборудование из сталей и сплавов - изготовление, сборка, установка и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вьюшки швартовные и кабельные - изготовление, сборка с подшипниками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лушители шума, газоотводы, воздухоразделители - изготовление и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головки вентиляционные грибовидные, эжекторные - сборка, установ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двери металлические проницаемые - изготовление,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задвижки вентиляционные с приводом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кожухи электротрасс, парового отопления, панели фигурные - снятие шаблонов с места, изготовление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люки световые - изготовление деталей, сборка крышек,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металлопласт для модульных панелей - снятие упаковки, разметка, правка, механическая очистка, резка, нанесение на декоративную пленку защитного сост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монорельсы, пути рельсовые - разметка мест установки, установка, проверк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настилы плавающие - изготовление, установка на амортизато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носилки корабельные - изготовление,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ограждения леерные в оконечностях и заваливающиеся -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панели модульные - вырубка заготовок и уголков в штампах, гибка в штампах или приспособл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переходы конические со смещенными осями, прямые - с круглого сечения на прямоугольное - изготовление, подгонка, сбор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пирамиды с внутренними сейфами и сейфы, столы операционные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плиты каркасные термостойкого покрытия палуб - изготовление, сборка, установка каркасов без пли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 резина на дверях уплотнительная - замена, испытание на непроницае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х) стекла иллюминаторов - установка на герметик и уплотнительную рези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 стеллажи сложные - изготовление, подгонка по месту и установ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 стрелы грузовые - установка насы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 трапы наклонные и поручни к ним - изготовление, сборка, ремонт, прав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щ) устройства спасательные, страхующие - изготовление, сборка, испытания,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ы) устройства тентовые - изготовление, установка, ремон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э) устройства якорные, швартовные, буксирные для мелких и малых судов, антенные - установка, монтаж, ремонт и сдача в дей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ю) фильтры различных типов - изготовление,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я) флагштоки, гюйсштоки с обоймами, футштоки, футляры для карт - изготовление, установка и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я-1) шаблоны для изготовления листов специальных покрытий, трубопроводов систем вентиляции и кондиционирования - снятие размеров с места,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я-2) щиты волнорезные, ветроотбойники - сборка в объем, проверка;</w:t>
      </w:r>
    </w:p>
    <w:p>
      <w:pPr>
        <w:pStyle w:val="ConsPlusNormal"/>
        <w:widowControl/>
        <w:ind w:firstLine="540"/>
        <w:jc w:val="both"/>
        <w:rPr/>
      </w:pPr>
      <w:r>
        <w:rPr>
          <w:rFonts w:cs="Times New Roman" w:ascii="Times New Roman" w:hAnsi="Times New Roman"/>
          <w:sz w:val="22"/>
          <w:szCs w:val="22"/>
        </w:rPr>
        <w:t>я-3) эмблемы на дымовых трубах, доски наименования судна - изготовление, установ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60. Сборщик-дострой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изготовление, правка, сборка, разметка, проверка, установка и ремонт сложных узлов, изделий судового оборудования, устройств, судовой мебели, дельных вещей, баков, цистерн, емкостей, поддонов со сложной конфигурацией из сталей и сплавов; изготовление сложных кондукторов приспособлений, макетов забойных труб; формирование и оборудование судовых помещений в модульной системе; подгонка, монтаж и испытания систем кондиционирования, охлаждения приборов и комплексной обработки воздуха; настройка, регулировка и сдача в действии на швартовных и ходовых испытаниях систем общесудовой венти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способы развертки особо сложных геометрических фигур; последовательность изготовления, сборки, установки и монтажа сложных изделий; систему допусков и посадок; способы уменьшения и устранения сварочных деформаций; технологию склейки деталей и узлов из пластмасс; способы монтажа оборудования помещений в модульной системе; правила проведения испытаний систем вентиляции на прочность и герметичность; программу швартовных и ходовых испытаний; применяемый слесарно-сборочный и контрольно-измерительный инструмент, приспособления и правила пользования и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ппаратура медицинская -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алки поворотные с приводами, стрелы грузовые, шлюпбалки - изготовление, сбор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уи сигнальные - изготовление, сбор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азоотводы, глушители шума фигурные и воздуха высокого давления - изготовление, монтаж, испытания,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двери и крышки противопожарные, клинкетные, водогазонепроницаемые с приводами - изготовление, сборка, установка, ремонт,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диффузоры, конфузоры, четверники с переходными сечениями, сепараторы, циклоны - изготовление, сборка, установ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закрытия люковые механизированные, устройства грузовые, шлюпочные, спасательные для мелких и малых судов; якорные, буксирные и швартовные для средних и крупных судов - монтаж и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зашивки помещений листами из коррозионно-стойкой стали - изготовление, пригон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защиты ветровые криволинейной формы из оргстекла - изготовление,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защиты от искрообразования и экранизация непроницаемых дверей и крышек - изготовление и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иллюминаторы створчатые, с опускным устройством и влагоочистителями - изготовление, монтаж,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люки световые - сборка в объем, установка,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макеты волноводного тракта -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мачты сигнальные и радиомачты - сборка, испытания,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оборудование релаксационных резервуаров - изготовление,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обрешетники и настилы полов в машинно-котельных отделениях - изготовление, подгонка, установка и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переходы с круглого сечения на призматическое со смешанными осями систем вентиляции - изготовление, сборка, пригон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пирамиды с внутренними сейфами и сейфы - изготовление,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плиты термостойкие покрытия палуб - изготовление, сборка, пригонка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 стеллажи особо сложные и специальные (с обводкой пиллерсов, труб вентиляции, при большой покатости палубы, угловых переходов, конусности полок и т.п.) - изготовление, пригонка по месту, правка, калибровка и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х) стулья, кресла с перемещением в трех плоскостях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 трапы забортные (парадные) - изготовление, сборка, установка, испытания,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 трубы забойные систем кондиционирования, охлаждения приборов, комплексной обработки воздуха - изготовление, подгонка по месту и монтаж;</w:t>
      </w:r>
    </w:p>
    <w:p>
      <w:pPr>
        <w:pStyle w:val="ConsPlusNormal"/>
        <w:widowControl/>
        <w:ind w:firstLine="540"/>
        <w:jc w:val="both"/>
        <w:rPr/>
      </w:pPr>
      <w:r>
        <w:rPr>
          <w:rFonts w:cs="Times New Roman" w:ascii="Times New Roman" w:hAnsi="Times New Roman"/>
          <w:sz w:val="22"/>
          <w:szCs w:val="22"/>
        </w:rPr>
        <w:t>ш) уплотнения резиновые закрытий - вулканизация, установка, проверка, сдача на непроницаемос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61. Сборщик-достройщ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pPr>
      <w:r>
        <w:rPr>
          <w:rFonts w:cs="Times New Roman" w:ascii="Times New Roman" w:hAnsi="Times New Roman"/>
          <w:sz w:val="22"/>
          <w:szCs w:val="22"/>
        </w:rPr>
        <w:t>Характеристика работ: изготовление, сборка и установка на судне особо сложных и ответственных изделий судового оборудования, мебели, устройств и дельных вещей; изготовление особо сложных кондукторов и приспособлений; проверка арматуры с гидроприводами, ее регулировка и испытания на герметичность; настройка, регулировка по всем режимам и сдача в действии на швартовных и ходовых испытаниях систем противохимической вентиляции, кондиционирования, охлаждения приборов и комплексной обработки воздух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способы разметки мест установки и проверки всех выполняемых достроечных работ; правила плазовой разбивки; способы развертки любых геометрических фигур; методы постройки судов; характеристики и режимы работы сложных контрольно-измерительных инструментов и приборов; правила настройки, регулировки и испытаний систем различного назначения, методику проведения швартовных и ходовых испытаний; причины и размеры возникающих конструктивных и технологических деформаций и способы их уменьшения; методы обработки и свойства применяемых пластмасс и биметаллов; техническую и технологическую документацию на выполняемы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нтенны крупногабаритные лучевые - изготовление,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закрытия люковые механизированные - испытания на плотность и сдача кинематики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бтекатели специальных устройств сложной конфигурации из легированных сталей и сплавов -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раструбы вентиляционные шаровые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столы операционные - изготовление;</w:t>
      </w:r>
    </w:p>
    <w:p>
      <w:pPr>
        <w:pStyle w:val="ConsPlusNormal"/>
        <w:widowControl/>
        <w:ind w:firstLine="540"/>
        <w:jc w:val="both"/>
        <w:rPr/>
      </w:pPr>
      <w:r>
        <w:rPr>
          <w:rFonts w:cs="Times New Roman" w:ascii="Times New Roman" w:hAnsi="Times New Roman"/>
          <w:sz w:val="22"/>
          <w:szCs w:val="22"/>
        </w:rPr>
        <w:t>е) устройства грузовые, шлюпочные, спасательные для средних и крупных судов - монтаж и сдача в действ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62. Сборщик железобетонны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монтаж железобетонных плит и плоских сборных секций массой до 3 т с применением кранового оборудования; соединение арматурных выпусков неответственных сборных элементов корпуса судна; электроприхватка арматурных выпусков; установка секций и конструкций на стапель с выверкой по осям под руководством сборщ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именование и конструкцию отдельных деталей и узлов железобетонного судна; основные свойства бетона; методы монтажа железобетонных конструкций; величину выпусков монтируемой арматуры для сварки и свободного закрепления ее в бетоне; способы соединения арматурных выпусков вязальной проволокой; основные сведения об устройстве применяемых электросварочных машин и аппаратов; способы прихватки арматурных выпус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63. Сборщик железобетонны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монтаж сборных секций массой свыше 3 до 5 т; установка секций и конструкций на стапеле с выверкой по осям; электроприхватка закладных деталей и монтируемой арматуры; подготовка железобетонных секций к установке на стап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конструкцию узлов и секций железобетонного судна; технические условия и последовательность сборки арматурных узлов и плит корпуса железобетонных судов; типовые соединения сборных элементов корпусов судов; способы электроприхватки закладных деталей и монтируемой армату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pPr>
      <w:r>
        <w:rPr>
          <w:rFonts w:cs="Times New Roman" w:ascii="Times New Roman" w:hAnsi="Times New Roman"/>
          <w:sz w:val="22"/>
          <w:szCs w:val="22"/>
        </w:rPr>
        <w:t>стыки набора во всех пространственных положениях - соединение арматурных выпус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64. Сборщик железобетонны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монтаж сборных бортовых секций массой свыше 5 до 10 т; выверка и закрепление сборных деталей при монтаж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схему разбивки на секции строящихся железобетонных судов; технические условия на постройку корпуса из железобетонных констру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pPr>
      <w:r>
        <w:rPr>
          <w:rFonts w:cs="Times New Roman" w:ascii="Times New Roman" w:hAnsi="Times New Roman"/>
          <w:sz w:val="22"/>
          <w:szCs w:val="22"/>
        </w:rPr>
        <w:t>секции бортовые - монтаж, выверка при установке, соединение арматурных выпус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65. Сборщик железобетонны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монтаж объемных железобетонных секций и блоков массой свыше 10 до 30 т; центровка и выверка с применением оптических приборов; выполнение сборочных работ при кессоном сращивании блоков корпусов судов; стапельные работы в зимний период постройки железобетонных судов; подготовка стыкуемых частей корпуса под омоноличивание при кессоном сращи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способы балластировки секций при их сращивании на плаву с применением кессонов; правила установки центрируемых форм и прогибомеров (применительно к плавучим докам); способы выполнения арматурных и бетонных работ в кесс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днища судов - монтаж и соединение при кессоном сращивании объемных секций;</w:t>
      </w:r>
    </w:p>
    <w:p>
      <w:pPr>
        <w:pStyle w:val="ConsPlusNormal"/>
        <w:widowControl/>
        <w:ind w:firstLine="540"/>
        <w:jc w:val="both"/>
        <w:rPr/>
      </w:pPr>
      <w:r>
        <w:rPr>
          <w:rFonts w:cs="Times New Roman" w:ascii="Times New Roman" w:hAnsi="Times New Roman"/>
          <w:sz w:val="22"/>
          <w:szCs w:val="22"/>
        </w:rPr>
        <w:t>б) секции переборок тонкостенные железобетонные - установка, центровка, монтаж.</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66. Сборщик железобетонны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pPr>
      <w:r>
        <w:rPr>
          <w:rFonts w:cs="Times New Roman" w:ascii="Times New Roman" w:hAnsi="Times New Roman"/>
          <w:sz w:val="22"/>
          <w:szCs w:val="22"/>
        </w:rPr>
        <w:t>Характеристика работ: монтаж крупногабаритных секций и блоков массой свыше 30 т с центровкой и выверкой по теоретическим линиям с применением оптических приборов; выполнение сборочных работ (балластировка, центровка, стыковка узла сращивания) при бескессоном сращивании; герметизация узлов сращивания.</w:t>
      </w:r>
    </w:p>
    <w:p>
      <w:pPr>
        <w:pStyle w:val="ConsPlusNormal"/>
        <w:widowControl/>
        <w:ind w:firstLine="540"/>
        <w:jc w:val="both"/>
        <w:rPr/>
      </w:pPr>
      <w:r>
        <w:rPr>
          <w:rFonts w:cs="Times New Roman" w:ascii="Times New Roman" w:hAnsi="Times New Roman"/>
          <w:sz w:val="22"/>
          <w:szCs w:val="22"/>
        </w:rPr>
        <w:t>Должен знать: способы балластировки, центровки частей железобетонных судов, подлежащих бескессонному сращиванию на плаву; методы крепления, выверки выпусков сращиваемых частей судна; способы выполнения арматурных и бетонных работ при бескессонном сращивании судов; требования Речного регистра Приднестровской Молдавской Республики по постройке железобетонных су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67. Сборщик корпусов металлически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разметка простых мелких деталей по шаблону, кернение, маркирование; выполнение слесарных операций: правка, рубка вручную, зачистка заусенцев, обработка деталей в свободный размер; очистка деталей и узлов, обезжиривание; выполнение отдельных работ по сборке легких переборок и выгородок, изготовлению и установке деталей набора под руководством сборщ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именование основных конструкций корпуса судна; свойства применяемых материалов; правила выполнения основных работ по сборке; правила разметки простых мелких деталей по шаблонам и эскизам; наименование и назначение простых приспособлений, измерительного и слесарно-сборочного инструмента; назначение и правила обращения с консервирующи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детали простые мелкие (полосы, планки и т.п.) - правка на плите, зачистка вручну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заготовки для прокладок из листового материала - разметка, резка;</w:t>
      </w:r>
    </w:p>
    <w:p>
      <w:pPr>
        <w:pStyle w:val="ConsPlusNormal"/>
        <w:widowControl/>
        <w:ind w:firstLine="540"/>
        <w:jc w:val="both"/>
        <w:rPr/>
      </w:pPr>
      <w:r>
        <w:rPr>
          <w:rFonts w:cs="Times New Roman" w:ascii="Times New Roman" w:hAnsi="Times New Roman"/>
          <w:sz w:val="22"/>
          <w:szCs w:val="22"/>
        </w:rPr>
        <w:t>в) соединения клепаные - подготовка прокладок и обжатие болт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68. Сборщик корпусов металлически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сборка плоских малогабаритных секций из углеродистых и низколегированных сталей; разметка, контуровка по шаблону, сборка, установка и проверка простых узлов и деталей из углеродистых и низколегированных сталей при узловой, секционной и стапельной сборке; правка простых деталей и мелких узлов на плите вручную; сверление отверстий в неответственных деталях пневматическими машинами; заточка применяемого инструмента (кроме сверл); зачистка кромок под сварку, мест установки деталей и сварных швов пневматическими машинами; подбор прокладок и заглушек; приготовление и нанесение мелового или мыльного раствора на швы корпусных конструкций при испытаниях; электроприхватка, тепловая резка и пневматическая рубка при сборке конструкций из углеродистых и низколегированных сталей в нижнем положении; выполнение работ при сборке, установке, демонтаже и ремонте плоских крупногабаритных и плоскостных секций, криволинейных и несимметричных тавровых узлов набора; установка скуловых книц, заделок, бракет, деталей насыщения, забойных частей ребер жесткости и т.п. под руководством сборщ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конструкцию корпуса судна; наименование районов судна и места их расположения; основные теоретические линии корпуса судна; способы разметки простых деталей по чертежу и эскизу и построения геометрических разверток; способы разметки мест установки деталей на малогабаритных плоских узлах; основные свойства применяемых сталей, сплавов и электродов; методы сборки и установки узлов, плоских секций; способы обработки деталей и узлов из углеродистых и низколегированных сталей; правила подготовки конструкций под сварку; правила применения приспособлений и оснастки для сборки узлов; принцип работы и правила эксплуатации пневматического, сварочного, газорезательного и механического оборудования; необходимую техническую и технологическую документацию на выполняемую работу; правила чтения простых сборочных чер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узловая и секционная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етали из алюминиевых сплавов - зачистка и обезжиривание кромок под свар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тали насыщения плоских малогабаритных секций (скобы, бонки, планки, протекторы, шпильки, лапки) - установка по размет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тали, узлы неответственные, вырезы, шпигаты в наборе, ребра жесткости, заделки, планки, кницы, рыбины, угольники, скобы - тепловая резка, электроприхватка в нижнем положении при изготовлении, сборке, пригонке, установке и демонтаж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ебра жесткости временные, рыбины - демонтаж и установка на плоских сек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узлы тавровые прямолинейные длиной до 2 м и кницы с поясками -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тапельная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алласт - разгрузка, взвешивание, маркировка и укладка в контейне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ницы, планки, заделки внакрой, мелкие бракеты и детали крепления - установка по размет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конструкции корпуса - зачистка под сварку и после снятия деталей и уз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леса из труб - предварительная сборка узлов и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граждения люков и вырезов (временные) - установка и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отекторы, стойки аккумуляторных ям, временные трапы - демонтаж;</w:t>
      </w:r>
    </w:p>
    <w:p>
      <w:pPr>
        <w:pStyle w:val="ConsPlusNormal"/>
        <w:widowControl/>
        <w:ind w:firstLine="540"/>
        <w:jc w:val="both"/>
        <w:rPr/>
      </w:pPr>
      <w:r>
        <w:rPr>
          <w:rFonts w:cs="Times New Roman" w:ascii="Times New Roman" w:hAnsi="Times New Roman"/>
          <w:sz w:val="22"/>
          <w:szCs w:val="22"/>
        </w:rPr>
        <w:t>7) фундаменты малогабаритные под вспомогательные механизмы и оборудование - демонтаж.</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69. Сборщик корпусов металлически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сборка, разметка, проверка, контуровка, правка, демонтаж плоских крупногабаритных секций, узлов набора и плоскостных малогабаритных секций с погибью из сталей и сплавов; установка и ремонт плоских малогабаритных секций, узлов набора из сталей и сплавов при секционном и блочном методе постройки судов в цехе и на стапеле; разметка мест установки набора, деталей насыщения на плоских узлах, секциях в цехе и на стапеле от вынесенных контрольных линий; сборка плоских секций на механизированных линиях, панелей с набором на сборочно-сварочном автомате, сборка и сварка тавровых балок прямолинейных и криволинейных на агрегатах типа МИБ-700 и СКТ; сборка несложных приспособлений и кондукторов; снятие размеров с места и изготовление шаблонов для простых деталей; сборка, правка, ремонт и установка по разметке малогабаритных фундаментов под вспомогательные механизмы, приборы и оборудование; замена листов обшивки корпуса, надстроек и палубного настила без погиби; правка различными способами малогабаритных корпусных конструкций из сталей и сплавов толщиной свыше 6 мм; сборка и разборка трехъярусных трубчатых лесов; резка деталей на пресс- и виброножницах; сверление, развертывание, зенкование отверстий пневматическими и электрическими машинами в различных пространственных положениях; правка листовой стали и холодная гибка в вальцах листового материала толщиной до 10 мм деталей конической и цилиндрической форм; гибка на станках и малковка по шаблону профильного материала; тарирование емкостей; испытания сварных швов обдувом воздухом, на керосин, поливом воды с устранением выявленных недостатков; выполнение клепальных и чеканочных работ на простых неответственных конструкциях; электроприхватка, тепловая резка и пневматическая рубка при сборке и установке узлов и конструкций из углеродистых, низколегированных сталей во всех пространственных положениях; выполнение работ при сборке объемных секций, блок-секций, секций оконечностей судов, формировании корпуса судна на стапеле, установке крупногабаритных фундаментов, формировании судовозного поезда под руководством сборщ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методы постройки корпусов судов; основные сведения о плазовой разбивке; технологические и механические свойства сталей и сплавов; способы сборки, установки и проверки плоских и плоскостных с погибью секций из сталей и сплавов; способы разметки средней сложности деталей и технологию их обработки; развертки геометрических фигур средней сложности; причины возникновения и способы уменьшения сварочных деформаций; методы правки сварных конструкций (холодный, тепловой, безударный и комбинированный); способы испытаний на непроницаемость; правила обслуживания применяемого сварочного, газорезательного, пневматического и механического инструмента и оборудования; устройство и принцип действия механизмов и агрегатов поточных и механизированных линий сборки и сварки; типы станков, применяемых при обработке деталей и правила их эксплуатации; правила чтения средней сложности сборочных чертежей; техническую и технологическую документацию на выполняемую рабо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узловая и секционная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аки, емкости, цистерны простые прямостенные - изготовление, сборка, правка, провер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русы привальные металлические и абвайзерные коробки на прямых участках - изготовление, установка, правка, ремонт, зам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заделки технологические по легким и вспомогательным конструкциям - подгон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кильблоки под катера и шлюпки - сборка, прав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наборы продольные и поперечные с погибью - сборка по шаблонам, установка, провер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ереборки, выгородки, крыши и наружные стенки надстроек без погиби из углеродистых и низколегированных сталей - разметка, изготовление, сборка, провер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ереборки, секции, блок-секции, фундаменты, забойные листы, надстройки, узлы - тепловая резка и электроприхватка при сборке, установке, стык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олосы обделочные по контуру вырезов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полотнища плоские, гофрированные выгородки из сталей и сплавов - сборка на поточных механизированных ли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ребра жесткости временные, рыбины - демонтаж, установка на секциях с погиб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рымы и обухи - сборка и установка на плоских секциях,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секции плоские малогабаритные из легких сплавов - сборка, провер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стапель-кондукторы для сборки мелких катеров - сборка,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узлы тавровые прямолинейные симметричные и несимметричные длиной свыше 2 м и криволинейные симметричные с постоянной кривизной - сборка, провер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фальшборты прямые, фундаменты малогабаритные под вспомогательные механизмы и электрооборудование - сборка, провер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шахты, каналы вентиляционные и тамбуры простые - изготовление, сбор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тапельная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аки, емкости, цистерны простые прямостенные - установка, провер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лласт - установка,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ракеты, кницы и мелкие узлы - разметка мест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ыгородки легкие - демонтаж,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горловины, протекторы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заделки и забойные части ребер жесткости по неответственным судовым конструкциям - изготовление, установ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иллюминаторы глухие, открывающиеся (круглые и прямоугольные) - установка, монтаж и испытания на плотность,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кнехты, утки и киповые планки - установка на болты и под сварку, демонтаж,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конструкции - установка и раскрепление под контро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комингсы люков и дверей по настилам, легким выгородкам, не испытываемые на газоплотность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крышки люков, горловин, листы съемные неответственных конструкций - установка,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леса из труб и металлических конструкций трехъярусные; площадки технологические, переходные, откидные; трапы, леерные ограждения - сборка, монтаж,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переборки, секции, блок-секции, фундаменты, забойные листы, надстройки, узлы - тепловая резка и электроприхватка при сборке, установке, стык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пиллерсы в надстройках - сборка,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полиэтилен - подгонка и установка на переборках и конструк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секции плоские малогабаритные (настилы полов, платформы, выгородки, переборки и т.п.) - установка, провер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трапы вертикальные и скоб-трапы - изготовление, разметка мест установк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фальшборты прямые - установка, правка, зам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 фундаменты малогабаритные под вспомогательные механизмы и оборудование - разметка мест установки, установ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шахты, каналы вентиляционные, тамбуры простые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швы сварные - зачистка с проверкой по калиб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швы сварные, места заварки трещин, места коррозии металла - упрочнение по эталонам дробеструйными аппаратами и ультразвуковыми ударными установками;</w:t>
      </w:r>
    </w:p>
    <w:p>
      <w:pPr>
        <w:pStyle w:val="ConsPlusNormal"/>
        <w:widowControl/>
        <w:ind w:firstLine="540"/>
        <w:jc w:val="both"/>
        <w:rPr/>
      </w:pPr>
      <w:r>
        <w:rPr>
          <w:rFonts w:cs="Times New Roman" w:ascii="Times New Roman" w:hAnsi="Times New Roman"/>
          <w:sz w:val="22"/>
          <w:szCs w:val="22"/>
        </w:rPr>
        <w:t>23) шпильки, бонки, планки, угольники, скобы под изоляцию - установка по разметке на поверхности с погибью, разметка мест установки на поверхности без погиб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70. Сборщик корпусов металлически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сборка, разметка, проверка, контуровка крупногабаритных плоскостных секций с погибью и малогабаритных со сложной кривизной, объемных секций и блок-секций для средней части судна, блок-секций надстройки и секций оконечностей судов с простыми обводами; формирование корпуса судна на стапеле и в доке из секций (плоскостных с погибью, крупногабаритных плоских, малогабаритных со сложной кривизной, объемных), блок-секций для средней части судна, блок-секций надстройки и секций оконечностей судов с простыми обводами; разметка, проверка, контуровка корпусных конструкций при стапельной сборке и ремонте, а также разметка на секциях мест установки деталей набора и насыщения с вынесением размеров от основных линий корпуса судна; изготовление днищевых и бортовых объемных секций на поточных и механизированных линиях и настройка постелей; демонтаж, ремонт, изготовление, установка листов наружной обшивки с погибью для средней части судна, листов фальшборта в оконечностях, палубного настила, второго дна; гибка на станках в холодном состоянии и вручную с нагревом профильного и листового материала со сложной кривизной толщиной до 10 мм при ремонте судов; выполнение средней сложности проверочных работ; снятие размеров с места и изготовление шаблонов для сложных деталей; сборка, установка и проверка постелей с погибью, кондукторов и кантователей средней сложности; правка различными способами крупногабаритных сложных корпусных конструкций из сталей и сплавов толщиной свыше 6 мм, а также несложных конструкций толщиной до 6 мм; гидравлические испытания конструкций давлением до 2,0 МПа (до 20 кгс/кв.см) и пневматические - давлением свыше 0,05 до 0,3 МПа (свыше 0,5 до 3 кгс/кв.см) с устранением выявленных недостатков; выполнение клепальных и чеканочных работ на ответственных конструкциях; формирование судового поезда, обслуживание вывода и спуска судов.</w:t>
      </w:r>
    </w:p>
    <w:p>
      <w:pPr>
        <w:pStyle w:val="ConsPlusNormal"/>
        <w:widowControl/>
        <w:ind w:firstLine="540"/>
        <w:jc w:val="both"/>
        <w:rPr/>
      </w:pPr>
      <w:r>
        <w:rPr>
          <w:rFonts w:cs="Times New Roman" w:ascii="Times New Roman" w:hAnsi="Times New Roman"/>
          <w:sz w:val="22"/>
          <w:szCs w:val="22"/>
        </w:rPr>
        <w:t>Должен знать: методы разбивки теоретического чертежа корпуса судна на плазе - натурной и масштабной; способы разметки сложных деталей и геометрических фигур, обработки и сборки деталей, узлов, секций и блоков; методы ремонта, замены обшивки и набора корпуса судна; систему допусков и посадок, квалитеты и параметры шероховатости; методы стыкования блоков корпуса судна; устройство стапель-кондукторов и кантователей; способы подготовки кромок под сварку; способы выполнения проверочных работ; причины возникновения сварочных деформаций и способы их предупреждения; способы правки сварных и клепаных конструкций; основные правила Речного регистра Приднестровской Молдавской Республики и технические условия на постройку и ремонт корпусов металлических судов; виды средств малой механизации, сборочных приспособлений при сборке и формировании секций, блок-секций и способы установки их на стапеле; способы формирования судового поезда для постройки, вывода и спуска судов; устройство и принцип действия поточных и механизированных линий по сборке и сварке днищевых и бортовых секций; правила и технические условия на гидравлические и пневматические испытания корпусных конструкций; назначение и правила пользования сложными контрольно-измерительными приборами и инструментом; способы проверки положения мелких и малых судов на стапеле и в доке при ремонте; правила чтения сложных чер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узловая и секционная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аки, емкости, цистерны с криволинейными обводами из сталей и сплавов - сборка, правка, провер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лки, тележки судовозные - сбор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русы привальные металлические и абвайзерные коробки на криволинейных участках - изготовление, установка, прав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каналы вентиляционные, шахты и тамбуры сложной конфигурации - изготовление,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кожухи дымовых труб простые - сборка, провер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крышки и комингсы шахт - сбор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люки световые - изготовление, сборка крышек,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бечайки и секции стабилизирующих колонн плавучих буровых установок - сбор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патрубки по второму дну и переборкам - сбор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петли, скобы, фланцы и кронштейны рулей -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раструбы и головки вентиляционные - изготовление,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рымы, обухи на плоскостных, объемных секциях и блоках - сборка, установка,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стрелы грузовые, мачты простые - изготовление, сбор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узлы тавровые криволинейные несимметричные с переменной и сложной кривизной - сборка, провер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устройства крыльевые - сборка отдельных уз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фундаменты крупногабаритные, рамы, станины под котлы, подшипники валопроводов, приборы, грузовые краны, вспомогательные механизмы, штевни из листового и профильного металла - сборка, провер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шпангоуты из сталей и сплавов - сборка в кондукторе,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щиты волнорезные, ветроотбойники - сборка в объем,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тапельная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аки, емкости, цистерны с криволинейными обводами - установка, пра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локи и блок-секции надстроек - сборка из объемных секций, установка, провер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локи корпусов малых судов - передвижка и стык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ыгородки легкие со скользящими соединениями, обтекатели отличительных огней, ограждения выдвижных устройств - изготовление, установка, ремонт,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заделки и забойные части ребер жесткости по ответственным газоплотным судовым конструкциям - изготовление, установ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каналы вентиляционные, шахты и тамбуры сложной конфигурации - установ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кили боковые - установка, стыкование, провер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кнехты и киповые планки (выдвижные и врезные) - установ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кожухи дымовых труб простые - установка, пра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комингсы надстроек, легких выгородок, люков, дверей, шахт, испытываемых на газоплотность - установка, зам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леса из труб и металлических конструкций свыше трех ярусов с кронштейнами и леерными ограждениями; навесные беседки, этажерки, откатные колонны - сборка, монтаж, демонтаж,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монорельсы в машинно-котельном отделении и коридорах гребного вала, рельсовые пути -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наборы корпусов из профилей со сложной кривизной - правка на месте при ремонте, гибка на станках и вручну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настилы плавающие - изготовление, установка на амортизат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обрешетники специальных помещений и настилы полов - изготовление, подгонка по месту,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обшивки газовыхлопных выгородок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обшивки обтекателей - шлифовка и по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патрубки донно-забортной арматуры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 пиллерсы корпуса судна - разметка мест установки, подгонка, установка, зам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подкрепления в районе люков, на настилах, в насосных выгородках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раскосы, связи трубчатой и коробчатой форм плавучих буровых установок - установка над палубами понтонов под прямым углом, стыкование,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устройства герметизирующие плавучих буровых установок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фундаменты крупногабаритные, рамы, станины под котлы, подшипники валопроводов, приборы, грузовые краны, вспомогательные механизмы, штевни из листового и профильного металла - разметка мест установки,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швы сварные угловых соединений - упрочнение по эталонам дробеструйными и ультразвуковыми установ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шпангоуты из стали и сплавов -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 шпильки, бонки, планки, скобы под изоляцию - разметка мест установки на поверхности с погибью;</w:t>
      </w:r>
    </w:p>
    <w:p>
      <w:pPr>
        <w:pStyle w:val="ConsPlusNormal"/>
        <w:widowControl/>
        <w:ind w:firstLine="540"/>
        <w:jc w:val="both"/>
        <w:rPr/>
      </w:pPr>
      <w:r>
        <w:rPr>
          <w:rFonts w:cs="Times New Roman" w:ascii="Times New Roman" w:hAnsi="Times New Roman"/>
          <w:sz w:val="22"/>
          <w:szCs w:val="22"/>
        </w:rPr>
        <w:t>27) эмблемы на кожухах дымовых труб, доски наименования судна - установ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71. Сборщик корпусов металлически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pPr>
      <w:r>
        <w:rPr>
          <w:rFonts w:cs="Times New Roman" w:ascii="Times New Roman" w:hAnsi="Times New Roman"/>
          <w:sz w:val="22"/>
          <w:szCs w:val="22"/>
        </w:rPr>
        <w:t>Характеристика работ: сборка, разметка, контуровка крупногабаритных плоскостных секций со сложной кривизной; сборка, проверка постелей, кондукторов и кантователей для сборки крупногабаритных конструкций со сложными обводами; сборка, разметка, проверка, контуровка конструкций из литья (штевни, перья рулей, кронштейны гребного вала, корпуса захлопок); установка, ремонт, разметка, проверка, центровка, стыкование и обжатие листов наружной обшивки и набора к литым наружным конструкциям; демонтаж, ремонт, изготовление и установка листов наружной обшивки со сложной кривизной; гибка листов веерообразной и парусовидной форм и профильного проката с переменным радиусом кривизны в холодном и горячем состоянии при ремонте судов; правка различными методами сложных корпусных конструкций из сталей и сплавов толщиной до 6 мм; гидравлические испытания корпусных конструкций давлением свыше 2,0 до 4,0 МПа (свыше 20 до 40 кгс/кв.см) и пневматические - давлением до 0,05 МПа (до 0,5 кгс/кв.см) и давлением свыше 0,3 до 1,0 МПа (свыше 3 до 10 кгс/кв.см) с устранением выявленных недостатков; изготовление сложных шаблонов и каркасов средней сложности по размерам, снятым с места; правка конструкций из литья (штевни, рули, кронштейны гребного вала); испытания на газонепроницаемость корпусов судов, танков, помещений и междудонных отсеков; изготовление, ремонт и установка дельных вещей, судовых устройств, металлической мебели (сложных); гибка деталей в холодном состоянии из листового проката толщиной до 20 мм в цилиндрическую, коническую и другие формы с погибью в одном направлении, профиля высотой до 160 мм - в любом направлении из стали и сплавов всех марок; гибка деталей в горячем состоянии в угловую форму; правка деталей и узлов в горячем состоянии вручную на плите; гибка деталей в сферическую, волнообразную и другие формы с погибью в двух и более направлениях в горячем состоя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способы разметки, контуровки, проверки с помощью оптических приборов при сборке, ремонте и установке крупногабаритных объемных секций; виды проверочных и разметочных работ при формировании и ремонте судна на стапеле, в доке и на плаву; устройство стапель-кондукторов и сложных кантователей; правила и технические условия на гидравлические испытания давлением свыше 2,0 до 4,0 МПа (свыше 20 до 40 кгс/кв.см) и пневматические - давлением свыше 0,3 до 1,0 МПа (свыше 3 до 10 кгс/кв.см) корпусных конструкций; устройство контрольно-измерительных приборов; технологию ремонта, сборки, проверки, контуровки, правки конструкций из литья; технологию ремонта, сборки, разметки, установки, проверки корпусов захлопок, патрубков, штевней и фундаментов под главные механизмы; технологические процессы и последовательность демонтажа и стыкования блоков и модулей; номенклатуру насыщения секций блоков и модулей механизмами, оборудованием и трубопроводами; способы и методы правки сложных конструкций из тонколистового материала; правила пользования средствами малой механизации при стапельных работах, оптическими и оптико-лазерными приборами; способы проверки положения средних судов на стапеле и в доке; методы развертки листов наружной обшивки и особо сложных геометрических фигур; правила определения оптимальной температуры и режимов местного нагрева при гибке деталей; места, размеры и распределение участков нагрева при выполняемых работах; типы и режимы источников нагрева; правила охлаждения нагреваемых участков; технологические процессы выполняемых гибочных работ; влияние местного нагрева при тепловой гибке на изменение свойств металлов и внешний вид конструкций; конструкцию применяемых штампов и приспособлений для гиб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узловая и секционная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хтерштевни, кронштейны гребных валов, форштевни из литья - сборка, установка, проверка, демонтаж, ремонт,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ки, емкости, цистерны со сложной кривизной поверхности из сталей и сплавов - изготовление, сборка, провер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ашни и рамы черпаковые земснарядов - изготовление, установка, демонтаж,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садки гребных винтов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бечайки основного корпуса цилиндрические и конические - сборка, провер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екции объемные и плоскостные - проверка и контуровка с помощью оптических приб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стабилизаторы и рули сложные - сборка, провер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фундаменты под главные механизмы - сборка в объем, провер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шлюпбалки заваливающиеся коробчатые, мачты сложной конфигурации - изготовление, сборка, правка, провер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тапельная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аки, емкости, цистерны со сложной кривизной поверхности из сталей и сплавов - установка, провер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инты гребные - правка лопа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вери и крышки противопожарные, клинкетные, водогазонепроницаемые с приводами - установка,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комингсы грузовых люков и люковые закрытия - изготовление, установка, пригонка, ремонт,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листы корпуса судна вварные, съемные, щиты волнорезные, газоплотные настилы - подгонка, установка, стыкование, провер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листы обшивки корпуса конической, коробчатой и волнообразной форм - демонтаж, установка, пра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насадки гребных винтов - установ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ниши под якоря, якорные клюзы, трубы спада цепного ящика, цепные ящики - изготовление, установка, стыкование, провер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платформы, палубы (нижние и верхние), секции, формирующие шахты машинных отделений - изготовление, подгон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секции бортовые в оконечностях судна - установка, стыкование,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связи межкорпусные объемные - установка, стыкование,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тройства крыльевые - установка, правка, проверка,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фундаменты под главные механизмы -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штевни из листового и профильного металла, щиты волнорезные -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ибочны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ыгородки продольные и поперечные - гофр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нища - гибка и калибровка на гидравлическом прес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коробки килевые - гиб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листы наружной обшивки веерообразной и сферической форм; листы ветроотбойников - гиб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фланцы, полотнища, обечайки - правка;</w:t>
      </w:r>
    </w:p>
    <w:p>
      <w:pPr>
        <w:pStyle w:val="ConsPlusNormal"/>
        <w:widowControl/>
        <w:ind w:firstLine="540"/>
        <w:jc w:val="both"/>
        <w:rPr/>
      </w:pPr>
      <w:r>
        <w:rPr>
          <w:rFonts w:cs="Times New Roman" w:ascii="Times New Roman" w:hAnsi="Times New Roman"/>
          <w:sz w:val="22"/>
          <w:szCs w:val="22"/>
        </w:rPr>
        <w:t>6) форштевни средних и крупных судов - гибка, малков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72. Сборщик корпусов металлически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й разряд</w:t>
      </w:r>
    </w:p>
    <w:p>
      <w:pPr>
        <w:pStyle w:val="ConsPlusNormal"/>
        <w:widowControl/>
        <w:ind w:firstLine="540"/>
        <w:jc w:val="both"/>
        <w:rPr/>
      </w:pPr>
      <w:r>
        <w:rPr>
          <w:rFonts w:cs="Times New Roman" w:ascii="Times New Roman" w:hAnsi="Times New Roman"/>
          <w:sz w:val="22"/>
          <w:szCs w:val="22"/>
        </w:rPr>
        <w:t>Характеристика работ: установка, проверка, контуровка крупногабаритных объемных секций оконечностей со сложными обводами и блоков судов при формировании корпуса на стапеле и в доке; выполнение сложных проверочных работ при формировании и ремонте корпуса судна с применением оптических приборов и дополнительных расчетов; разметка, установка, стыкование, проверка, дефектование, замена крупногабаритных листов кормового подзора, патрубков дейдвуда, кронштейнов, мортир, выкружек гребных валов, ахтерштевней, килевых коробок со сложной погибью в оконечностях судна и крыльевых устройств сложной конфигурации; установка и проверка зональных блоков; гидравлические испытания корпусных конструкций давлением свыше 4,0 МПа (свыше 40 кгс/кв.см) и пневматические - давлением свыше 1,0 МПа (свыше 10 кгс/кв.см) с устранением выявленных недостатков; гибка деталей из листового проката толщиной свыше 40 мм в холодном состоянии в цилиндрическую, коническую и другие формы с погибью в двух и более направлениях, профиля высотой свыше 360 мм - в любом направлении из стали и сплавов всех марок; гибка деталей и узлов в горячем состоянии; гибка профиля и узлов высотой свыше 360 мм на станках ТВЧ; штамповка деталей в горячем состоянии; гибка заготовок для изготовления штампов; изготовление штампов для гибки листов с переменной погибью; проверка, установка, выверка штампов для выполнения гибочных работ.</w:t>
      </w:r>
    </w:p>
    <w:p>
      <w:pPr>
        <w:pStyle w:val="ConsPlusNormal"/>
        <w:widowControl/>
        <w:ind w:firstLine="540"/>
        <w:jc w:val="both"/>
        <w:rPr/>
      </w:pPr>
      <w:r>
        <w:rPr>
          <w:rFonts w:cs="Times New Roman" w:ascii="Times New Roman" w:hAnsi="Times New Roman"/>
          <w:sz w:val="22"/>
          <w:szCs w:val="22"/>
        </w:rPr>
        <w:t>Должен знать: условия сборки и проверки крупногабаритных конструкций с особо сложными обводами корпусов судна; методы стыкования крупных блоков; правила и технические условия на гидравлические и пневматические испытания; способы сборочных и проверочных работ при установке сложных объемных крупногабаритных секций, блок-секций и блоков оконечностей судна; способы пробивки осевых линий, включая оптический и оптико-лазерный; способы проверки положения судов на стапеле, в доке и на плаву; причины образования тепловых деформаций применяемых металлов и сплавов при горячей и с местным нагревом гибке листов любой толщины и сложности, набора любого профиля, способы их предупреждения; методы исправления деформаций; правила разметки профиля гибки способом «спрямляемых кривых» и контроля гибки с применением специальных установок с программным управлением; устройство прессового и станочного оборудования, используемого при ремонте и строительстве судов; последовательность стыкования блоков; правила применения сложных приспособлений и кондукторов при сборке секций корпуса суд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хтерштевни, форштевни сложные, крупногабаритные из литья - разметка,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грунтоприемники землесосов - демонтаж, ремонт,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оробки килевые со сложной погибью в оконечностях судна - разметка,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листы наружной обшивки корпуса со сложной погибью: скуловые в оконечностях, дейдвудные, кормового подзора, носовой «бульбы», примыкающие к штевням - изготовление,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аборы с особо сложной погибью в районе выкружек гребного вала и дейдвуда - изготовление,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обрешетники под настил плит машинного отделения - изготовление, подгонка по месту,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литы и паелы сложной конфигурации машинного отделения - ремонт,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раструбы вентиляционные шаровые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трапы забортные из сплавов - изготовление поворотных и неповоротных площад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трубы гельмпортовые и дейдвудные - установка, контур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устройства крыльевые сложные из высокопрочных сталей и сплавов -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устройства подруливающие - установка, проверка, правка;</w:t>
      </w:r>
    </w:p>
    <w:p>
      <w:pPr>
        <w:pStyle w:val="ConsPlusNormal"/>
        <w:widowControl/>
        <w:ind w:firstLine="540"/>
        <w:jc w:val="both"/>
        <w:rPr/>
      </w:pPr>
      <w:r>
        <w:rPr>
          <w:rFonts w:cs="Times New Roman" w:ascii="Times New Roman" w:hAnsi="Times New Roman"/>
          <w:sz w:val="22"/>
          <w:szCs w:val="22"/>
        </w:rPr>
        <w:t>н) участки наружных обшивок корпусов судов дефектные - изготовление, установка встык под свар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уется среднее специальное (профессиональное) образ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73. Сборщик корпусов металлически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8-й разряд</w:t>
      </w:r>
    </w:p>
    <w:p>
      <w:pPr>
        <w:pStyle w:val="ConsPlusNormal"/>
        <w:widowControl/>
        <w:ind w:firstLine="540"/>
        <w:jc w:val="both"/>
        <w:rPr/>
      </w:pPr>
      <w:r>
        <w:rPr>
          <w:rFonts w:cs="Times New Roman" w:ascii="Times New Roman" w:hAnsi="Times New Roman"/>
          <w:sz w:val="22"/>
          <w:szCs w:val="22"/>
        </w:rPr>
        <w:t>Характеристика работ: демонтаж, ремонт, сборка, разметка, проверка, контуровка, установка и стягивание в доке или на стапеле особо сложных крупногабаритных объемных секций, оконечностей судов со сложными обводами; замена листов наружной обшивки в оконечностях судна с особо сложной конструктивной погибью; изготовление, сборка и установка на судне особо сложных и ответственных изделий судового оборудования, мебели, устройств и дельных вещей; изготовление особо сложных изделий, приспособлений.</w:t>
      </w:r>
    </w:p>
    <w:p>
      <w:pPr>
        <w:pStyle w:val="ConsPlusNormal"/>
        <w:widowControl/>
        <w:ind w:firstLine="540"/>
        <w:jc w:val="both"/>
        <w:rPr/>
      </w:pPr>
      <w:r>
        <w:rPr>
          <w:rFonts w:cs="Times New Roman" w:ascii="Times New Roman" w:hAnsi="Times New Roman"/>
          <w:sz w:val="22"/>
          <w:szCs w:val="22"/>
        </w:rPr>
        <w:t>Должен знать: последовательность сборки, установки, стыкования и проверки объемных секций с особо сложными обводами, особо сложного оборудования помещений и устройств; причины, величины и способы уменьшения конструктивных и технологических деформаций сложных сварных конструкций; правила и технические условия на испытания конструкций, изделий и др.; способы проверки правильности установки сложных конструкций, положения крупных судов в доке и на плаву; технологию и способы установки, проверки крупногабаритных изделий из литья; необходимую технологическую документацию; характеристики и режимы работы сложных контрольно-измерительных приборов; правила Речного регистра Приднестровской Молдавской Республ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локи корпусов средних и крупных судов - передвижка, стык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грунтоприемники землесосов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аркасы особо сложные, макеты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листы наружной обшивки комбинированной, седловидной с веерностью и волнообразной форм - гиб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обтекатели гребного вала - гибка;</w:t>
      </w:r>
    </w:p>
    <w:p>
      <w:pPr>
        <w:pStyle w:val="ConsPlusNormal"/>
        <w:widowControl/>
        <w:ind w:firstLine="540"/>
        <w:jc w:val="both"/>
        <w:rPr/>
      </w:pPr>
      <w:r>
        <w:rPr>
          <w:rFonts w:cs="Times New Roman" w:ascii="Times New Roman" w:hAnsi="Times New Roman"/>
          <w:sz w:val="22"/>
          <w:szCs w:val="22"/>
        </w:rPr>
        <w:t>е) шпангоуты оконечностей судна, кильсоны, стрингеры с погибью по длине и различными малками по сечению - гиб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уется среднее специальное (профессиональное) образ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74. Сборщик пластмассовы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сборка, установка простых узлов корпусных конструкций; разметка простых деталей; обрезка припусков на деталях простой конфигурации пневматической ножовкой и на ленточной пиле; зачистка кромок деталей и поверхности секций шкуровальными машинками; пневматическая подрубка, сверление отверстий пневматической или электрической машинкой; комплектование простых узлов; разборка и сборка простых форм, изделий, конструкций; сортировка продукции по видам; съем, перемещение и укладка простых малогабаритных изделий из стеклопластика; выявление дефектов продукции; выполнение отдельных работ по вспениванию полистирола, формованию фундаментов и конструкций под руководством сборщ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именование районов судна; ассортимент вырабатываемой продукции из стекловолокна; технологический процесс сборки и установки деталей и простых узлов; принцип действия и правила пользования инструментом и приспособлениями; понятия о стеклопластиках и связующих; правила чтения несложных чер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детали насыщения корпуса и надстроек, кницы, бракеты, планки - установка по разметке на плоские поверх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кромки полотнищ, секций, вырезов, концы профилей и набора - снятие облоя, обрезка припусков по размет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аборы продольные и поперечные - разметка, контуровка по шаблонам с плаза;</w:t>
      </w:r>
    </w:p>
    <w:p>
      <w:pPr>
        <w:pStyle w:val="ConsPlusNormal"/>
        <w:widowControl/>
        <w:ind w:firstLine="540"/>
        <w:jc w:val="both"/>
        <w:rPr/>
      </w:pPr>
      <w:r>
        <w:rPr>
          <w:rFonts w:cs="Times New Roman" w:ascii="Times New Roman" w:hAnsi="Times New Roman"/>
          <w:sz w:val="22"/>
          <w:szCs w:val="22"/>
        </w:rPr>
        <w:t>г) профили прямые, пластины, кницы, листы, бракеты - съем с оснастки вручную и при помощи инструментов и приспособл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75. Сборщик пластмассовы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сборка плоских секций больших габаритов и плоскостных секций с погибью; установка набора в «гребенку»; установка и раскрепление под приформовку набора, плоских секций и плоскостных секций с погибью; контуровка секций; изготовление несложных деревянных приспособлений для сборки; съем изделий с оснастки при помощи системы гидросъема или тельфера; выполнение работ по вспениванию полистирола при формовании фундаментов и констру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основные понятия о плазовой разбивке; технологический процесс сборки и установки наборов и секций; устройство пневматического инструмента для резки, сверления, зачистки, формования конструкций и применяемой оснастки (матриц, стендов, постелей, пунсонов, шаблонов); номенклатуру насыщения секций; принцип действия систем гидросъема; технологические свойства стеклопластиков и пеноплас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ыгородки, комингсы дверей, рубки и надстройки, корпуса, палубы, цистерны, фундаменты - съем с оснас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ыгородки легкие -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етали насыщения корпуса и надстроек - установка на поверхность с погиб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етали с декоративным покрытием - разметка, контуровка, обрез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иповые планки, кнехты, комингсы дверей, крышек горловин, трапы - разметка,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ромки полотнищ, секций, концы профилей и набора, вырезов, кромки фундаментов - подрезка по месту в процессе сбо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матрицы-постели судов длиной до 7 м -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ереборки из пенопласта -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платформы, переборки, наборы - сборка, разметка,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устройства леерные, фундаменты мелкие - разметка, установка, проверка;</w:t>
      </w:r>
    </w:p>
    <w:p>
      <w:pPr>
        <w:pStyle w:val="ConsPlusNormal"/>
        <w:widowControl/>
        <w:ind w:firstLine="540"/>
        <w:jc w:val="both"/>
        <w:rPr/>
      </w:pPr>
      <w:r>
        <w:rPr>
          <w:rFonts w:cs="Times New Roman" w:ascii="Times New Roman" w:hAnsi="Times New Roman"/>
          <w:sz w:val="22"/>
          <w:szCs w:val="22"/>
        </w:rPr>
        <w:t>л) шахты, тамбуры, патрубки - установ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76. Сборщик пластмассовы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сборка, проверка плоскостных секций со сложной кривизной и секций с декоративным покрытием; разметка мест установки деталей насыщения на плоскостных секциях со сложной кривизной по плазовым данным; контуровка секций; сборка корпусов катеров и шлюпок трехслойной конструкции; испытания на непроницаемость корпусов судов; сборка, разметка, проверка, демонтаж и ремонт судовых конструкций; сборка и разборка сложных форм изделий и констру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технологию сборки строящихся судов из стеклопластика; плазовую разбивку; технологические свойства стеклопластиков; способы испытаний на непроницаемость; способы разметки и установки по месту узлов секций со сложной кривизной; технологию приготовления уплотняющих паст и кле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аллеры, перья рулей, корпусные конструкции - заполнение пеноплас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русья привальные - установка,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вери, иллюминаторы - подгон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етали забойные - размет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орпуса и палубы - сборка между соб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матрицы-постели судов длиной свыше 7 до 15 м -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отверстия на обшивке корпуса - задел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секции бортовые и палубные, фальшборты и экраны - сборка, установка, проверка;</w:t>
      </w:r>
    </w:p>
    <w:p>
      <w:pPr>
        <w:pStyle w:val="ConsPlusNormal"/>
        <w:widowControl/>
        <w:ind w:firstLine="540"/>
        <w:jc w:val="both"/>
        <w:rPr/>
      </w:pPr>
      <w:r>
        <w:rPr>
          <w:rFonts w:cs="Times New Roman" w:ascii="Times New Roman" w:hAnsi="Times New Roman"/>
          <w:sz w:val="22"/>
          <w:szCs w:val="22"/>
        </w:rPr>
        <w:t>и) фундаменты и подкрепления под механизмы и оборудование - установка, провер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77. Сборщик пластмассовых суд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сборка и проверка особо сложных объемных секций, блок-секций и блоков надстроек; установка и проверка сложных ответственных конструкций; сборка монтажных стыков; разметка мест установки механизмов и оборудования на особо сложных и ответственных изделиях и конструкциях судов; сборка, разметка, проверка, демонтаж и ремонт особо сложных судовых констру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оменклатуру и последовательность насыщения секций и блоков механизмами, трубопроводами и оборудованием; технические условия и технологическую последовательность сборки и проверки сложных и ответственных конструкций корпусов судов; методы стыкования блоков и объемных се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локи надстроек, клюзы якорные, мачты и трубы дымовые -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марки углубления, бортовые номера, ватерлинии - разме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матрицы-постели для бортовых и палубных секций длиной свыше 15 м -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мортиры, кронштейны гребных валов, секции оконечностей, блоки надстроек - устан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стыки монтажные - пригонка, сборка, проверка;</w:t>
      </w:r>
    </w:p>
    <w:p>
      <w:pPr>
        <w:pStyle w:val="ConsPlusNormal"/>
        <w:widowControl/>
        <w:ind w:firstLine="540"/>
        <w:jc w:val="both"/>
        <w:rPr/>
      </w:pPr>
      <w:r>
        <w:rPr>
          <w:rFonts w:cs="Times New Roman" w:ascii="Times New Roman" w:hAnsi="Times New Roman"/>
          <w:sz w:val="22"/>
          <w:szCs w:val="22"/>
        </w:rPr>
        <w:t>е) фундаменты под главные двигатели, дизель-генераторы - установка, провер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78. Слесарь-механик по испытанию установок и аппаратуры</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регулировка, наладка простых и средней сложности установок, испытательных камер и стендов для проведения испытаний; монтаж несложных схем испытаний; подбор и регулирование режимов испытаний; нахождение повреждений и принятие мер к их устранению; управление простыми установками и стендовой контрольно-измерительной аппаратурой; испытания простых установок со снятием характеристик; составление паспортов после ремонтных работ; проведение контрольных типовых испытаний на простых и средней сложности установках и стенд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значение, устройство и принцип действия простых и средней сложности установок, испытательных камер и стендовой контрольно-измерительной аппаратуры; способы монтажа, настройки и регулировки их; монтажные и принципиальные схемы, правила проверки и эксплуатации простых и средней сложности установок и аппаратуры; технологию демонтажа стендовой контрольно-измерительной аппаратуры; требования к агрегатам под напряжением, высоким давлением и при пользовании холодильными установ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ппаратура стендовая контрольно-измерительная простой и средней сложности - монтаж, регулировка, наладка, подготовка к испытаниям и проведение 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камеры гидравлические, камеры соляного тумана - наладка, подготовка и проведение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амеры тепловлагоемкие, компрессоры холодильных установок - ремонт, наладка и подготовка к испытаниям;</w:t>
      </w:r>
    </w:p>
    <w:p>
      <w:pPr>
        <w:pStyle w:val="ConsPlusNormal"/>
        <w:widowControl/>
        <w:ind w:firstLine="540"/>
        <w:jc w:val="both"/>
        <w:rPr/>
      </w:pPr>
      <w:r>
        <w:rPr>
          <w:rFonts w:cs="Times New Roman" w:ascii="Times New Roman" w:hAnsi="Times New Roman"/>
          <w:sz w:val="22"/>
          <w:szCs w:val="22"/>
        </w:rPr>
        <w:t>г) установки тормозные, вибрационные - ремонт, наладка и подготовка к испытания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79. Слесарь-механик по испытанию установок и аппаратуры</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регулировка, наладка, установка повышенной сложности испытательных камер и стендов для проведения испытаний; регулирование и доводка режимов испытания до параметров, предусмотренных техническими условиями; сборка, монтаж и подготовка коммуникаций и стендов для работы при высоком давлении; выявление и устранение дефектов, обнаруженных в процессе испытаний; снятие эксплуатационных диаграмм и характеристик; составление паспортов ремонтных работ; проведение контрольных испытаний на установках и стендах повышенной сло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значение, устройство и принцип действия испытательного оборудования и стендовой контрольно-измерительной аппаратуры; конструкцию, монтажные и принципиальные схемы, правила проверки и эксплуатации установок повышенной сложности, испытательных камер и стендов; правила проведения испытаний на установках и стендах повышенной сложности; способы монтажа и демонтажа испытуемых агрегатов; требования к сосудам, работающим под давл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ппаратура стендовая контрольно-измерительная повышенной сложности - монтаж, регулировка, наладка, подготовка и проведение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камеры тепловлагоемкие, компрессоры холодильных установок, установки тормозные - проведение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тенды вибрационные - ремонт, регулировка, наладка, подготовка и проведение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термовлагомеры - регулировка, наладка, подготовка и проведение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установки вибрационные - проведение испытаний;</w:t>
      </w:r>
    </w:p>
    <w:p>
      <w:pPr>
        <w:pStyle w:val="ConsPlusNormal"/>
        <w:widowControl/>
        <w:ind w:firstLine="540"/>
        <w:jc w:val="both"/>
        <w:rPr/>
      </w:pPr>
      <w:r>
        <w:rPr>
          <w:rFonts w:cs="Times New Roman" w:ascii="Times New Roman" w:hAnsi="Times New Roman"/>
          <w:sz w:val="22"/>
          <w:szCs w:val="22"/>
        </w:rPr>
        <w:t>е) установки холодильные - регулировка, наладка, подготовка и проведение испыта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80. Слесарь-механик по испытанию установок и аппаратуры</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pPr>
      <w:r>
        <w:rPr>
          <w:rFonts w:cs="Times New Roman" w:ascii="Times New Roman" w:hAnsi="Times New Roman"/>
          <w:sz w:val="22"/>
          <w:szCs w:val="22"/>
        </w:rPr>
        <w:t>Характеристика работ: регулировка, наладка особо сложных установок, испытательных камер и стендов для проведения испытаний; монтаж сложных испытательных схем; регулировка и доводка системы и отдельных ее агрегатов, а также стендовой пускорегулировочной аппаратуры до параметров, предусмотренных техническими условиями; запуск и установление режима работы установок и стендовой аппаратуры в соответствии с программой испытаний; выявление и устранение дефектов, обнаруженных в процессе испытаний, тормозных отработок главного двигателя, стендовой аппаратуры и системы в целом; составление паспорта ремонтных работ; проведение контрольных испытаний на особо сложных установках и стенд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значение, устройство и принцип действия испытательного оборудования и стендовой контрольно-измерительной аппаратуры; режим работы установок и аппаратуры; правила монтажа и демонтажа агрегатов, приборов и систем в целом; методика расчета расхода топлива и других материалов, применяемых в процессе испытаний; свойства газов и горючих жидкостей и их компонентов; правила проведения испытаний на сложных установках и стенд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ппаратура стендовая контрольно-измерительная особо сложная - монтаж, регулировка, наладка, подготовка и проведение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арокамеры - регулировка, наладка, подготовка и проведение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вигатели различных силовых типов - сборка, регулировка и проведение работ по программе испытаний;</w:t>
      </w:r>
    </w:p>
    <w:p>
      <w:pPr>
        <w:pStyle w:val="ConsPlusNormal"/>
        <w:widowControl/>
        <w:ind w:firstLine="540"/>
        <w:jc w:val="both"/>
        <w:rPr/>
      </w:pPr>
      <w:r>
        <w:rPr>
          <w:rFonts w:cs="Times New Roman" w:ascii="Times New Roman" w:hAnsi="Times New Roman"/>
          <w:sz w:val="22"/>
          <w:szCs w:val="22"/>
        </w:rPr>
        <w:t>г) стенды пускорегулировочной аппаратуры - сборка, наладка, проведение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уется среднее специальное (профессиональное) образ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81. Слесарь-механик электромеханических приборов и сист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сборка, механическая регулировка узлов и механизмов простой и средней сложности и простых приборов по 11-му квалитету (4-му классу точности); механическая и ручная подгонка и доводка деталей по 9-му квалитету (3-му классу точности); сборка опытных образцов простых приборов и механизмов по кинематическим схемам и эскизам с изготовлением деталей на универсальных токарных и фрезерных станках по 11-му квалитету (4-му классу точности); разметка деталей при сборке; определение последовательности сборки и регулировки по сборочным чертежам простой и средней сложности; замер мертвых ходов и статических моментов в кинематических линиях приборов простой сложности; пайка и сварка узлов и механизмов простой сло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и принцип действия несложных часовых, электромеханических, электромагнитных приборов и усилителей гироскопических устройств и механизмов для судов различных типов; методы сборки, регулировки и настройки по установленным квалитетам; основы расчета передаточных чисел зацеплений; способы разметки деталей и узлов средней сложности; устройство универсальных и специальных приспособлений и средней сложности контрольно-измерительного инструмента, приборов и аппаратуры; характеристики и правила управления обслуживаемым оборудованием; основные физико-химические свойства применяемых металлов, сплавов и других материалов и технологические особенности их обработки; систему допусков и посадок, квалитеты и параметры шероховатости; основные принципы взаимозаменяем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головки шаровые кардана, муфты сцепления безлюфтовые -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конусы муфт фрикционных - прити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макеты опытных образцов несложных приборов и механизмов -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механизмы, узлы и приборы с 3 - 5 сельсинами, конденсаторами, реле -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муфты - сборка с пригон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ередачи механические различных приборов с зубчатыми зацеплениями до пяти пар - приработка зацеплений с выборкой мертвого хода и статического мо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соединения реечные и трубчатые - прика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стопоры механические, счетчики оборотов на 3 - 5 - 7 барабанчиках, устройства защитные, часы синхронные - сборка;</w:t>
      </w:r>
    </w:p>
    <w:p>
      <w:pPr>
        <w:pStyle w:val="ConsPlusNormal"/>
        <w:widowControl/>
        <w:ind w:firstLine="540"/>
        <w:jc w:val="both"/>
        <w:rPr/>
      </w:pPr>
      <w:r>
        <w:rPr>
          <w:rFonts w:cs="Times New Roman" w:ascii="Times New Roman" w:hAnsi="Times New Roman"/>
          <w:sz w:val="22"/>
          <w:szCs w:val="22"/>
        </w:rPr>
        <w:t>и) шестерни цилиндрические, конические и червячные - прикат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82. Слесарь-механик электромеханических приборов и сист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сборка, механическая регулировка, испытания сложных механизмов и узлов; сборка средней сложности приборов по 9-му квалитету (3-му классу точности); механическая и ручная подгонка и доводка деталей по 7-му квалитету (2-му классу точности); сборка экспериментальных и опытных образцов средней сложности приборов и сложных механизмов по кинематическим схемам и эскизам с изготовлением деталей на универсальных токарных и фрезерных станках по 9-му квалитету (3-му классу точности); разметка плит, оснований и установочных плоскостей в корпусах под установку на них механизмов; определение последовательности сборки и регулировки сложных механизмов и приборов средней сложности по сборочным чертежам и техническим условиям; статическая и динамическая балансировка сложных узлов и деталей; замер мертвых ходов и статических моментов в кинематических схемах приборов; пайка и сварка узлов и механизмов средней сложности, простых приб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и принцип действия счетно-решающих, часовых, электромеханических, электромагнитных, акустических, гироскопических приборов и механизмов средней сложности для судов различных типов; методы сборки, механического регулирования и настройки их по установленным квалитетам; устройство, назначение и условия применения сложного контрольно-измерительного инструмента, универсальных и специальных приспособлений; причины возникновения мертвых ходов и методы их устранения; методы проверки и доводки эксцентриков и других кривых средней сложности по гониометру; виды антикоррозионных покрытий и их назначение; причины деформации металлов и внутренних напряжений и способы устранения 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локи гиромоторов - сборка, балансировка, настрой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дифференциалы конические - сборка, прикатка шестерен с доводкой мертвого хода на ведущих шестернях с угловой ошибкой до 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урсографы - сборка,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линейки измерительные коаксиальные - сборка с выставкой трубы и стержней зубчатой рейки, с приработкой ее по плоскости мертвым ходом в зацеплении по техническим условиям, со сборкой эталона и коаксиальной каме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механизмы арретирующие, фрикционные, программные - сборка и механическая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риборы, состоящие из фрикционных механизмов и дифференциалов, невозвратных муфт и других промежуточных деталей - сборка с проверкой мертвых ходов и крутящих мо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риборы средней сложности - статическая и динамическая баланс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редукторы со всеми видами зацеплений и сцеплений - сборка и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секстаны, системы следящие - сборка;</w:t>
      </w:r>
    </w:p>
    <w:p>
      <w:pPr>
        <w:pStyle w:val="ConsPlusNormal"/>
        <w:widowControl/>
        <w:ind w:firstLine="540"/>
        <w:jc w:val="both"/>
        <w:rPr/>
      </w:pPr>
      <w:r>
        <w:rPr>
          <w:rFonts w:cs="Times New Roman" w:ascii="Times New Roman" w:hAnsi="Times New Roman"/>
          <w:sz w:val="22"/>
          <w:szCs w:val="22"/>
        </w:rPr>
        <w:t>к) элементы чувствительные - сборка, подгонка полусфер и провер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83. Слесарь-механик электромеханических приборов и сист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общая сборка, механическая регулировка, настройка и испытания сложных приборов по 7-му квалитету (2-му классу точности); механическая и ручная подгонка и доводка деталей с большим количеством сопрягаемых размеров по 6-му квалитету (1-му классу точности); сборка макетов экспериментальных сложных приборов и механизмов по эскизам, принципиальным схемам и техническим условиям с изготовлением деталей на универсальном металлорежущем оборудовании по 7-му квалитету (2-му классу точности); разметка планшетов, оснований и установочных плоскостей в корпусах сложной конструкции под установку на них опытных образцов механизмов и узлов; пайка и сварка сложных узлов механизмов и приб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конструкцию обслуживаемых и собираемых сложных счетно-решающих, часовых, электромеханических, электромагнитных, акустических и гироскопических приборов для судов различных типов; методы сборки, механической регулировки и настройки их по квалитетам; конструкцию и способы применения особо сложных универсальных и специальных приспособлений, контрольно-измерительного инструмента, приборов и аппаратуры для выполнения измерений; методы доводки и проверки коноидов, эксцентриков и других особо сложных кривых по гониометру; влияние среды на качество деталей, работу и долговечность приборов и механизмов; причины возникновения дисбаланса и методы его устра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механизмы гипоциклоидные - сборка с изготовлением дета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механизмы, имеющие более 10 пар зацеплений и смонтированные в малогабаритном тонкостенном слабо удароустойчивом корпусе -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механизмы коноидные - сборка, регулировка с доводкой дета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механизмы множительные, гироскопические -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механизмы с некруглыми зубчатыми колесами гипоциклоидного построителя -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механизмы эксцентриковые с расположением пакетов эксцентриков на одном валу - сборка, согласование пакетов, регулировка и проверка на то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риборы периферийные и центральные - механическое соглас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риборы с входящими в них гироблоками, а также другими механизмами с большим количеством электроэлементов - сборка, механическая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приборы центральные и периферийные, имеющие фрикционные и электромагнитные механизмы - сборка, регулировка и настройка с подгонкой ответственных дета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роторы гироскопов - динамическая балансировка;</w:t>
      </w:r>
    </w:p>
    <w:p>
      <w:pPr>
        <w:pStyle w:val="ConsPlusNormal"/>
        <w:widowControl/>
        <w:ind w:firstLine="540"/>
        <w:jc w:val="both"/>
        <w:rPr/>
      </w:pPr>
      <w:r>
        <w:rPr>
          <w:rFonts w:cs="Times New Roman" w:ascii="Times New Roman" w:hAnsi="Times New Roman"/>
          <w:sz w:val="22"/>
          <w:szCs w:val="22"/>
        </w:rPr>
        <w:t>л) узлы, механизмы, состоящие из трех дифференциалов, цилиндрических и конических передач и контактного приспособления - сборка, устранение продольных люфтов, прикатка сцеплений и регулировка взаимодействия передающих движений звеньев с контактным приспособлением в пределах допус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84. Слесарь-механик электромеханических приборов и сист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pPr>
      <w:r>
        <w:rPr>
          <w:rFonts w:cs="Times New Roman" w:ascii="Times New Roman" w:hAnsi="Times New Roman"/>
          <w:sz w:val="22"/>
          <w:szCs w:val="22"/>
        </w:rPr>
        <w:t>Характеристика работ: общая сборка, механическая регулировка, настройка и испытания особо сложных приборов и систем, находящихся во взаимодействии в общей кинематической схеме, по 6-му квалитету (1-му классу точности); механическая и ручная подгонка и доводка деталей с большим количеством сопрягаемых размеров по 6-му квалитету; сборка сложных экспериментальных приборов и механизмов по эскизам, принципиальным схемам и техническим условиям с изготовлением отдельных деталей, входящих в приборы, на различном металлорежущем оборудовании по 6-му квалитету; определение последовательности сборки и регулировки особо сложных приборов и систем по сборочным чертежам; обработка результатов испытаний сложных уникальных приборов и аппаратуры; выявление и устранение дефектов; пайка и сварка особо сложных приборов и сист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конструкцию особо сложных счетно-решающих, часовых, электромеханических, электромагнитных, акустических и гироскопических приборов и систем приборов для судов различных типов; методы сборки, механической регулировки и настройки их по установленным квалитетам; методы расчета коноидов, эксцентриков и других особо сложных кривых; способы изготовления и проверки их сложными контрольно-измерительными приборами и аппаратурой; методы юстировки сложных приборов и механиз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макеты электромеханических приборов, находящихся во взаимодействии с зубчатыми и червячными сцеплениями и электромагнитными механизмами - общая сборка и регулировка с изготовлением дета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строители сферические - сборка, регулировка и настрой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иборы гироскопические - общая сборка, настрой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приборы реверсивные, работающие с большими скоростями и высокой точностью, в комплексе с гироскопами - сборка, регулировка и настрой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приборы центральные, состоящие из большого количества сложных и точных механизмов: построителей электромагнитных, коноидных и счетных механизмов, дифференциальных и червячных сцеплений, фрикционных и стопорных механизмов - общая сборка, регулировка и настройка с обеспечением их взаимодейст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риборы электромеханические, состоящие из нескольких механизмов, смонтированных на общем основании и находящихся во взаимодействии между собой, со сложной системой рычажных, кулачковых, зубчатых и червячных передач и электромагнитными механизмами - общая сборка, регулировка и настройка с подгонкой отдельных деталей;</w:t>
      </w:r>
    </w:p>
    <w:p>
      <w:pPr>
        <w:pStyle w:val="ConsPlusNormal"/>
        <w:widowControl/>
        <w:ind w:firstLine="540"/>
        <w:jc w:val="both"/>
        <w:rPr/>
      </w:pPr>
      <w:r>
        <w:rPr>
          <w:rFonts w:cs="Times New Roman" w:ascii="Times New Roman" w:hAnsi="Times New Roman"/>
          <w:sz w:val="22"/>
          <w:szCs w:val="22"/>
        </w:rPr>
        <w:t>ж) системы приборов - расстановка приборов по схеме соеди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уется среднее специальное (профессиональное) образ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85. Слесарь-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слесарных операций при демонтаже вспомогательных механизмов, электрооборудования, теплообменных аппаратов, арматуры, трубопроводов; очистка, промывка деталей машин и механизмов; обработка деталей в свободный размер ручным слесарным инструментом; изготовление заготовок для прокладок из различных материалов; выполнение работ по подготовке к монтажу вспомогательных механизмов, трубопроводов, арматуры под руководством слесаря-монтажн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именование и расположение основных районов судна; наименование механизмов, устройств, трубопроводов, арматуры и деталей, поступающих на монтаж; типы соединений трубопроводов; основные требования, предъявляемые при выполнении слесарных операций и при обработке неответственных деталей; виды материалов для прокладок; назначение и условия применения наиболее простых приспособлений, слесарного и измерительного инструмента; назначение и правила обращения с консервирующи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рматура и трубопроводы различного диаметра - наружная очистка, расконсервация, консерв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ирки - изготовление, маркирова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етали разные - зачистка после механической обработки, расконсервация, консервация, обертывание бумагой или плен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заглушки технологические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ожухи и временные ограждения - установка, снят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рышки, картеры, блоки вспомогательных и палубных механизмов - очистка от грязи, накипи и нагара, промы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маховики, рукоятки для арматуры, планки и таблички отличительные - снят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стаканы, патрубки, втулки палубные и переборочные, крышки люков, сигнальные буи, задвижки, резервуары - очистка, промывка, расконсервация, обезжиривание, консервация;</w:t>
      </w:r>
    </w:p>
    <w:p>
      <w:pPr>
        <w:pStyle w:val="ConsPlusNormal"/>
        <w:widowControl/>
        <w:ind w:firstLine="540"/>
        <w:jc w:val="both"/>
        <w:rPr/>
      </w:pPr>
      <w:r>
        <w:rPr>
          <w:rFonts w:cs="Times New Roman" w:ascii="Times New Roman" w:hAnsi="Times New Roman"/>
          <w:sz w:val="22"/>
          <w:szCs w:val="22"/>
        </w:rPr>
        <w:t>и) фундаменты под вспомогательные механизмы и оборудование - расконсервация, консервац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86. Слесарь-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слесарных операций при разборке и сборке неответственных узлов, нецентрируемых вспомогательных и палубных (без привода) механизмов, теплообменных аппаратов; изготовление панелей, кожухов, кронштейнов, одинарных подвесок, скоб, технологических заглушек из листового и профильного материала с применением оборудования; зачистка опорных поверхностей фундаментов, стульев, приварышей, вварышей при помощи пневматических и электрических машин, слесарного инструмента; заточка применяемого режущего инструмента (кроме сверл); демонтаж электрооборудования мощностью до 50 кВт, арматуры и трубопроводов различных систем, не подлежащих восстановлению; гидравлические испытания арматуры, труб и оборудования в цехе давлением до 1,5 МПа (до 15 кгс/кв.см); расконсервация, промывка, обезжиривание и наружная консервация вспомогательных механизмов, оборудования и трубопроводов (кроме специальных: гидравлики, воздуха высокого давления, главного и вспомогательного пара); тепловая резка, электроприхватка, пневматическая рубка на конструкциях из углеродистых, низколегированных и легированных сталей в нижнем положении при установке и монтаже деталей и узлов; выполнение отдельных работ при разборке, ремонте, сборке и монтаже нецентрируемых вспомогательных механизмов, электрооборудования, агрегатов, теплообменных аппаратов, трубопроводов, арматуры и демонтаже дизелей судовых, валопроводов, устройств, специальных систем и трубопроводов под руководством слесаря-монтажн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значение, последовательность демонтажа, разборки и сборки вспомогательных механизмов, устройств, трубопроводов и арматуры; квалитеты и параметры шероховатости; правила пользования пневматическим и электрифицированным инструментом; основные марки сталей и цветных сплавов, применяемых в судостроении и судоремонте; правила слесарной обработки деталей и сборки простых узлов; способы и правила разобщения трубопроводов от механизмов, цистерн, отсеков; способы расконсервации и консервации деталей и узлов; марки и назначение консервирующих материалов; правила пользования приспособлениями и контрольно-измерительным инструментом; правила чтения несложных чер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спомогательные механиз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маслоуказатели, маслопроводы принудительной смазки; насосы масляные, плунжерные, шестеренные; масленки центральной смазки, крышки лючков картера, поддоны паровых машин и механизмов - снятие,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механизмы палубные ручные (шпили, лебедки грузовые, шлюпочные кран-балки, вьюшки и т.д.)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асосы ручные -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бшивки вспомогательных и утилизационных котлов, механизмов, оборудования и трубопроводов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еремычки заземления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испособления отжимные (струбцины, скобы, болты, домкраты винтовые) - снят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узлы и детали судовых дизелей (крышки цилиндров, блоки, коллекторы, полости охлаждения) - промывка, очистка от накипи и ржавчины, выщелачи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установки опреснительные, вспомогательные и утилизационные котлы с трубопроводами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фильтры масляные, топливные, воздушные, водяные; коробки грязевые, грелки отопления, компенсаторы, санитарно-техническое оборудование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шнеки горизонтальные и наклонные, шкивы, транспортеры ленточные (без редукторов)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трубопроводы и систе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рматура - набивка саль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глушки технологические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двески одинарные, хвостовики, скобы, кронштейны, планки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трубы из пластмасс, протекторы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трубы после химической обработки, кроме специальных систем - пыже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зны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аки расходные, топливные и резервуары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олты, гайки, стержни - нарезание и калибровка резь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онки, шпильки - установка под сварку по размет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маховики, рукоятки для арматуры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механизмы, агрегаты, теплообменные аппараты, арматура, приборы - распаковка я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бухи временные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рокладки прямоугольные и круглые из листового материала (резина, паронит, фибра и т.п.) - разметка, изготовление, просечка отверстий, установка;</w:t>
      </w:r>
    </w:p>
    <w:p>
      <w:pPr>
        <w:pStyle w:val="ConsPlusNormal"/>
        <w:widowControl/>
        <w:ind w:firstLine="540"/>
        <w:jc w:val="both"/>
        <w:rPr/>
      </w:pPr>
      <w:r>
        <w:rPr>
          <w:rFonts w:cs="Times New Roman" w:ascii="Times New Roman" w:hAnsi="Times New Roman"/>
          <w:sz w:val="22"/>
          <w:szCs w:val="22"/>
        </w:rPr>
        <w:t>8) рукава тканевые - демонтаж, установ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87. Слесарь-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слесарных операций при демонтаже, ремонте, сборке и монтаже нецентрируемых вспомогательных и палубных (без привода и с приводом) механизмов, электроаппаратуры, теплообменных аппаратов; обработка опорных поверхностей фундаментов, стульев, приварышей, вварышей с точностью до 0,20 мм при помощи пневматических и электрических машин; заточка применяемого инструмента; дефектация, ремонт, сборка, монтаж арматуры, трубопроводов и систем (кроме специальных: гидравлики, воздуха высокого давления, главного и вспомогательного пара и т.д.) диаметром до 108 мм и давлением до 1,5 МПа (до 15 кгс/кв.см); гидравлические испытания арматуры, труб и оборудования в цехе давлением свыше 1,5 до 10,0 МПа (свыше 15 до 100 кгс/кв.см) и пневматические - давлением до 1,5 МПа (до 15 кгс/кв.см); гидравлические испытания арматуры, трубопроводов и систем на судне давлением до 1,5 МПа (до 15 кгс/кв.см) и пневматические - давлением до 1,0 МПа (до 10 кгс/кв.см); демонтаж электрооборудования мощностью свыше 50 до 150 кВт, вспомогательных и утилизационных котлов, валопроводов, подшипников, гребных винтов при диаметре до 100 мм, оборудования холодильных установок, паровых машин мощностью до 225 кВт (до 300 л.с.), арматуры и трубопроводов любого диаметра вала, кроме специальных систем; монтаж электрооборудования мощностью до 50 кВт; участие в швартовных и ходовых испытаниях, пуске и обслуживании вспомогательных механизмов, теплообменных аппаратов, устройств; устранение дефектов в работе обслуживаемых механизмов, выявленных в период испытаний; тепловая резка, электроприхватка и пневматическая рубка на конструкциях из углеродистых, низколегированных и легированных сталей во всех пространственных положениях при установке и монтаже деталей и уз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значение и устройство основных узлов силовых установок; правила и методы демонтажа, разборки, дефектации и ремонта оборудования и трубопроводов; методы пригонки и сборки средней сложности узлов и деталей механизмов; инструкции по пуску и обслуживанию вспомогательных механизмов при швартовных и ходовых испытаниях; методы регулирования режима работы их; устройство и назначение пневматических машин, переносных станков для обработки фундаментов и отверстий; методики на ремонт, испытания и монтаж; систему допусков и посадок, квалитеты и параметры шероховатости; правила пользования универсальными и специальными приспособлениями и контрольно-измерительным инструментом; правила чтения средней сложности узловых сборочных чертежей; принцип действия и правила обслуживания газорезательной и электросварочной аппаратуры и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главные механиз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ппараты направляющие и сопловые турбин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локи, фундаментные рамы, крышки, поршни с шатунами судовых дизелей диаметром цилиндра до 175 мм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клапаны выпускные и впускные с приводами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коллекторы водяные (выпускные, впускные) без компенсаторов - дефектация, ремонт, сборка, монтаж; с компенсаторами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крышки подшипников и электродвигателей -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крышки смотровых лючков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механизмы навесные дизелей, муфты реверсивные с ручным приводом, насосы мокровоздушные, скальчатые навесные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верстия в корпусах дизелей, механизмов и редукторов - установка и опломбирование заглуше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редукторы, реверс-редукторы, турбокомпрессоры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эксцентрики диаметром до 500 мм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алопрово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алы гребные любого диаметра - покрытие эпоксидным составом без стеклотка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механизмы изменения шага винтов с диаметром вала до 100 мм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альники дейдвудные, переборочные - переборка уплотнений, замена наби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спомогательные механиз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мортизаторы под вспомогательные механизмы - обрабо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ппараты теплообменные - ремонт, сборка, замена трубок, развальцовка, гидравлические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арматура вспомогательных и утилизационных котлов - разборка, дефектация, ремонт, установка, снят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рашпили, шпили, лебедки электрические и паровые - демонтаж, ремонт тормозных устройств, ручных приводов, звездоче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одоуказатели уровня - снятие, ремонт, установка,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оздухоохладители, маслоохладители, реле давления, распределители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дизель-генераторы диаметром цилиндра до 300 мм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крышки горловин цистерн, шпигаты - установка,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мачты выдвижных устройств, валы, штоки, тяги, рулевые машины, турбокомпрессоры, шпили, брашпили и т.п. - расконсервация, консерв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механизмы судовые бытового назначения (стиральные машины, центрифуги, картофелечистки, тестомешалки)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оборудование санитарно-техническое, фильтры масляные, топливные, воздушные, водяные; коробки грязевые, грелки отопления, компенсаторы - дефектация, ремонт,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приборы, арматура - снятие с механизмов перед погрузкой и установка после погруз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приводы управления арматурой и оборудованием (трубы, кронштейны путевые, втулки, муфты шарнирные и т.п.) - разметка, изготовление, монтаж,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установки опреснительные с трубопроводами - монтаж,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устройства рулевые и управления дистанционные - разметка трассы, установка, крепление на пластмассовых суд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шнеки горизонтальные и наклонные, транспортеры ленточные (без редукторов) - ремонт, монтаж,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трубопроводы и систе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рматура систем вентиляции и кондиционирования воздуха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рматура специальных систем и трубопроводов - расконсервация, консерв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поры-кронштейны крепления трубопроводов, футштоки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поры скольжения шаровые, пружинные подвески и ограничители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двески многорядные, сетки приемные для трубопроводов любых диаметров - изготовление вручную и на прессе, опиливание, сбор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трубы из пластмасс (кроме монтируемых в аккумуляторных ямах) - монтаж,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трубы специальных систем - пыжевание, нарезание и калибрование резь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разны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аллоны воздуха высокого давления, фреоновые, пусковые, углекислотные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тареи аккумуляторные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идроцилиндры приводов люковых закрытий, подъемников, аппарелей и переборочных закрытий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етали (подшипники, пальцы, шестерни, втулки, муфты и др.) диаметром до 80 мм - выпрессовка и запрессовка на гидравлических и винтовых прессах при помощи приспособлений и методом хол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омкраты гидравлические, подшипники монтажные - установка, снят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коробки клапанные, колонки указательные с плоскими стеклами, втулки палубные, стаканы штуцерные и переборочные, штуцеры, пробки-протекторы - разметка мест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механизмы, агрегаты, теплообменные аппараты, арматура, приборы - проверка комплектност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бшивка изоляции механизмов, котлов, оборудования и трубопроводов - дефектация, ремонт,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панели, бачки разные, фильтры, коробки грязевые, грелки отопления, санитарно-техническое оборудование, планки и таблички отличительные - разметка мест установки, установка,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приспособления отжимные (струбцины, скобы, балки, домкраты винтовые), решетки приемные донной и забортной арматуры диаметром до 600 мм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прокладки деревянные - пригон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прокладки овальные, фигурные - разметка, изготовление из любых материалов, просечка отверстий,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фильтры масляные, топливные, воздушные, водяные - сборка, установ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цистерны, баки, оборудование массой до 300 кг с охватывающими креплениями - пропаривание, промывка, установка,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швы сварные - обработка с проверкой по калибру заподлицо, под ренгенограммаграфирование и люминесцентный контроль;</w:t>
      </w:r>
    </w:p>
    <w:p>
      <w:pPr>
        <w:pStyle w:val="ConsPlusNormal"/>
        <w:widowControl/>
        <w:ind w:firstLine="540"/>
        <w:jc w:val="both"/>
        <w:rPr/>
      </w:pPr>
      <w:r>
        <w:rPr>
          <w:rFonts w:cs="Times New Roman" w:ascii="Times New Roman" w:hAnsi="Times New Roman"/>
          <w:sz w:val="22"/>
          <w:szCs w:val="22"/>
        </w:rPr>
        <w:t>16) щиты манометровые, катушки, приборы на щиты - установка, креп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88. Слесарь-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слесарных операций при ремонте, сборке, монтаже нецентрируемых вспомогательных и палубных (с приводом и без привода) механизмов, вспомогательных и утилизационных котлов, теплообменных аппаратов и электроаппаратуры; разборка, дефектация, ремонт, монтаж электрооборудования мощностью свыше 50 до 150 кВт, валопроводов, подшипников, гребных винтов при диаметре валопровода до 100 мм, компрессоров холодильных установок с диаметром цилиндра до 200 мм, паровых машин мощностью до 225 кВт (до 300 л.с.), узлов и деталей, электрических вспомогательных и палубных центрируемых механизмов с допусками на центровку: смещение - 0,20 мм, излом - 0,25 мм/м; обработка опорных поверхностей фундаментов, стульев, приварышей, вварышей, клиньев, прокладок с точностью до 0,10 мм при помощи электрических и пневматических машин, переносных станков; дефектация, ремонт, сборка, монтаж арматуры, трубопроводов и систем (кроме специальных: гидравлики, воздуха высокого давления, главного и вспомогательного пара и т.д.) диаметром свыше 108 до 258 мм и давлением свыше 1,5 до 10,0 МПа (свыше 15 до 100 кгс/кв.см); гидравлические испытания арматуры, труб и оборудования в цехе давлением свыше 10,0 до 30,0 МПа (свыше 100 до 300 кгс/кв.см) и пневматические - давлением свыше 1,5 до 10,0 МПа (свыше 15 до 100 кгс/кв.см); гидравлические испытания арматуры, трубопроводов и систем (кроме специальных: гидравлики, воздуха высокого давления, главного и вспомогательного пара) на судне давлением свыше 1,5 до 10,0 МПа (свыше 15 до 100 кгс/кв.см) и пневматические - давлением свыше 1,0 до 5,0 МПа (свыше 10 до 50 кгс/кв.см) (кроме специальных: гидравлики, воздуха высокого давления, главного и вспомогательного пара и т.д.); демонтаж дизелей судовых с диаметром цилиндра свыше 175 до 300 мм, электрооборудования мощностью свыше 150 кВт, компрессоров холодильных установок с диаметром цилиндра свыше 200 мм, паровых машин мощностью свыше 225 кВт (свыше 300 л.с.), валопроводов, подшипников, гребных винтов, конусных колец, сальников при диаметре валопровода свыше 100 до 250 мм, арматуры и трубопроводов всех диаметров специальных систем: гидравлики, воздуха высокого давления, главного и вспомогательного пара; наладка и сдача в действие опреснительных установок, аппаратов топлива, масла и палубных механизмов; определение координат мест установки механизмов, устройств, электроаппаратуры и арматуры по чертежам; обеспечение при проведении швартовных, ходовых и комплексных испытаний пуска и обслуживания вспомогательных механизмов, устройств и теплообменных аппаратов; определение механических повреждений в механизмах, аппаратуре, устройствах и устранение выявленных дефектов с последующей сбор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значение, устройство и принцип действия вспомогательных судовых механизмов, вспомогательных и утилизационных котлов, устройств и приводов; принцип взаимодействия механизмов, устройств и трубопроводов; последовательность монтажа вспомогательных механизмов, трубопроводов, агрегатов электрооборудования, распределительных щитов и электроаппаратуры в условиях секционной, модульной, блочной постройки и собранного корпуса; технологию сборки под сварку стыков трубопроводов; технические условия на монтаж, расконсервацию со вскрытием, ревизию и сдачу механизмов; типы, основные параметры и технические требования к судовым амортизаторам; технологию монтажа валопроводов и механизмов; методы пригонки и сборки сложных узлов и деталей механизмов; технические условия на поставку; программы, методики и инструкции по швартовным и ходовым испытаниям; правила чтения сложных сборочных чертежей; правила пользования универсальными и специальными приспособлениями, контрольно-измерительным инструментом и приборами; влияние температуры окружающей среды на точность выполнения монтажных работ; систему допусков и посадок, квалитеты и параметры шероховат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главные механиз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грегаты систем главного судового дизеля (охлаждения, смазки, сепарации топлива и т.п.) - сборка в цехе и монтаж на суд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мортизаторы - обработка под главные механизмы и раскладка согласно паспортным дан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антивибраторы - демонтаж, разборка, дефектация, ремонт, сбор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аппараты направляющие и сопловые турбин - дефектация, ремонт, замена уплотнений,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блоки, фундаментные рамы, крышки, поршни с шатунами дизелей судовых диаметром цилиндра до 175 мм - дефектация, ремонт, установка, вы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алы коленчатые, вкладыши, подшипники с диаметром вала до 100 мм - ремонт, калибровка, полировка шеек, укладка, проверка по раскепам, цилиндрам и масляным зазор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алы распределительные диаметром до 50 мм - разборка, дефектация, ремонт, укладка,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втулки цилиндровые судовых дизелей - снятие, наработка, опиливание ок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клапаны впускные и выпускные с приводами - дефектация, ремонт, сборка, испытания,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коллекторы с компенсаторами - дефектация, ремонт, установ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кольца поршневые диаметром цилиндра до 175 мм - пригон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механизмы навесные дизелей и турбин - дефектация, ремонт, сборка, испытания на стенде, установ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муфты шинно-пневматические - демонтаж, разборка; реверсивные с ручным приводом - дефектация, ремонт, сборка, испытания,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насосы топливные, регуляторы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подшипники головные и мотылевые - сборка под расточ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редукторы, реверс-редукторы, турбокомпрессоры - разбор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эксцентрики диаметром свыше 500 мм - установка;</w:t>
      </w:r>
    </w:p>
    <w:p>
      <w:pPr>
        <w:pStyle w:val="ConsPlusNormal"/>
        <w:widowControl/>
        <w:ind w:firstLine="540"/>
        <w:jc w:val="both"/>
        <w:rPr/>
      </w:pPr>
      <w:r>
        <w:rPr>
          <w:rFonts w:cs="Times New Roman" w:ascii="Times New Roman" w:hAnsi="Times New Roman"/>
          <w:sz w:val="22"/>
          <w:szCs w:val="22"/>
        </w:rPr>
        <w:t>б) валопрово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алы опорные, промежуточные, гребные; винты гребные, дейдвудные устройства, кронштейны, втулки мортир, сальники, обтекатели гребных винтов, валоповоротные устройства, тормоза, датчики тахометров при диаметре валопровода до 100 мм - дефектация, ремонт, погрузка, заводка, пригонка, сборка фланцевых и гидропрессовых соединений, насадка полумуфт, запрессовка втулок, монтаж, центровка любым способом,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алы гребные любого диаметра - покрытие эпоксидным составом с применением стеклоткани, наполнителей и связующих эле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дшипники главные упорные, опорные по диаметру шейки вала до 100 мм - пригонка, шабрение вкладышей, центровка, ремонт, монтаж, проверка масляных зазоров,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альники дейдвудные, переборочные - переборка уплотнений, замена наби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спомогательные механиз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мортизаторы всех типов - установка с креплением к фундаменту под вспомогательные механизмы и оборуд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ппараты теплообменные - ремонт, сборка, замена трубок, развальцовка и гидравлические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аппарели универсальные, забортные, носовые и внутренние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рашпили, шпили - монтаж, регулировка, испытания,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оздухоохладители, маслоохладители, реле давления, распределители - дефектация, ремонт, сбор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гидромоторы всех систем, гидроподъемники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дизель-генераторы диаметром цилиндра до 300 мм - монтаж; диаметром свыше 300 мм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закрытия люковые - сбор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клинья (прокладки), прокладки сферические, клинья регулируемые - снятие размеров с места, пригонка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компрессоры холодильных установок диаметром цилиндра свыше 200 мм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котлы утилизационные - демонтаж, дефектация, ремонт, ревизия, гидравлические испытания,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лебедки гидравлические, электрические, электрогидравлические - монтаж, регулировка,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машины и устройства рулевые с приводом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механизмы систем гидравлики и выдвижных устройств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механизмы судовые бытового назначения (стиральные машины, центрифуги, картофелечистки, тестомешалки и т.п.) - ремонт, установка, монтаж, центровка, регулировка,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насосы мокровоздушные, скальчатые, навесные - дефектация, ремонт, сбор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пластмасса - приготовление, заливка, устранение дефектов зали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редукторы, силовые передачи, устройства подруливающие, насосы воздушные, приводные - дефектация, ремонт, сборка, монтаж,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 устройства рулевые - регулировка,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трубопроводы и систе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рматура систем вентиляции и кондиционирования воздуха - ремонт,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рматура топливная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арматура, трубопроводы, системы, гидроцилиндры и другое оборудование, требующее повышенной чистоты - промывка, отбор проб, проверка на чисто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хлопки с гидроприводами, водогазонепроницаемые, проходные, вентиляционные; заслонки дроссельные вентиляционные с уплотнительным затвором и гидроприводом - разборка, сборка, проверка, испытания,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анели трубопроводов и секции манипуляторов - сборка, установ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иводы управления арматурой и оборудованием (трубы, передачи угловые зубчатые, втулки палубные угловые с зубчатой передачей, подшипники или сальники переборочно-палубные угловые и т.п.) - дефектация, ремонт, разметка, сборка, монтаж,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решетки приемные донной и забортной арматуры диаметром свыше 600 мм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истемы теплотехнического контроля - монтаж, обслужи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трубы из пластмасс, монтируемые в аккумуляторных ямах - монтаж, испытания;</w:t>
      </w:r>
    </w:p>
    <w:p>
      <w:pPr>
        <w:pStyle w:val="ConsPlusNormal"/>
        <w:widowControl/>
        <w:ind w:firstLine="540"/>
        <w:jc w:val="both"/>
        <w:rPr/>
      </w:pPr>
      <w:r>
        <w:rPr>
          <w:rFonts w:cs="Times New Roman" w:ascii="Times New Roman" w:hAnsi="Times New Roman"/>
          <w:sz w:val="22"/>
          <w:szCs w:val="22"/>
        </w:rPr>
        <w:t>д) разны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аллоны воздуха высокого давления, фреоновые, пусковые, углекислотные - погрузка, разметка мест установки, установка, подгонка фундаментов, бугелей,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идроцилиндры приводов люковых закрытий подъемников, аппарелей и переборочных закрытий - монтаж,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тали (подшипники, втулки, пальцы, шестерни и т.п.) диаметром свыше 80 до 175 мм - выпрессовка и запрессовка на гидравлических, винтовых механических прессах при помощи приспособлений и методом хол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конвейеры, транспортеры многосекционные - монтаж, регулировка,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крылья и закрышки судов на подводных крыльях - снятие, зачистка и шлифовка кром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борудование, цистерны, бачки массой свыше 300 кг с охватывающими креплениями - пропаривание, промывка, установка,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тубусы - монтаж,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цистерны уравнительные, дифферентные, замещения - тарировка;</w:t>
      </w:r>
    </w:p>
    <w:p>
      <w:pPr>
        <w:pStyle w:val="ConsPlusNormal"/>
        <w:widowControl/>
        <w:ind w:firstLine="540"/>
        <w:jc w:val="both"/>
        <w:rPr/>
      </w:pPr>
      <w:r>
        <w:rPr>
          <w:rFonts w:cs="Times New Roman" w:ascii="Times New Roman" w:hAnsi="Times New Roman"/>
          <w:sz w:val="22"/>
          <w:szCs w:val="22"/>
        </w:rPr>
        <w:t>9) шаблоны - изготовление по месту или механизм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89. Слесарь-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слесарных операций при разборке, дефектации, ремонте, сборке, монтаже дизелей судовых с диаметром цилиндра до 300 мм, электрооборудования мощностью свыше 150 кВт, паровых машин мощностью свыше 225 кВт (свыше 300 л.с.), валопроводов, подшипников, гребных винтов, конусных колец, сальников при диаметре валопровода свыше 100 до 250 мм, центрируемых различными способами (кроме оптического) механизмов, агрегатов, двигателей внутреннего сгорания, электрооборудования с допусками на центровку 0,10 мм, излом - 0,15 мм/м; монтаж и регулировка сильфонных компенсаторов, захлопок главной циркуляционной трассы, регулируемых гидромашинами; монтаж многосекционной аппаратуры любой массы с вскрытием, разборкой секций, последующей сборкой и установкой с высокой точностью и проверкой по центральной контрольной площадке; монтаж и центровка фундаментной рамы на стенде под агрегатную сборку; расточка мортир и кронштейнов, запрессовка и монтаж втулок с обработкой посадочных мест при диаметре вала до 250 мм; монтаж, ремонт, ревизия, гидравлические испытания главных котлов; дефектация, ремонт, монтаж, испытания и сдача в действии турбоциркуляционных, масляных, конденсатных, питательных, грунтовых насосов, автономных турбогенераторов, насосов переменной производительности, дизель-генераторов; обработка опорных поверхностей фундаментов, стульев, наварышей, приварышей, клиньев, прокладок и т.п. с точностью до 0,05 мм при помощи пневматических и электрических машин, переносных станков, шаберов; гидравлические испытания арматуры, труб и оборудования в цехе давлением свыше 30,0 МПа (свыше 300 кгс/кв.см) и пневматические - давлением свыше 10,0 МПа (свыше 100 кгс/кв.см); дефектация, ремонт, сборка, монтаж, гидравлические испытания арматуры, трубопроводов и систем любого диаметра на судне давлением свыше 10,0 до 30,0 МПа (свыше 100 до 300 кгс/кв.см), кроме специальных систем и трубопроводов; пневматические испытания арматуры, трубопроводов и систем на судне давлением свыше 5,0 до 25,0 МПа (свыше 50 до 250 кгс/кв.см); дефектация, ремонт, сборка, монтаж, промывка, прокачка с отбором проб, испытания и сдача арматуры и трубопроводов специальных систем, кроме систем гидравлики, воздуха высокого давления; дефектация, ремонт, сборка и монтаж трубопроводов и систем с электроизолирующими втулками, кольцами, виброактивных, находящихся в мертвой зоне независимо от назначения, диаметра, давления; динамическая балансировка роторов турбомеханизмов, якорей, электромоторов и других деталей массой до 1000 кг, статическая балансировка деталей; монтаж автоматики вспомогательных и утилизационных котлов, паровая проба, регулировка и сдача в действии; испытания, регулировка и сдача в действии компрессоров и оборудования холодильных установок с диаметром цилиндра до 200 мм; дефектация, ремонт, сборка и монтаж компрессоров и оборудования холодильных установок диаметром цилиндра свыше 200 мм; ремонт и монтаж автоматики систем кондиционирования воздуха; увязка монтажных работ в блок-секциях, модулях, обеспечение согласованности при монтаже сопрягаемых блок-секций, блоков, агрегатов, модулей; регулировка автоматики вспомогательных механизмов и оборудования; руководство пуском и эксплуатацией на швартовных, ходовых и комплексных испытаниях дизельными, котельными установками с обслуживающими механизмами, рулевыми машинами, устройствами с обеспечением необходимых режимов и парамет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значение, устройство и принцип действия главных судовых механизмов, дизелей, валопроводов, вспомогательных механизмов и устройств судов; способы проверки центровки деталей движения при сборке, установки и регулировки газораспределения машин, способы статической балансировки деталей; дефекты монтажа и центровки узлов судового дизеля и способы их устранения; индикаторные диаграммы; способы пригонки и установки лопаток роторов турбин; устройство и принцип действия автоматического регулирования; технологию укладки и центровки ремонтируемых и монтируемых валопроводов; требования, предъявляемые к ремонту и монтажу судовых механизмов, машин; конструкцию компрессоров холодильных установок; принцип действия и устройство автоматического регулирования главных судовых установок; технологические процессы монтажа главных механизмов; допуски на центровку главных механизмов; программы, технические условия на поставку и инструкции по швартовным и ходовым испытаниям; марки топлива и масла, применяемые для работы судовых дизелей и их характеристики; методы борьбы с креном и дифферентом судна; способы разметки, пригонки и сборки сложных узлов и механизмов; правила чтения особо сложных узловых и сборочных чер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главные механиз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втоматика судовых дизелей -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грегаты главных силовых установок, судовых дизелей диаметром цилиндра свыше 350 мм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локи, фундаментные рамы, крышки, поршни с шатунами дизелей судовых с диаметром цилиндра свыше 175 до 300 мм - дефектация, ремонт, сборка, установка, центровка; диаметром свыше 300 мм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алы коленчатые, вкладыши, подшипники с диаметром вала свыше 100 до 200 мм - разборка, дефектация, ремонт, калибровка, полировка шеек, пригонка по постелям, шабрение, припиловка, укладка, проверка по раскепам и цилиндрам, проверка масляных заз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алы распределительные диаметром свыше 50 до 120 мм - разборка, ремонт, сборка, монтаж,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кладыши подшипников и подшипники турбин и редукторов диаметром вала свыше 100 до 250 мм - пригонка по постели, шабрение вкладышей, сборка, установка, проверка масляных заз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дизели судовые главные любой мощности - подгонка к прокачке, прокачка и снятие про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движение поршневое - сборка, центровка на плите в цех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клапаны сопловые и байпасные - дефектация, ремонт, сборка, установка, регулировка,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конденсаторы главной силовой установки - испытания перед установкой на суд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маслоохладители главных силовых установок, захлопки и патрубки циркуляционной трассы - установка, монтаж, регулировка,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механизмы главные судов на воздушной подушке -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муфты шинно-пневматические - дефектация, ремонт,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едукторы, реверс-редукторы, турбокомпрессоры - дефектация, ремонт, сборка, регулировка,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роторы главных силовых установок - демонтаж, дефектация,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тракты выпускные дизелей судовых любой мощности главных силовых установок - сборка, монтаж,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турбогенераторы - испытания, устранение дефектов,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устройства пусковые и реверсивные дизелей судовых с диаметром цилиндра до 300 мм - сборка, установка,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алопрово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алопроводы, подшипники, гребные винты, конусные кольца, сальники при диаметре валопровода свыше 250 мм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алы опорные, промежуточные, гребные; винты гребные, дейдвудные устройства, втулки мортир, конусные кольца, сальники, обтекатели гребных винтов, валоповоротные устройства, тормоза, датчики тахометров при диаметре валопровода свыше 100 до 250 мм - дефектация, ремонт, погрузка, заводка, пригонка, сборка фланцевых и гидропрессовых соединений, насадка полумуфт, запрессовка втулок, монтаж, центровка любым способом,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инты гребные, маховики - статическая баланс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лопасти гребных винтов - пригонка по шаблону и шагу, зачистка, шлиф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дшипники главные упорные, опорные по диаметру шейки вала свыше 100 до 250 мм - шабрение вкладышей, центровка, ремонт, монтаж, проверка масляных зазоров,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альники дейдвудные, переборочные при диаметре вала свыше 250 мм - переборка уплотнений, замена наби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уплотнения «Симплекс» по диаметру гребного вала до 250 мм - дефектация, ремонт, сборка, монтаж, испытания,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спомогательные механиз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ппарели универсальные, забортные, носовые и внутренние - дефектация, ремонт, монтаж, проверка в действии,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локи зональные - сборка на стенде, монтаж на суд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идромоторы всех систем и гидроподъемники - дефектация, ремонт,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изель-генераторы с диаметром цилиндра свыше 300 мм -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закрытия люковые - проверка, наладка,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лифты и краны судовые, конвейеры главные с гидравлическим приводом - дефектация, ремонт, сборка, монтаж, регулировка, наладка, испытания,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лифты, краны судовые - сборка, монтаж, испытания,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машины и устройства рулевые с приводом - дефектация, ремонт, установка, сборка, центров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механизмы и аппаратура на двухкаскадной амортизации - установка, монтаж,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механизмы систем гидравлики и выдвижных устройств - дефектация, ремонт,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шпонки призматические, клиновые - пригон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электрооборудование и механизмы, устанавливаемые на амортизаторах типа АЦКП, на амортизационных узлах и опорах - монтаж блок-секций, узлов, сборка и увязка их между соб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электроприборы, устанавливаемые с точностью 1 - 3' дуги земного меридиана к наклонной плоскости горизонта или ДП - установ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трубопроводы и систе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рматура топливная - дефектация, ремонт, регулировка, монтаж, испытания,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хлопки с гидроприводами, водогазонепроницаемые, проходные, вентиляционные; заслонки дроссельные вентиляционные с уплотнительным затвором и гидроприводом - регулировка,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клапаны предохранительные, редукционные независимо от условного прохода и давления, головки пусковых, воздушных, углекислотных баллонов - дефектация, ремонт, испытания,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клапаны электромагнитные и с дублирующими приводами - монтаж, регулировка,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атрубки типа РМПК, ПРМ и РМСП, компенсаторы сильфонные - регулировка зазоров, монтаж,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латформы амортизационные с пружинными подвесками, опоры скольжения трубопроводов главного пара - установка, монтаж, регулировка,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риводы валиковые управления арматурой и оборудованием, связанные между собой блокировкой - ремонт, монтаж,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разны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ппарели универсальные, забортные, носовые и внутренние - предварительная сборка на стенде, монтаж,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ллоны воздуха высокого давления - подготовка к испытанию,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тали (подшипники, втулки, пальцы, шестерни и т.п.) диаметром свыше 175 до 300 мм - выпрессовка и запрессовка на гидравлических, винтовых механических прессах при помощи приспособлений и методом хол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машинки гидравлические, клапаны вентиляции, кингстоны топливных и балластных цистерн, приводы кингстонов, переборочные захлопки вентиляции с редукторами - дефектация, ремонт, сборка, установка, монтаж, регулировка,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механизмы вспомогательные, системы трубопроводов - сдача монтажа, закрытие монтажных актов и удостов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насосы топливные, регуляторы - дефектация, ремонт, сборка, установка, регулировка,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латформы автомобильные, подъемники гидравлические рычажные типа ПГР-40 - сборка, монтаж,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риводы подъемов секций автомобильных платформ, аппарелей носового закрытия, системы гидроакустические позиционирования на плавучих буровых установках -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станции углекислотного тушения, турбогенераторы мощностью до 500 кВт, турбоприводы, главные распределительные щиты - установ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трубы и арматура трубопроводов газоанализа, газоотвода углекислотного, кислородного, водородного, азотного, фреонового, вакуумирования, охлаждения, напорно-питательного, подачи воздуха к дизелям судовым, напорно-нефтяного, циркуляционного, масляного, перепускного, продувания главных котлов и ингибиторного - дефектация, ремонт, сборка, монтаж, промывка, прокачка с отбором проб, испытания и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трубы ресиверные, паровые захлопки - сборка, монтаж, регулировка, испытания, проверка зазоров;</w:t>
      </w:r>
    </w:p>
    <w:p>
      <w:pPr>
        <w:pStyle w:val="ConsPlusNormal"/>
        <w:widowControl/>
        <w:ind w:firstLine="540"/>
        <w:jc w:val="both"/>
        <w:rPr/>
      </w:pPr>
      <w:r>
        <w:rPr>
          <w:rFonts w:cs="Times New Roman" w:ascii="Times New Roman" w:hAnsi="Times New Roman"/>
          <w:sz w:val="22"/>
          <w:szCs w:val="22"/>
        </w:rPr>
        <w:t>12) устройства телескопические - демонтаж, дефектация, ремонт, монтаж, центров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90. Слесарь-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слесарных операций при разборке, дефекации, ремонте, монтаже дизелей судовых с диаметром цилиндра свыше 300 мм, агрегатов главных механизмов, подъемно-мачтовых и выдвижных устройств, валопроводов, подшипников, гребных винтов, конусных колец, сальников при диаметре валопровода свыше 250 мм; сборка, центровка и регулировка на судне главных дизелей судовых, поступающих в разобранном виде; монтаж и центровка главного холодильника, выхлопного патрубка, автономного турбогенератора при сборке на стенде и на судне; монтаж и центровка вспомогательных механизмов, центрируемых по оптическим приборам; установка и монтаж амортизаторов на втором и третьем каскадах агрегатов; пересадка агрегатов на домкраты и амортизаторы с последующей центровкой; монтаж и центровка валопроводов с диаметром вала свыше 250 мм различными способами; расточка мортир и кронштейнов, запрессовка и монтаж втулок с обработкой посадочных мест при диаметре вала свыше 250 мм; дефектация, ремонт, сборка, монтаж, гидравлические испытания арматуры, трубопроводов и систем давлением свыше 30,0 МПа (свыше 300 кгс/кв.см) и пневматические - давлением свыше 25,0 МПа (свыше 250 кгс/кв.см); дефектация, ремонт, сборка, монтаж, промывка, прокачка с отбором проб, испытания и сдача арматуры и систем трубопроводов воздуха высокого давления и гидравлики; регулировка и сдача системы автоматического управления механизмами машинно-котельного отделения; регулировка подачи топлива, паро- и газораспределительных устройств; испытания, регулировка и сдача в действии компрессоров и оборудования холодильных установок с диаметром цилиндра свыше 200 мм; динамическая балансировка механизмов и якорей электромоторов и других деталей массой свыше 1000 кг; обеспечение пуска и обслуживания на швартовных, ходовых и комплексных испытаниях механизмов машинных установок судов; снятие необходимых замеров при испытаниях механизмов, устройств, валопроводов и электрооборудования; прием, выполнение и подача команд; принятие необходимых мер при аварийных тревог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инструкции и методики по монтажу, эксплуатации и проведению швартовных, комплексных и ходовых испытаний; способы установки на судах главных дизелей судовых; принципы взаимодействия всех механизмов и систем судовой установки; методы регулирования газораспределения дизелей судовых; технические условия на монтаж главных механизмов, валопроводов и специальных устройств; особенности монтажа главных механизмов на пластинчатых, конических амортизаторах и типа АДС; влияние весовых нагрузок и температуры окружающей среды на точность выполнения монтажных работ на судне; предельно допустимые и рабочие параметры пара, воды, конденсата и масла; правила технических измерений, вскрытия и закрытия механизмов при ревизии; правила приема команд по судовым средствам связи и действия по аварийным тревогам; устройство, технические характеристики и принцип действия главных гребных электродвигателей, генераторов со щитами электродвижения и аппаратурой управления; способы выявления и устранения дефектов, связанных с теплотехникой, механикой и электротехни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главные механиз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втоматика дизелей судовых - регулировка, проверка,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грегаты главных механизмов - заводка, центров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амортизаторы под главные механизмы - установка,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локи, фундаментные рамы, неразъемные блоки цилиндров, колонны, цилиндры дизелей судовых - установка, сборка, центр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алы коленчатые, вкладыши, подшипники с диаметром вала свыше 200 мм - разборка, дефектация, ремонт, калибровка шеек, пригонка по постелям, шабрение, припиловка, укладка, проверка по раскепам и цилиндрам, проверка масляных заз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алы распределительные диаметром свыше 120 мм - разборка, дефектация, ремонт, сборка, укладка,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движители крыльчатые - регулировка,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механизмы главные судов на воздушной подушке - регулировка,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муфты шинно-пневматические - регулировка, испытания,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уплотнения лабиринтовые, концевые диафрагмы - определение размеров для расточки, проверка радиальных и осевых заз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устройства пусковые и реверсивные дизелей судовых диаметром цилиндра свыше 300 мм - сборка, установка,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алопрово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алы опорные, промежуточные, гребные; винты гребные, дейдвудные устройства, втулки мортир, конусные кольца, сальники, обтекатели гребных винтов, валоповоротные устройства, тормоза, датчики тахометров при диаметре валопровода свыше 250 мм - дефектация, ремонт, погрузка, заводка, пригонка, сборка фланцевых и гидравлических соединений, насадка полумуфт, запрессовка втулок, монтаж, центровка любым способом,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механизмы изменения шага винтов с диаметром вала свыше 250 мм - дефектация, ремонт, сбор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дшипники валопроводов (главные упорные, опорные) с диаметром вала свыше 250 мм - пригонка, шабрение, ремонт, монтаж, проверка масляных зазоров и сдача;</w:t>
      </w:r>
    </w:p>
    <w:p>
      <w:pPr>
        <w:pStyle w:val="ConsPlusNormal"/>
        <w:widowControl/>
        <w:ind w:firstLine="540"/>
        <w:jc w:val="both"/>
        <w:rPr/>
      </w:pPr>
      <w:r>
        <w:rPr>
          <w:rFonts w:cs="Times New Roman" w:ascii="Times New Roman" w:hAnsi="Times New Roman"/>
          <w:sz w:val="22"/>
          <w:szCs w:val="22"/>
        </w:rPr>
        <w:t>в) разны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етали (подшипники, втулки, пальцы, шестерни и т.п.) диаметром свыше 300 мм - выпрессовка и запрессовка на гидравлических, винтовых механических прессах при помощи приспособлений и методом хол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нденсаторы главные - погрузка, центровка, монтаж,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макет-кондукторы под главные механизмы - установка, цент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машины и устройства рулевые и приводы - регулировка, наладка и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устройства крыльевые судов на подводных крыльях - наладка и регулировка, восстановление электроизоляции и углов атаки;</w:t>
      </w:r>
    </w:p>
    <w:p>
      <w:pPr>
        <w:pStyle w:val="ConsPlusNormal"/>
        <w:widowControl/>
        <w:ind w:firstLine="540"/>
        <w:jc w:val="both"/>
        <w:rPr/>
      </w:pPr>
      <w:r>
        <w:rPr>
          <w:rFonts w:cs="Times New Roman" w:ascii="Times New Roman" w:hAnsi="Times New Roman"/>
          <w:sz w:val="22"/>
          <w:szCs w:val="22"/>
        </w:rPr>
        <w:t>6) устройства подъемно-мачтовые и выдвижные - центровка, монтаж, испытания,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уется среднее специальное (профессиональное) образ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91. Слесарь-судоремонтник двигателей внутреннего сгорания (ДВС)</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обработка деталей в свободный размер ручным слесарным инструментом; очистка и промывка деталей машин и механизмов; изготовление заготовок для прокладок и уплотнительных колец из различных материалов; выполнение слесарных операций (правка, рубка, зачистка) при обработке неответственных деталей; расконсервация дета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именование и расположение основных районов судна; принцип действия судовых ДВС; назначение арматуры; способы выполнения слесарных операций; основные требования, предъявляемые при выполнении слесарных операций к обработке неответственных деталей; назначение и условия применения наиболее распространенных простых приспособлений, слесарного и измерительного инструмента; назначение и правила обращения с консервирующи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рматура различного диаметра - очистка, расконсервация и консервация наружной поверх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ирки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локи, крышки вспомогательных механизмов - очи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етали разные - зачистка после механической обработки, расконсервация, консервация, опиливание сварных швов, обертывание бумагой, плен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заготовки для колец из эбонита и красной меди - рез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ожухи, ограждения временные, чехлы - снятие, установка;</w:t>
      </w:r>
    </w:p>
    <w:p>
      <w:pPr>
        <w:pStyle w:val="ConsPlusNormal"/>
        <w:widowControl/>
        <w:ind w:firstLine="540"/>
        <w:jc w:val="both"/>
        <w:rPr/>
      </w:pPr>
      <w:r>
        <w:rPr>
          <w:rFonts w:cs="Times New Roman" w:ascii="Times New Roman" w:hAnsi="Times New Roman"/>
          <w:sz w:val="22"/>
          <w:szCs w:val="22"/>
        </w:rPr>
        <w:t>ж) запчасти ДВС - расконсервация, консервац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pPr>
      <w:r>
        <w:rPr>
          <w:rFonts w:cs="Times New Roman" w:ascii="Times New Roman" w:hAnsi="Times New Roman"/>
          <w:sz w:val="22"/>
          <w:szCs w:val="22"/>
        </w:rPr>
        <w:t>92. Слесарь-судоремонтник двигателей внутреннего сгорания (ДВС)</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слесарная обработка деталей и изделий по 11 - 12-му квалитетам (4 - 5-му классам точности); выполнение слесарных операций при разборке и сборке неответственных узлов, нецентрируемых вспомогательных механизмов, теплообменных аппаратов; заточка применяемого инструмента (кроме сверл); разметка простых деталей; демонтаж арматуры, не подлежащей восстановлению; расконсервация, промывка, обезжиривание и наружная консервация вспомогательных механизмов, оборудования; очистка коллекторов, рескверов; выполнение работ при разборке, ремонте, сборке и монтаже нецентрируемых вспомогательных механизмов, теплообменных аппаратов, при демонтаже судовых дизелей и устройств под руководством слесаря-судоремонтника более высокой квалификации; подготовка деталей к транспортировке; установка заглушек, наконечников, предохранительных колпачков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значение и принцип действия судовых ДВС, вспомогательных механизмов и устройств; последовательность проведения демонтажа, ремонта и монтажа их; квалитеты и параметры шероховатости; правила пользования пневматическим и электрифицированным инструментом; основные марки сталей и цветных сплавов, применяемых в судоремонте; правила слесарной обработки деталей и сборки простых узлов; способы расконсервации и консервации деталей узлов; марки и назначение консервирующих материалов; правила пользования простыми приспособлениями и контрольно-измерительным инструментом; правила чтения несложных чер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аки расходные, топливные, масляные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олты, гайки - опиливание, рубка, прорезание резь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етали - рубка при помощи пневматического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етали главных судовых силовых установок - консерв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дизели судовые - демонтаж, разборка, очистка деталей и узлов от накипи, нагара, консервация после капитального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маслоуказатели, маслопроводы принудительной смазки - снятие,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ланки и таблички отличительные, плиты, трапы машинного отделения - снят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рокладки простой конфигурации из листового материала (резина, парусина, паронит, фибра и т.д.) -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трубопроводы охлаждения, воздушные, масляные судовых дизелей -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фильтры масляные, топливные, воздушные, водяные, коробки грязевые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шпильки диаметром до 16 мм - высверливание;</w:t>
      </w:r>
    </w:p>
    <w:p>
      <w:pPr>
        <w:pStyle w:val="ConsPlusNormal"/>
        <w:widowControl/>
        <w:ind w:firstLine="540"/>
        <w:jc w:val="both"/>
        <w:rPr/>
      </w:pPr>
      <w:r>
        <w:rPr>
          <w:rFonts w:cs="Times New Roman" w:ascii="Times New Roman" w:hAnsi="Times New Roman"/>
          <w:sz w:val="22"/>
          <w:szCs w:val="22"/>
        </w:rPr>
        <w:t>м) щиты картерные - снят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pPr>
      <w:r>
        <w:rPr>
          <w:rFonts w:cs="Times New Roman" w:ascii="Times New Roman" w:hAnsi="Times New Roman"/>
          <w:sz w:val="22"/>
          <w:szCs w:val="22"/>
        </w:rPr>
        <w:t>93. Слесарь-судоремонтник двигателей внутреннего сгорания (ДВС)</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слесарная обработка деталей и изделий по 9 - 11-му квалитетам (3 - 4-му классам точности); выполнение слесарных операций при демонтаже, ремонте и монтаже нецентрируемых вспомогательных механизмов, демонтаже и разборке теплообменных аппаратов; заточка применяемого инструмента; дефектация, ремонт, сборка, монтаж арматуры (кроме специальных систем: гидравлики, воздуха высокого давления) диаметром до 108 мм и давлением до 1,5 МПа (до 15 кгс/кв.см); демонтаж судовых дизелей с диаметром цилиндра до 175 мм; запрессовка деталей на гидравлических, винтовых механических прессах с помощью приспособлений диаметром до 8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значение и устройство основных сборочных единиц и деталей судовых дизелей; устройство и правила эксплуатации вспомогательных судовых механизмов и устройств; технические условия на их ремонт; способы разметки деталей; устройство и назначение пневматического и электрифицированного инструмента; требования нормалей и стандартов; систему допусков и посадок, квалитеты и параметры шероховатости; назначение и правила применения специальных приспособлений и контрольно-измерительного инструмента; правила чтения чертежей средней сло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ппараты теплообменные, воздухоохладители, маслоохладители, реле давления, распределители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аллоны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етали с диаметром до 80 мм (втулки, пальцы, подшипники и т.п.) - выпрессовка и запрессовка на гидравлических, винтовых механических прессах и методом хол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рышки смотровых лючков, горловин, цистерн, шпигаты, плиты, трапы машинного отделения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маслоуказатели, маслопроводы принудительной смазки - ремонт,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механизмы навесные судовых дизелей, насосы внутренней и забортной воды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рокладки овальные, фигурные из любого материала -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рамы фундаментные, крышки цилиндров, поршни с шатунами судовых дизелей с диаметром цилиндра до 175 мм, турбокомпрессоры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турбокомпрессоры и другие вспомогательные механизмы - расконсервация, консерв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фильтры масляные, топливные, воздушные, водяные, коробки грязевые - ремонт, сборка, монтаж.</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pPr>
      <w:r>
        <w:rPr>
          <w:rFonts w:cs="Times New Roman" w:ascii="Times New Roman" w:hAnsi="Times New Roman"/>
          <w:sz w:val="22"/>
          <w:szCs w:val="22"/>
        </w:rPr>
        <w:t>94. Слесарь-судоремонтник двигателей внутреннего сгорания (ДВС)</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слесарная обработка деталей по 9 - 7-му квалитетам (3 - 2-му классам точности); разборка, дефектация, ремонт, монтаж компрессоров холодильных установок с диаметром цилиндра до 200 мм, узлов и деталей вспомогательных механизмов с допусками на центровку: смещение - 0,20 мм, излом - 0,25 мм/м; обработка опорных поверхностей, фундаментов, клиньев, прокладок с точностью до 0,10 мм при помощи пневматических и электрических машин, переносных станков; дефектация, ремонт, монтаж арматуры (кроме специальных систем: гидравлики, воздуха высокого давления) диаметром свыше 108 до 258 мм и давлением свыше 1,5 до 10,0 МПа (свыше 15 до 100 кгс/кв.см) и теплообменных аппаратов; демонтаж судовых дизелей с диаметром цилиндра свыше 175 до 300 мм, компрессоров холодильных установок - свыше 200 мм; пуск и обслуживание вспомогательных механизмов, устройств и теплообменных аппаратов при проведении швартовных и ходовых испытаний; определение дефектов и их устран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типы судовых силовых установок, их конструктивные особенности; основные правила эксплуатации судовых механизмов; назначение, устройство и принцип действия вспомогательных и утилизационных котлов; последовательность ремонта вспомогательных механизмов и устройств, требования, предъявляемые к их монтажу и испытаниям; технологические процессы, применяемые при ремонте судовых механизмов и устройств; методы регулирования режимов их работы; требования нормалей и стандартов; методики на ремонт и испытания; правила применения универсальных, специальных приспособлений и контрольно-измерительного инструмента; правила чтения сложных чер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ппараты теплообменные, реле давления, распределители - ремонт, сборка, замена трубок и развальцов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рматура топливная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локи, фундаментные рамы, крышки, поршни с шатунами судовых дизелей с диаметром цилиндра до 175 мм - дефектация, ремонт, установка, цент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валы коленчатые диаметром до 100 мм - калибровка и полировка шеек, укладка, замер раскепов, проверка масляных заз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валы распределительные диаметром до 50 мм - разборка, дефектация, сборка, укладка,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вкладыши подшипников, подшипники при диаметре вала до 100 мм - пригонка по постели, сборка, проверка масляных заз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водоуказатели уровня - снятие, ремонт, установка,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детали (втулки, пальцы, подшипники и т.д.) с диаметром свыше 80 до 175 мм - выпрессовка и запрессовка на гидравлических, винтовых механических прессах, при помощи приспособлений и методом хол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коллекторы с компенсаторами - дефектация, ремонт,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кольца поршневые диаметром до 175 мм - пригон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компрессоры холодильных установок диаметром цилиндра до 200 мм - разборка, дефектация, ремонт, монтаж; диаметром свыше 200 мм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котлы утилизационные, сепараторы пара - демонтаж, дефектация, ремонт, ревизия, гидравлические испытания,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механизмы навесные судовых дизелей - дефектация, ремонт, сборка, испытания на стенде, установ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насосы топливные, регуляторы - демонтаж, раз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подшипники головные, мотылевые - сборка под расточку;</w:t>
      </w:r>
    </w:p>
    <w:p>
      <w:pPr>
        <w:pStyle w:val="ConsPlusNormal"/>
        <w:widowControl/>
        <w:ind w:firstLine="540"/>
        <w:jc w:val="both"/>
        <w:rPr/>
      </w:pPr>
      <w:r>
        <w:rPr>
          <w:rFonts w:cs="Times New Roman" w:ascii="Times New Roman" w:hAnsi="Times New Roman"/>
          <w:sz w:val="22"/>
          <w:szCs w:val="22"/>
        </w:rPr>
        <w:t>р) турбокомпрессоры - разборка, монтаж.</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pPr>
      <w:r>
        <w:rPr>
          <w:rFonts w:cs="Times New Roman" w:ascii="Times New Roman" w:hAnsi="Times New Roman"/>
          <w:sz w:val="22"/>
          <w:szCs w:val="22"/>
        </w:rPr>
        <w:t>95. Слесарь-судоремонтник двигателей внутреннего сгорания (ДВС)</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pPr>
      <w:r>
        <w:rPr>
          <w:rFonts w:cs="Times New Roman" w:ascii="Times New Roman" w:hAnsi="Times New Roman"/>
          <w:sz w:val="22"/>
          <w:szCs w:val="22"/>
        </w:rPr>
        <w:t>Характеристика работ: слесарная обработка деталей и изделий по 6 - 7-му квалитетам (1 - 2-му классам точности); выполнение слесарных операций при разборке, дефектации, ремонте, сборке, монтаже судовых дизелей диаметром цилиндра до 300 мм; динамическая балансировка роторов и других деталей массой до 1000 кг; статистическая балансировка деталей; демонтаж судовых дизелей с диаметром цилиндра свыше 300 мм; испытания, регулировка и сдача в действии компрессоров и оборудования холодильных установок с диаметром цилиндра свыше 200 мм; пуск и обслуживание на швартовных и ходовых испытаниях дизельных установок и механизмов.</w:t>
      </w:r>
    </w:p>
    <w:p>
      <w:pPr>
        <w:pStyle w:val="ConsPlusNormal"/>
        <w:widowControl/>
        <w:ind w:firstLine="540"/>
        <w:jc w:val="both"/>
        <w:rPr/>
      </w:pPr>
      <w:r>
        <w:rPr>
          <w:rFonts w:cs="Times New Roman" w:ascii="Times New Roman" w:hAnsi="Times New Roman"/>
          <w:sz w:val="22"/>
          <w:szCs w:val="22"/>
        </w:rPr>
        <w:t>Должен знать: назначение, устройство и принцип действия главных судовых дизелей; способы динамической и статистической балансировки деталей; требования Речного регистра Приднестровской Молдавской Республики и технических условий, предъявляемые к ремонту и монтажу судовых механизмов и машин; дефекты монтажа и центровки сборочных единиц судовых дизелей, способы их устранения; конструкцию компрессоров холодильных установок; принцип действия и устройство системы автоматического регулирования главных силовых установок; правила пользования индикаторными диаграммами; особенности регулирования двух- и четырехтактных судовых дизелей; порядок снятия замеров и заполнения формуляров; марки топлива и масла; инструкции по швартовным и ходовым испытаниям; правила чтения особо сложных чер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рматура топливная - дефектация, ремонт, регулировка, монтаж, испытания,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локи, фундаментные рамы, крышки, поршни с шатунами, колонны судовых дизелей с диаметром цилиндра свыше 175 до 300 мм - дефектация, ремонт, установка, цент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алы коленчатые диаметром свыше 100 до 200 мм - разборка, дефектация, ремонт, калибровка и полировка шеек, укладка, проверка, замер раскепов, проверка масляных заз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валы распределительные диаметром свыше 50 до 120 мм - разборка, ремонт, сборка, уклад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детали (втулки, пальцы, подшипники и т.п.) диаметром свыше 175 до 300 мм - выпрессовка и запрессовка на гидравлических, винтовых механических прессах, при помощи приспособлений и методом хол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асосы топливные, регуляторы - дефектация, ремонт, сборка, установка,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араллели, направляющие планки судовых дизелей - шабрение на суд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риводы валиковые управления арматурой и оборудованием, связанные между собой блокировкой - ремонт, монтаж, сдача в дейст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связи анкерные судовых дизелей с диаметром цилиндра до 300 мм - замена с затягиванием по технологической схеме, перетяги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тракты выхлопные судовых дизелей любой мощности - сборка, монтаж,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турбокомпрессоры - дефектация, ремонт, сборка,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устройства пусковые и реверсивные судовых дизелей с диаметром цилиндра до 300 мм - сборка, установка, регулировка;</w:t>
      </w:r>
    </w:p>
    <w:p>
      <w:pPr>
        <w:pStyle w:val="ConsPlusNormal"/>
        <w:widowControl/>
        <w:ind w:firstLine="540"/>
        <w:jc w:val="both"/>
        <w:rPr/>
      </w:pPr>
      <w:r>
        <w:rPr>
          <w:rFonts w:cs="Times New Roman" w:ascii="Times New Roman" w:hAnsi="Times New Roman"/>
          <w:sz w:val="22"/>
          <w:szCs w:val="22"/>
        </w:rPr>
        <w:t>н) шпонки призматические, клиновые - пригонка, установ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pPr>
      <w:r>
        <w:rPr>
          <w:rFonts w:cs="Times New Roman" w:ascii="Times New Roman" w:hAnsi="Times New Roman"/>
          <w:sz w:val="22"/>
          <w:szCs w:val="22"/>
        </w:rPr>
        <w:t>96. Слесарь-судоремонтник двигателей внутреннего сгорания (ДВС)</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слесарных операций при разборке, дефектации, ремонте, монтаже судовых дизелей с диаметром цилиндра свыше 300 мм; центровка и регулировка на судне главных судовых силовых установок; дефектация, ремонт, сборка, монтаж, испытания давления, гидравлики; регулировка системы автоматического управления механизмами машинного отделения, подачи топлива и газораспределительных устройств; испытания, регулировка, проверка в действии компрессоров и оборудования холодильных установок диаметром цилиндра свыше 200 мм; динамическая балансировка роторов и других деталей массой свыше 1000 кг; проверка механизмов машинного отделения на швартовных и ходовых испыта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авила эксплуатации механизмов и машин; способы установки на судах главных судовых дизелей, турбин; принципы взаимодействия в работе всех механизмов и систем судовой силовой установки; методы регулирования подачи топлива и газораспределения судовых дизелей; технологические процессы монтажа главных судовых силовых установок; программу швартовных и ходов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втоматика судовых дизелей - монтаж,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локи, фундаментные рамы, колонны, цилиндры судовых дизелей с диаметром цилиндра свыше 300 мм - установка, сборка, центровка,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алы коленчатые диаметром свыше 200 мм - калибровка шеек, уклад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валы распределительные диаметром свыше 120 мм - разборка, дефектация, ремонт, сборка, укладка,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валы упорные - укладка, цент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вкладыши подшипников, подшипники при диаметре вала (ротора) свыше 300 мм - пригонка по постели, шейке вала, сборка, пригонка, проверка масляных заз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головки блоков быстроходных дизелей - ремонт с притиркой клап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дизели судовые быстроходные - общая сборка, регулировка газораспределения и угла опережения подачи топл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асосы топливные высокого давления - ремонт, регулировка при сдаче судовых диз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араллели, направляющие планки - центровка на суд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реверс-редукторы быстроходных дизелей - ремонт, регулировка, испытания на стен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связи анкерные судовых дизелей с диаметром цилиндра свыше 300 мм - замена с затягиванием по технологической схеме, перетяги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устройства пусковые и реверсивные судовых дизелей с диаметром цилиндра свыше 300 мм - сборка, установка,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форсунки быстроходных дизелей - ремонт с заменой распылителей,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уется среднее специальное (профессиональное) образ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97. Такел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такелажных работ по строповке, погрузке, подъему, снятию, перемещению и установке на фундамент грузов, механизмов и оборудования при помощи кранов на открытых площадках, палубах и стапелях массой до 1 т при постройке и ремонте судов; установка клеток под корпуса мелких судов; подъем на клетки шлюпок, баркасов и катеров; подготовка стропов, инструмента и оснастки для выполнения такелажных работ и доставка их к месту работы; выполнение такелажных работ с помощью ручных лебедок и шпилей; размотка канатов с бухт, разметка, наложение марок, отрезка и укладка; изготовление простого такелажа; маркирование такелажных изделий; вязание основных узлов, используемых при такелажных работах, и изготовление простых плетеных изделий из канатов; выполнение несложных выморозочных работ, разметка майн по льду перед выморозкой; определение массы и центра тяжести деталей и оборудования простой конфигурации; заточка ледокольного и выморозочного инструмента; консервация и расконсервация кан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основные команды и сигналы, установленные для судостроительных и такелажных работ; назначение, устройство и правила хранения такелажного инструмента и приспособлений; правила ведения работ по околке судов; устройство и назначение бегучего и стоячего такелажа; виды такелажных канатов, их назначение и грузоподъемность; способы строповки, крепления, транспортировки грузов; правила укладки грузов и установки подкладок под грузы и стропы; способы плетения дорожек и матов; виды оснастки малых грузоподъемных стрел; назначение и условия работы на слипах; основы слесарного и плотницкого де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аллоны газовые, воздушные массой до 100 кг - погрузка, выгрузка в распределительной, пролетах цеха, на палубах, транспортировка на специальных ручных тележках и вручну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коушы старые из стального каната - выруб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леса и порталы - перемещ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маты, дорожки плетеные, лини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маховики, канаты стальные - клетне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мачты и стрелы мелких судов - погрузка и выгруз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суда - околка льда вокруг судна, удаление льда и борозд; околка и удаление льда из су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суда с малой осадкой - устройство выморозок для ремонта подводной части корпусов, гребных винтов, рулей;</w:t>
      </w:r>
    </w:p>
    <w:p>
      <w:pPr>
        <w:pStyle w:val="ConsPlusNormal"/>
        <w:widowControl/>
        <w:ind w:firstLine="540"/>
        <w:jc w:val="both"/>
        <w:rPr/>
      </w:pPr>
      <w:r>
        <w:rPr>
          <w:rFonts w:cs="Times New Roman" w:ascii="Times New Roman" w:hAnsi="Times New Roman"/>
          <w:sz w:val="22"/>
          <w:szCs w:val="22"/>
        </w:rPr>
        <w:t>и) устройство дворов - затопление или выводка ль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98. Такел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такелажных работ по строповке, погрузке, подъему, снятию, перемещению и установке на фундаменты железобетонных и судовых металлоконструкций, сборке и разборке машин, механизмов и оборудования массой свыше 1 до 10 т при помощи кранов на открытых площадках, палубах и стапелях, в эллингах, доках при постройке и ремонте судов; подъем, перемещение и установка на фундаменты грузов массой до 2 т с помощью талей в судовых помещениях; определение грузоподъемности канатов и степени их износа; заделка коушей, огонов и сращивание стальных канатов диаметром до 22 мм, растительных и синтетических окружностью до 150 мм вручную, стальных канатов диаметром до 47 мм на специальном оборудовании; резка и оплавка концов канатов на установках ТВЧ; выполнение сложных выморозочных работ; изготовление всех видов стропов и простых такелажных изделий; наложение бензелей и установка найтовов; изготовление мусингов и кнопов; подъем на берег мелких судов всех типов с применением временных судоподъемных устройств и установка их на клетки; выполнение необходимых слесарных и плотницки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и правила пользования такелажными средствами; основные требования, предъявляемые к производству такелажных работ; способы подготовки канатов для подъема негабаритных грузов и строповки при подъеме двумя и более канатами; технологию изготовления сплесней, кнопов, мусингов; устройство кессонов и переносных скатов; допустимые нормы нагрузки на тросы, канаты, блоки, скобы и такелажные приспособления; правила выполнения выморозочных работ и подъема мелких судов на клетки в выморозках; способы определения надежности рымов и балок; правила чтения чертежей по такелажному оснащению судов; слесарное и плотницкое дел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локи грузового устройства - снят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алы гребные, промежуточные, коленчатые вспомогательных механизмов и главных дизелей мелких судов - погрузка, транспортировка, выгруз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винты гребные, рули и секторы рулей мелких судов - снятие, выгрузка, погрузка, участие в установ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ильблоки, бортовые клетки, тележки транспортировочные малых судов - заводка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лапаны грунтовые - снятие, доставка на судно и в цех,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ранцы в оконечностях судов - изготовление, установка,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кранцы круглые, овальные, мягкие, пластыри, маты шпигованные, рында-булини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леера, листы обшивок корпусов судов и наборы - снятие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приспособления такелажные грузоподъемностью до 5 т - испытания на стенде и в цех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секции, листы, узлы массой до 10 т - строповка, перемещение, кант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суда мелкие - выморозка туннелей под днищем на любую глубину и дли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трубы диаметром до 800 мм - погрузка, перемещение и выгруз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трубы дымовые мелких судов - участие в снятии, перемещении, установ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цепи якорные - выполнение такелажных работ при ремонте;</w:t>
      </w:r>
    </w:p>
    <w:p>
      <w:pPr>
        <w:pStyle w:val="ConsPlusNormal"/>
        <w:widowControl/>
        <w:ind w:firstLine="540"/>
        <w:jc w:val="both"/>
        <w:rPr/>
      </w:pPr>
      <w:r>
        <w:rPr>
          <w:rFonts w:cs="Times New Roman" w:ascii="Times New Roman" w:hAnsi="Times New Roman"/>
          <w:sz w:val="22"/>
          <w:szCs w:val="22"/>
        </w:rPr>
        <w:t>п) якоря мертвые - установ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99. Такел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такелажных работ по строповке, погрузке, подъему, снятию, перемещению, установке на фундаменты железобетонных и судовых металлоконструкций, сборке и разборке машин, механизмов и оборудования массой свыше 10 до 25 т при помощи кранов на открытых площадках и стапелях, в эллингах, доках при постройке и ремонте судов; подъем, перемещение и установка на место грузов массой свыше 2 до 15 т в помещениях судов при помощи талей; оснащение всеми видами такелажа малых судов; изготовление стоячего и бегучего такелажа; подбор толщин и заготовка канатов для перемещения ответственных и тяжелых грузов; подборка грузов и навешивание их в соответствующих местах по схеме испытаний стрел и мачт; определение прочности канатов по внешнему виду; заделка огонов, коушей и сращивание стальных канатов диаметром свыше 22 до 47 мм, растительных и синтетических окружностью свыше 150 до 300 мм вручную, стальных канатов диаметром свыше 47 мм на специальном оборудовании; изготовление сложных и ответственных такелажных изделий; проверка и испытания канатов, цепей и других такелажных приспособлений; разборка и сборка кильблоков и подушек с подкладкой клиньев при установке судов; подъем и установка на слип или в эллинг малых судов; установка под борт судов упорного бруса; перестановка малых судов с судоподъемных тележек на клетки; такелажные работы в период спуска со стапеля, перемещения, ввода в док и вывода из него малых су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авила и сроки проведения испытаний такелажа, приспособлений и стропов; правила стороповки, подъема и перемещения грузов; методы расчета грузоподъемности стропов с учетом угла их наклона; типы оснастки и схемы вооружения всеми видами такелажа малых судов; правила изготовления ответственных и сложных канатных изделий, строповки спусковых полозьев; сечения канатов, требуемых для подъема судов и управления палубными механизмами и грузоподъемными устройствами; требования, предъявляемые к производству такелаж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ппараты, воздухоохладители, насосы, электровентиляторы, электрокомпрессоры - погрузка, выгруз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алки судового поезда, тележки стапельные -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аллоны воздушные, газовые массой свыше 100 кг - транспортировка кранами и другими грузоподъемными устройствами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барабаны нижние черпаковой башни массой до 5 т - снятие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блок-секции - передвижка с помощью такелажных приспособлений и установка для стыкования и перемещения, установка с помощью крана на стап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валы верхнего черпакового привода, валы вертикальные с коническими шестернями - подъем и опуск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валы гребные, промежуточные и коленчатые главных дизелей малых судов - погрузка на судно, транспортировка и выгруз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винты гребные, рули и секторы рулей малых судов - погрузка, выгрузка, участие в установ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генераторы всех типов, машины холодильные, устройства маневровые, щиты главные, эжекторы масляных насосов, электродвигатели гребные - погрузка, выгрузка, перемещение, участие в установ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главные турбозубчатые агрегаты - участие в разборке при расконсервации для ревизии; снятие талями роторов, крышек и подшипников и участие в сбор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грузы несимметричные массой до 5 т - подъем и перемещение с помощью та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компрессоры - участие в демонтаже роторов, сборке; кантовка крыше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котлы вспомогательные, шпили - погрузка, выгрузка, участие в установ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краны грузоподъемностью до 25 т, приспособления такелажные грузоподъемностью свыше 5 т -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мачты, стрелы и забортные трапы на малых судах - вооружение, участие в установке и испыт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механизмы вспомогательные - участие в разборке, сборке, установке, погрузка и выгруз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радиомачты высотой до 15 м - участие в установке в доке, на стапеле, на пла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рули малых судов - участие в установке в доке, на стап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суда на подводных крыльях и катамаранного типа - пересадка с косяковых на слиповые тележки, клетки и наобор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 тележки транспортировочные малых судов - заводка, установка, вывод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х) трубы диаметром свыше 800 мм - погрузка, перемещение и выгруз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ц) узлы карусельных и других крупногабаритных станков - строповка, перемещ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 устройства курковые - зарядка и испытания на стап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 устройства спусковые для малых судов - такелажные работы при монтаж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щ) цепи якорные для малых судов - соединение, заводка, разбивка,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ы) шлюпбалки, шлюпочные, грузовые и буксирные устройства для малых судов - такелажные работы при установке,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 шлюпки из алюминиевых сплавов - испытания на прочность, водонепроницаемость, устойчив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ю) шторы-трапы, якоря - испытания;</w:t>
      </w:r>
    </w:p>
    <w:p>
      <w:pPr>
        <w:pStyle w:val="ConsPlusNormal"/>
        <w:widowControl/>
        <w:ind w:firstLine="540"/>
        <w:jc w:val="both"/>
        <w:rPr/>
      </w:pPr>
      <w:r>
        <w:rPr>
          <w:rFonts w:cs="Times New Roman" w:ascii="Times New Roman" w:hAnsi="Times New Roman"/>
          <w:sz w:val="22"/>
          <w:szCs w:val="22"/>
        </w:rPr>
        <w:t>я) якорные устройства для малых судов - испытания и сдач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00. Такел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такелажных работ на плаву, на открытых площадках, стапелях, в эллингах, доках по строповке, погрузке, подъему, снятию, перемещению, установке на фундаменты, сборке и разборке машин, механизмов, приборов, оборудования и других грузов массой свыше 25 т с использованием кранов и лебедок; погрузка, выгрузка, участие в демонтаже, ремонте и монтаже, разборке на узлы главных механизмов, дорогостоящей электрорадиоаппаратуры и электрооборудования массой свыше 15 т во внутренних помещениях судов при использовании талей; подбор и заготовка канатов для подъема и перемещения особо ответственных и тяжелых грузов; заделка огонов, коушей и сращивание стальных канатов диаметром свыше 47 мм, растительных и синтетических - окружностью свыше 300 мм вручную; управление такелажными работами, выполняемыми совместно двумя и более кранами, краном и талями, плавкранами; подводка под корпус судна сливней и косяковых тележек; перестановка под нагрузкой домкратов и клеток под корпусом судна; подъем и установка на слип и в эллинг средних и крупных судов; такелажные работы в период спуска со стапеля, перемещения, ввода в него и вывода из дока средних и крупных судов при креновании и дифферентовании су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авила ведения такелажных работ; существующие схемы судового такелажного вооружения; правила и сроки проведения испытаний различных такелажных приспособлений; технические условия на приемку канатов, струбцин, скоб, блоков и других такелажных приспособлений; устройство судоподъемных сооружений и их оборудование; способы подъема и спуска средних и крупных судов, их передвижки, кренования и дифферент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арабаны нижние черпаковой башни массой свыше 5 т - снятие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локи зональные и модули - строповка, перемещение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лок-секции и объемные секции массой свыше 25 т - передвижка и установка для стыкования и перемещения; установка с помощью крана на стап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рузы несимметричные массой свыше 5 т - подъем и перемещение с помощью та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дизели главные, крыльчатые двигатели и винты регулируемого шага - такелажные работы при монтаже и демонтаж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дизели, турбины, редукторы, гребные винты и валы на средних и крупных судах - выгрузка, погрузка, перемещение и установка на фундаме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закрытия специальные для испытания отсеков - снятие и погруз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краны грузоподъемностью свыше 25 т -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крышки люковых закрытий, трапы парадные - подъем 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мачты, стрелы, забортные трапы, грузовые устройства на средних и крупных судах - участие в установке, испытания и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пульты главные систем автоматики, управления, навигации, связи и других приборных комплексов - строповка, погрузка, перемещ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радиомачты высотой свыше 15 м - участие в установке в доке, на стапеле, на пла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рули средних и крупных судов - участие в установке в доке, на стап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суда средние и крупные - такелажные работы при спуске со стапеля, вводе в док и выводе из дока, постановке на понтоны для ремонта; подготовка к передвижке и передвиж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трубы в машинных отделениях и междудонных пространствах - погрузка, перемещение, выгруз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устройства спусковые для средних и крупных судов - такелажные работы при монтаж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цепи якорные для средних и крупных судов - соединение, заводка, разбивка,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шлюпбалки, шлюпочные и буксирные устройства для средних и крупных судов - такелажные работы при установке, испытания;</w:t>
      </w:r>
    </w:p>
    <w:p>
      <w:pPr>
        <w:pStyle w:val="ConsPlusNormal"/>
        <w:widowControl/>
        <w:ind w:firstLine="540"/>
        <w:jc w:val="both"/>
        <w:rPr/>
      </w:pPr>
      <w:r>
        <w:rPr>
          <w:rFonts w:cs="Times New Roman" w:ascii="Times New Roman" w:hAnsi="Times New Roman"/>
          <w:sz w:val="22"/>
          <w:szCs w:val="22"/>
        </w:rPr>
        <w:t>у) якорные устройства для средних и крупных судов - испытания и сдач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01. Трубопроводч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выполнение работ по подготовке проволоки для шаблонов, эмульсии для смазки труб, материала для подвесок, хомутов; изготовление временных заглушек; обработка прямых труб - отрезка концов труб, макетов, шаблонов труборезом и ножовкой; очистка труб от окалины и ржавчины, подбор нужных размеров труб, арматуры и деталей крепления; определение дефектов труб внешним осмотром, маркировка их и подбор по маркировке; розжиг горна или печи и поддержание огня; нагрев труб и подача их под гибку; просушивание, просеивание и подготовка песка для набивки труб; работа по демонтажу арматуры и трубопроводов, пригонке и временной установке труб бытовых систем на судне, подготовительные работы по гибке труб на станках и с нагревом под руководством трубопроводч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именование и расположение основных помещений судна; назначение отдельных трубопроводов бытовых систем; назначение и виды подвесок; способы крепления труб на судне; типы соединений и способы пригонки труб; наименование и назначение оборудования трубообрабатывающего цеха; способы крепления деталей при сборке труб; материалы для прокладок; основные требования при выполнении слесарных работ; назначение и условия применения простых приспособлений и измерительного инструмента; способы гибки труб и правила эксплуатации трубогибочных станков, нагревательных печей и горнов; назначение и правила обращения с консервирующи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рматура, трубопроводы - наружная расконсервация, обезжиривание, консерв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ирки - изготовление, маркирова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етали, заготовки - рубка вручную, спиливание, зачистка после механической обработки, рез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ожухи временные - установка, снят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маховики, рукоятки арматуры, планки и таблички отличительные, заглушки технологические - установка, снят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стаканы, втулки, патрубки, детали крепления - расконсервация, консервация;</w:t>
      </w:r>
    </w:p>
    <w:p>
      <w:pPr>
        <w:pStyle w:val="ConsPlusNormal"/>
        <w:widowControl/>
        <w:ind w:firstLine="540"/>
        <w:jc w:val="both"/>
        <w:rPr/>
      </w:pPr>
      <w:r>
        <w:rPr>
          <w:rFonts w:cs="Times New Roman" w:ascii="Times New Roman" w:hAnsi="Times New Roman"/>
          <w:sz w:val="22"/>
          <w:szCs w:val="22"/>
        </w:rPr>
        <w:t>ж) трубы - снятие изоляции в цех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02. Трубопроводч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снятие размеров с места для изготовления прямых труб и труб с погибами в одной плоскости с открытых частей палуб и в помещениях без механизмов и оборудования; гибка труб из различных марок сталей и сплавов (кроме коррозионно-стойких сталей и прочных сплавов) диаметром до 38 мм на трубогибочных станках по шаблонам в одной плоскости; разметка заготовок труб любых размеров и отрезка на станках; подготовка труб к запуску в производство; подбор и получение материалов для изготовления каркасных макетов; подбор труб по маркировке; набивка песком труб диаметром до 57 мм вручную и на песконабивочном устройстве; загрузка и отжиг их; изготовление прямых труб диаметром до 38 мм с пригонкой по угольнику (кроме газопроводных) в цехе; гидравлические испытания труб в цехе давлением до 1,5 МПа (до 15 кгс/кв.см); демонтаж арматуры и трубопроводов бытовых и хозяйственных систем, не подлежащих восстановлению; изготовление по чертежам и эскизам прямых панелей, кожухов из листового металла с применением оборудования; работа с пневматическим и электрифицированным инструментом и переносными приспособлениями; заточка применяемого инструмента (за исключением сверл); установка на временные подвески труб и арматуры; опиливание торцов, зачистка брызг и наплывов после сварки и переварки фланцев; выполнение работ по изготовлению, гибке, разборке, ремонту, сборке и монтажу трубопроводов, демонтажу специальных систем (гидравлики и воздуха высокого давления), трубопроводов под руководством трубопроводчика более высокой квалификации; наладка обслуживаемых трубогибочных станков и прес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основные сведения об устройстве судна и расположение помещений, механизмов, обслуживающих их систем, трубопроводов и устройств; основные материалы, применяемые для трубопроводных работ; методы гибки труб, слесарной обработки и сборки деталей трубопроводов; способы нарезания резьб; систему допусков и посадок; технические условия на обработку трубопроводов; последовательность работ по монтажу судовых трубопроводов, типы соединений систем и трубопроводов; контрольно-измерительный инструмент; устройство трубогибочных станков; типы судовой арматуры общего назначения; устройство приспособлений для набивки труб песком; виды защитных покрытий стальных труб; правила чтения несложных чертежей и схем; правила приемки труб согласно сертификатам; методы расчета длины труб простой конструкции при гиб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рматура - набивка саль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ачки разные, фильтры, коробки грязевые, грелки отопления, санитарно-техническое и камбузное оборудование - демонтаж, установка,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олты, гайки - нарезание и калибровка резь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заглушки технологические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змеевики однорядные - гибка на стан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обухи временные, хвостовики подвесок, детали крепления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одвески одинарные несложные для труб и арматуры - изготовление, спилива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робки деревянные - подгон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прокладки простой конфигурации из листовых материалов (кожи, паронита, фибры, резины, парусины) - изготовление, просечка отверстий,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рукава тканевые - установка,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трубопроводы продувания, масляные к измерительным прибором, трубы защиты кабеля - де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трубы - демонтаж предохранительной изоляции на судне; расчистка по шаблонам; нарезание резьбы на труборезных станках; отжиг на станках с нагревом токами высокой част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трубы, арматура - маркирование, взвеши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трубы из пластмасс - демонтаж;</w:t>
      </w:r>
    </w:p>
    <w:p>
      <w:pPr>
        <w:pStyle w:val="ConsPlusNormal"/>
        <w:widowControl/>
        <w:ind w:firstLine="540"/>
        <w:jc w:val="both"/>
        <w:rPr/>
      </w:pPr>
      <w:r>
        <w:rPr>
          <w:rFonts w:cs="Times New Roman" w:ascii="Times New Roman" w:hAnsi="Times New Roman"/>
          <w:sz w:val="22"/>
          <w:szCs w:val="22"/>
        </w:rPr>
        <w:t>п) трубы после химической обработки, кроме специальных систем - пыже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03. Трубопроводч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полное изготовление труб из различных марок стали и сплавов диаметром до 76 мм (гибка, пригонка отростков, обработка, разметка, отрезка и т.д.), кроме коррозионно-стойких и прочных сплавов; пригонка труб диаметром до 76 мм на макетировочном устройстве; изготовление по месту шаблонов и макетов несложной конфигурации с любым количеством погибов в одной плоскости; зачистка сварных швов на участке цеха и на судне; изготовление по чертежам и эскизам фигурных панелей и кожухов; дефектация, сборка, монтаж, гидравлические испытания давлением до 1,5 МПа (до 15 кгс/кв.см) и пневматические - давлением до 1,0 МПа (до 10 кгс/кв.см) арматуры, трубопроводов и систем (кроме специальных систем) диаметром 108 мм на судне; гидравлические испытания давлением свыше 1,5 до 10 МПа (свыше 15 до 100 кгс/кв.см) и пневматические - давлением до 1,5 МПа (до 15 кгс/кв.см) арматуры и труб в цехе; демонтаж, разборка, ремонт арматуры и трубопроводов любого диаметра, кроме специальных систем и трубопроводов; набивка песком труб диаметром свыше 57 мм на песконабивочном устройстве и вручную; загрузка и отжиг труб диаметром свыше 57 мм любых марок материала; выявление и устранение дефектов в работе монтируемых трубопроводов и систем; нагрев труб при раздаче, наводке, гибке с помощью газовой горелки; определение температуры нагрева труб по приборам; расчет длины заготовок труб; тепловая резка и электроприхватка при пригонке и изготовлении труб и деталей крепления на судне и в цехе; выполнение работ по разборке, ремонту, сборке и монтажу специальных систем и трубопроводов под руководством трубопроводч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характеристики и правила эксплуатации трубогибочных станков с нагревом токами высокой частоты, резьбонарезных, отрезных станков, прессов типа ПГ, станков для проточки фланцев; сортамент и марки материалов труб, основные сведения об их свойствах; последовательность и методы гибки труб с нагревом диаметром до 76 мм; устройство механизмов, назначение и расположение трасс трубопроводов и систем на судне и условия их эксплуатации; методы и последовательность сборки узлов и трубопроводов в условиях секционной, блочной, агрегатной и модульной сборки судов; назначение и правила эксплуатации фотопроекционных установок; сведения о трассировке труб; способы и последовательность демонтажа труб; правила дефектования демонтируемых труб; устройство универсальных и специальных приспособ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рматура специальных систем и трубопроводов - расконсервация, консерв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тулки, стаканы палубные, переборочные (фланцевые, штуцерные, газопроводные) - разметка мест установки, вырезка отверстий,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змеевики многорядные - гибка на стан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олонки водомерные сварной конструкции - изготовле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омпенсаторы гладкие диаметром до 76 мм - изготовление, пригонка,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ланки, таблички отличительные - разметка мест установки,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одвески многорядные, сетки приемные для трубопроводов любых диаметров - изготовление, опиливание,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рокладки сложной конфигурации - изготовление из любых материа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тройники сварные любых диаметров - пригонка заготовок под свар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трубы газопроводные диаметром до 11/2 дюйма - обработка, пригонка, сборка на судне и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трубы диаметром до 76 мм - обжатие, раздача и отбортовка концов вручную на прессах типа ПГ; трубы диаметром до 76 мм с малыми радиусами погиба, не поддающиеся станочной гибке - гибка и подгибка с нагревом в одной плоск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трубы из коррозионно-стойких сталей и прочных сплавов - полирование наружной поверх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трубы из пластмасс диаметром до 76 мм, отростки - отрезка, снятие фасок, отбортовка, гибка в различных плоскостях, обработка - монтаж,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трубы, свариваемые встык - разделка кромок под сварку и отрезка стыков на суд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трубы специальных систем - пыже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трубы, фланцы, кольца, отростки, бобышки, штуцера - зачистка и обработка сварных швов с проверкой по калибру, под рентгеногаммаграфирование и люминесцентный контроль;</w:t>
      </w:r>
    </w:p>
    <w:p>
      <w:pPr>
        <w:pStyle w:val="ConsPlusNormal"/>
        <w:widowControl/>
        <w:ind w:firstLine="540"/>
        <w:jc w:val="both"/>
        <w:rPr/>
      </w:pPr>
      <w:r>
        <w:rPr>
          <w:rFonts w:cs="Times New Roman" w:ascii="Times New Roman" w:hAnsi="Times New Roman"/>
          <w:sz w:val="22"/>
          <w:szCs w:val="22"/>
        </w:rPr>
        <w:t>с) фланцы, трубы, отростки, штуцера, подвески, обухи, угольники и другие детали крепления - электроприхватка и тепловая рез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04. Трубопроводч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полное изготовление труб из различных марок стали и сплавов диаметром свыше 76 до 150 мм, труб из коррозионно-стойких сталей и прочных сплавов диаметром до 76 мм; дефектация, ремонт, сборка, монтаж, гидравлические испытания арматуры, трубопроводов и систем диаметром до 258 мм давлением свыше 1,5 до 10,0 МПа (свыше 15 до 100 кгс/кв.см), диаметром свыше 108 до 258 мм - давлением до 1,5 МПа (до 15 кгс/кв.см), кроме специальных систем и трубопроводов, и пневматические испытания давлением свыше 1,0 до 5,0 МПа (свыше 10 до 50 кгс/кв.см) на судах; гидравлические испытания арматуры и труб в цехе давлением свыше 10,0 до 30,0 МПа (свыше 100 до 300 кгс/кв.см) и пневматические - давлением свыше 1,5 до 10 МПа (свыше 15 до 100 кгс/кв.см); демонтаж, разборка арматуры и трубопроводов специальных систем всех диаметров; разметка, вырезка отверстий в трубах диаметром свыше 76 до 150 мм под установку бобышек, штуцеров, отростков и их пригонка; определение координат установки арматуры, трубопроводов по сложным чертежам и схемам, разбивка трассы с учетом размещения оборудования и механизмов; изготовление по месту, чертежу, разметке с плаза шаблонов и макетов средней сложности с погибами в двух плоскостях; пригонка труб диаметром до 150 мм с несложными отростками в цехе и на судне; пригонка труб на монтировочном устройстве; зачистка сварных швов в труднодоступных местах с помощью зеркала; изготовление по месту сложных фигурных панелей и кожухов; наводка концов труб с нагревом диаметром до 150 мм на судне; подготовка трубопроводов и систем к швартовным испытаниям; тепловая резка и электроприхватка при пригонке отростков и изготовление труб из сегментов; изготовление, сборка, испытания труб диаметром до 150 мм из сегментов; выполнение работ при гибке труб из коррозионно-стойких сталей различных марок и прочных сплавов диаметром свыше 76 до 150 мм (кроме коррозионно-стойких сплавов), диаметром свыше 150 до 258 мм на станках, прессах с нагревом токами высокой частоты по шаблонам, технологическим картами, детальным чертежам или записям размеров в различных плоскостях под любым уг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характеристики и правила эксплуатации трубогибочных станков и станков с нагревом токами высокой частоты; условия разметки и правила эксплуатации трубопроводов и систем; влияние способов обработки и рабочей среды на свойства металла трубопроводов; правила и последовательность работ по монтажу трубопроводов; методы определения форм замыкающих (забойных) труб; последовательность работ по монтажу арматуры, трубопроводов и систем в условиях секционной, модульной и агрегатной постройки судов; правила чтения сложных чертежей и схем трубопров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коллекторы диаметром до 150 мм с патрубками в различных плоскостях - изготовление, сборка, испытания, установка на суд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компенсаторы гладкие диаметром свыше 76 до 150 мм - изготовление, сборка, пригонка по месту,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линии поточные - изготовление, сборка, пригонка по месту,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отростки, сегменты - тепловая резка, электроприхва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трубы - испытания и консервация азотом в цехе; укладка в панели; проверка конфигурации после термообрабо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трубы газопроводные диаметром свыше 11/2 дюйма - обработка, пригонка, сборка на судне и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трубы диаметром свыше 76 до 150 мм с малыми радиусами погибов, не поддающиеся станочной гибке - гибка и подгибка с нагревом в одной плоскости; трубы диаметром до 76 мм - в различных плоскост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трубы из коррозионно-стойких сталей и прочных сплавов - полирование наружной поверхности; трубы из коррозионно-стойких сталей и прочных сплавов диаметром до 76 мм с различными соединениями, подлежащие приемке по правилам контроля - полная обработка с пригонкой по месту, макету, предварительный монтаж, подготовка стыков под свар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трубы из пластмасс диаметром свыше 76 до 160 мм - гибка в различных плоскостях, обработка, монтаж, испытания; трубы и отростки из пластмасс - сборка с деталями соедин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трубы и отростки забойные диаметром до 76 мм из различных марок сталей и сплавов, кроме коррозионно-стойких сталей и прочных сплавов - изготовление, обработка, пригонка, установка;</w:t>
      </w:r>
    </w:p>
    <w:p>
      <w:pPr>
        <w:pStyle w:val="ConsPlusNormal"/>
        <w:widowControl/>
        <w:ind w:firstLine="540"/>
        <w:jc w:val="both"/>
        <w:rPr/>
      </w:pPr>
      <w:r>
        <w:rPr>
          <w:rFonts w:cs="Times New Roman" w:ascii="Times New Roman" w:hAnsi="Times New Roman"/>
          <w:sz w:val="22"/>
          <w:szCs w:val="22"/>
        </w:rPr>
        <w:t>л) элементы стандартные труб - пригонка, сборка под свар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05. Трубопроводч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pPr>
      <w:r>
        <w:rPr>
          <w:rFonts w:cs="Times New Roman" w:ascii="Times New Roman" w:hAnsi="Times New Roman"/>
          <w:sz w:val="22"/>
          <w:szCs w:val="22"/>
        </w:rPr>
        <w:t>Характеристика работ: полное изготовление труб из различных марок стали и сплавов диаметром свыше 150 до 258 мм, труб из коррозионно-стойких сталей и прочных сплавов диаметром свыше 76 до 150 мм; дефектация, ремонт, сборка, монтаж, гидравлические испытания арматуры, трубопроводов, систем любого диаметра давлением свыше 10,0 до 30,0 МПа (свыше 100 до 300 кгс/кв.см) и диаметром свыше 258 мм давлением до 10,0 МПа (до 100 кгс/кв.см), пневматические - давлением свыше 5,0 до 25,0 МПа (свыше 50 до 250 кгс/кв.см), кроме специальных систем и трубопроводов, на судне; дефектация и ремонт, сборка, монтаж, промывка, прокачка с отбором проб, испытания и сдача арматуры и трубопроводов специальных систем; гидравлические испытания арматуры и труб в цехе давлением свыше 30,0 МПа (свыше 300 кгс/кв.см) и пневматические - давлением свыше 10,0 МПа (свыше 100 кгс/кв.см); сборка и монтаж трубопроводов и систем, находящихся в «мертвой зоне», независимо от назначения, диаметра и давления; разметка и вырезка отверстий в трубах диаметром свыше 150 мм под установку бобышек, штуцеров, отростков и их пригонка; определение координат установки арматуры, трубопроводов по особо сложным чертежам и схемам; разбивка трассы с учетом размещения оборудования, механизмов и согласование с проектировщиками; изготовление шаблонов и макетов сложной конфигурации с погибами в различных плоскостях по месту, чертежу, разметке с плаза и фотопроекционным методом; пригонка труб в цехе по макетам, макетировочным устройствам и на судне диаметром свыше 150 до 258 мм с несложными отростками; вычерчивание в натуральную величину на плазе отдельных труб, узлов, трубопроводов по чертежу или эскизу; изготовление, сборка и испытания труб диаметром свыше 150 до 258 мм из сегментов; сборка сложных фигурных изделий из труб любых размеров; наводка концов труб с нагревом диаметром свыше 150 мм при установке на судне; выполнение работ при гибке труб диаметром свыше 150 мм с нагревом в одной плоскости и труб диаметром свыше 76 до 150 мм, не поддающихся станочной гибке, в различных плоскостях.</w:t>
      </w:r>
    </w:p>
    <w:p>
      <w:pPr>
        <w:pStyle w:val="ConsPlusNormal"/>
        <w:widowControl/>
        <w:ind w:firstLine="540"/>
        <w:jc w:val="both"/>
        <w:rPr/>
      </w:pPr>
      <w:r>
        <w:rPr>
          <w:rFonts w:cs="Times New Roman" w:ascii="Times New Roman" w:hAnsi="Times New Roman"/>
          <w:sz w:val="22"/>
          <w:szCs w:val="22"/>
        </w:rPr>
        <w:t>Должен знать: устройство, характеристики и правила эксплуатации станков с нагревом токами высокой частоты; условия работы и правила эксплуатации монтируемых трубопроводов и систем; правила установки трубопроводов в машинных отделениях и помещениях с оборудованием и механизмами в условиях специальной, модульной, блочной и агрегатной постройки судов; правила и последовательность гидравлических испытаний трубопроводов давлением до 30,0 МПа (300 кгс/кв.см); особенности обработки труб из коррозионно-стойких сталей и прочных сплавов; способы составления схем трубопроводов при демонтаже труб; правила и последовательность сдачи компенсирующих зазоров при пригонке компенсаторов; способы разметки и прокладки трубопроводов и систем через водонепроницаемые переборки; правила Речного регистра Приднестровской Молдавской Республики  по системам при ремонте и строительстве судов; программы швартовных и ходовых испытаний; правила чтения особо сложных чертежей и схем трубопров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коллекторы диаметром свыше 150 мм с патрубками в различных плоскостях - изготовление, сборка, испытания, установка на суд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ароперегреватели - изготовление четырехвитковых се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трубы диаметром свыше 150 мм с малыми радиусами погибов, не поддающиеся станочной гибке - гибка и подгибка с нагревом в одной плоскости; трубы диаметром свыше 76 до 150 мм - в различных плоскост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трубы из коррозионно-стойких сталей и прочных сплавов диаметром свыше 76 до 150 мм с различными соединениями, подлежащие приемке по правилам контроля - полная обработка с пригонкой по месту, макету, предварительный монтаж, подготовка стыков под свар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трубы из пластмасс диаметром свыше 150 мм - гибка в различных плоскостях, обработка, монтаж,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трубы из различных марок сталей и сплавов любых диаметров - гибка на станках с программным управлением в одной и двух плоскостях в различных режи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трубы и отростки забойные диаметром свыше 76 до 150 мм из различных сталей и сплавов, коррозионно-стойких сталей и прочных сплавов диаметром до 76 мм - изготовление, обработка, пригонка, установка;</w:t>
      </w:r>
    </w:p>
    <w:p>
      <w:pPr>
        <w:pStyle w:val="ConsPlusNormal"/>
        <w:widowControl/>
        <w:ind w:firstLine="540"/>
        <w:jc w:val="both"/>
        <w:rPr/>
      </w:pPr>
      <w:r>
        <w:rPr>
          <w:rFonts w:cs="Times New Roman" w:ascii="Times New Roman" w:hAnsi="Times New Roman"/>
          <w:sz w:val="22"/>
          <w:szCs w:val="22"/>
        </w:rPr>
        <w:t>з) установки испарительные со спиральными змеевиками - ремон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06. Трубопроводч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й разряд</w:t>
      </w:r>
    </w:p>
    <w:p>
      <w:pPr>
        <w:pStyle w:val="ConsPlusNormal"/>
        <w:widowControl/>
        <w:ind w:firstLine="540"/>
        <w:jc w:val="both"/>
        <w:rPr/>
      </w:pPr>
      <w:r>
        <w:rPr>
          <w:rFonts w:cs="Times New Roman" w:ascii="Times New Roman" w:hAnsi="Times New Roman"/>
          <w:sz w:val="22"/>
          <w:szCs w:val="22"/>
        </w:rPr>
        <w:t>Характеристика работ: полное изготовление труб из различных марок стали и сплавов диаметром свыше 258 мм, труб из коррозионно-стойких сталей и прочных сплавов - диаметром свыше 150 мм; пригонка труб диаметром свыше 258 мм с несложными отростками на судне и на монтировочном устройстве в цехе; изготовление, сборка, испытания труб, собираемых из сегментов, и особо сложных фигурных изделий любого диаметра; определение координат установки трубопроводов по особо сложным чертежам и схемам с разбивкой трассы на головном судне с учетом размещения оборудования, механизмов в машинном отделении, в помещениях, насыщенных оборудованием и требующих согласования с проектировщиками; изготовление шаблонов и макетов по месту, чертежу, разметке с плаза или по фотопроекционному методу для труб сложной конфигурации в различных плоскостях на головном судне; контроль толщины стенок труб по всей поверхности с помощью ультразвукового дефектоскопа; выполнение работ по гибке труб из коррозионно-стойких сталей и прочных сплавов диаметром свыше 150 мм и из сталей различных марок (кроме коррозионно-стойких и прочных сплавов) диаметром свыше 258 мм на станках, прессах и с нагревом токами высокой частоты по шаблонам, технологическим картам, детальным чертежам или записям размеров в различных плоскостях под любым углом; гибка труб из различных марок сталей и сплавов любого диаметра в трех и более плоскостях на станках с программным управлением; выполнение работ по гибке вручную труб, не поддающихся станочной гибке, диаметром свыше 150 мм с нагревом в двух и более плоскост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химические и механические свойства специальных марок сталей и сплавов; технологию изготовления труб для особо ответственных трубопроводов и методы их контроля; правила сдачи и приемки готовых труб и монтажа систем на судах; правила хранения особо ответственных труб, химической очистки и укупорки; правила разбивки плаза для особо сложных и ответственных труб с большим количеством погибов в различных плоскостях; особенности обработки труб из коррозионно-стойких сталей и прочных сплавов любых диаметров и толщин; способы разбивки и прокладки трассы на головном судне в помещениях, насыщенных оборудованием и механизмами и проходящих через водонепроницаемые переборки; программу швартовных и ходовых испытаний; правила приемки команд по судовым средствам связи и действия при аварийных тревог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компенсаторы гладкие диаметром свыше 258 мм - изготовление, приго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борки специальные сложные для энергетических установок, собираемые из труб, тройников, клапанов, фланцев, подлежащие приемке по правилам контроля - пригонка, обработка, сборка стыков под сварку с проверкой допустимых отклонений на непараллельность и неперпендикуляр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трубопроводы РДП с захлопками газового и воздушного трактов - монтаж, регулировка,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трубы главного пара и особо сложной конфигурации (с погибами в трех плоскостях и более) независимо от марки материала и диаметра - гибка с нагревом по строго регламентированному режи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трубы из коррозионно-стойких сталей и прочных сплавов диаметром свыше 150 мм и различными соединениями, подлежащие приемке по правилам контроля - полная обработка с пригонкой по месту, макету, предварительный монтаж, подготовка стыков под сварку;</w:t>
      </w:r>
    </w:p>
    <w:p>
      <w:pPr>
        <w:pStyle w:val="ConsPlusNormal"/>
        <w:widowControl/>
        <w:ind w:firstLine="540"/>
        <w:jc w:val="both"/>
        <w:rPr/>
      </w:pPr>
      <w:r>
        <w:rPr>
          <w:rFonts w:cs="Times New Roman" w:ascii="Times New Roman" w:hAnsi="Times New Roman"/>
          <w:sz w:val="22"/>
          <w:szCs w:val="22"/>
        </w:rPr>
        <w:t>е) трубы и отростки забойные диаметром свыше 150 мм из различных сталей и сплавов; коррозионно-стойких сталей и прочных сплавов диаметром свыше 76 мм - изготовление, обработка, пригонка, установ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07. Электро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изготовление и установка переходов и конструкций для крепления кабелей, аппаратуры и щитов; вырубка и вырезка отверстий в панелях для прохода кабелей, обрамление их металлическими и пластмассовыми втулками; развальцовка кромок отверстий для прохода кабелей в переборках, наборе судна и электрораспределительных устройствах; сверление отверстий и нарезание резьбы в деталях и конструкциях в цехе и на судах; изготовление стандартных и нестандартных скоб для крепления кабеля, бирок из электрокартона; заготовка стальных и резиновых полос, прокладок из резины и других неметаллических материалов; лужение кабельных наконечников различного сечения; пайка простых деталей; демонтаж панелей, переходов, кожухов, скоб-мостов и аппаратуры освещения; очистка, промывка и окраска деталей электрооборудования после разборки; составление эскизов простых электромонтажных схем; заготовка кабелей; демонтаж электрооборудования и кабельных трасс; выполнение электромонтажных работ по затяжке, укладке и креплению кабеля; установка держателей и гребенок; проводка временного освещения, сборка и установка на гетинаксовых и металлических панелях мелкой коммутационной аппаратуры, простых электромонтажных схем под руководством электромонтажн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авила чтения простых электрических схем; назначение, устройство и принцип действия основных электроизмерительных приборов и электромашин с простыми схемами управления; устройство и принцип действия несложного судового электрооборудования; марки и составы припоев, способы их применения; способы и правила выполнения работ по очистке и окраске поверхности, пайке и лужению; номенклатуру основных изоляционных материалов, применяемых при ремонте судового электрооборудования, технологию их обработки; правила заготовки кабелей и проводов; способы выполнения простых слесарных работ при ремонте силовых и осветительных электроустановок; последовательность выполнения электромонтажных работ и работ при демонтаже кабеля и электрооборудования; правила эксплуатации технологической оснастки; наименование, назначение и способ применения простого слесарного и электромонтажного инструмента и приспособ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мортизаторы для крепления электроаппаратуры - зам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ппаратура настольная осветительная -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аппаратура силовых электроустановок - расконсервация, консерв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выключатели, переключатели - разборка, ремонт, сбо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абели многожильные - расплет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анели гетинаксовые - установка и крепление на щитах до 10 груп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анели, кожухи, фундаменты, кронштейны - окраши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аяльники, грелки, электронагревательные приборы - замена нагревательных элементов, нанизывание на спира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плетенка панцирная и экранная - заготовка и надевание на кабель с наложением бандажа и лу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роволока - размотка с катушки и очи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сальники, фитинги при наличии в группе до 10 шт.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скобы, скоб-мосты, панели, кожухи прямые несложные - изготовление и установка на судах и береговых объек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соединения гибкие для электроаппаратуры - изготовление;</w:t>
      </w:r>
    </w:p>
    <w:p>
      <w:pPr>
        <w:pStyle w:val="ConsPlusNormal"/>
        <w:widowControl/>
        <w:ind w:firstLine="540"/>
        <w:jc w:val="both"/>
        <w:rPr/>
      </w:pPr>
      <w:r>
        <w:rPr>
          <w:rFonts w:cs="Times New Roman" w:ascii="Times New Roman" w:hAnsi="Times New Roman"/>
          <w:sz w:val="22"/>
          <w:szCs w:val="22"/>
        </w:rPr>
        <w:t>о) трубы - уплотнение торцов (концов) с кабелем без сальни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08. Электро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коммутация несложных распределительных щитов, заземление металлических оболочек кабелей; установка несложного судового электрооборудования; заливка палубных и переборочных трубных патрубков и комингсов уплотнительным компаундом; изготовление шаблонов для разметки мест крепления аппаратуры; установка маркировочных бирок; разметка мест крепления электрооборудования и кабельных трасс; затяжка и крепление магистрального и местного кабеля в доступных местах (коридорах и т.п.); разделка, контактное и защитное оконцевание жил кабелей; включение электрооборудования, сушка индукционным способом, контактное и защитное оконцевание кабелей различных марок, выполнение других электромонтажных работ под руководством электромонтажника более высокой квалификации; измерение и доведение до нормы сопротивления изоляции судовой сети и электрооборудования; отключение жил кабеля, вывод концов и демонтаж электрооборудования; расконсервация и консервация электрооборудования; ремонт несложной судовой аппаратуры (переключателей, щитов, реостатов, постов управления, магнитных пускателей, соединительных коробок) и электрических машин небольшой мощности без перемо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основные правила монтажа и эксплуатации электрооборудования на судах; назначение, устройство и принцип действия различных электроизмерительных приборов и электромашин со схемами управления; основные типы кабелей и проводов, классификацию изоляционных материалов; методы выполнения электромонтажных работ на судах; методы проведения стендовых испытаний несложного судового электрооборудования; устройство и принцип действия судового электрооборудования; способы замера электрических величин; правила выполнения демонтажных и ремонтных работ, режимы сушки электромашин; основы электротехн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тулки, сальники, трубы с расположением в одном месте свыше 10 до 20 шт. - разметка мест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гирлянды иллюминации - монтаж,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атушки полюсные - восстановление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онтакторы, нагревательные приборы, пусковые и пускорегулирующие реостаты, магнитные пускатели, соединительные ящики, ревуны, станции сигнальных, отличительных и ходовых огней, телефонные аппараты, переключатели - замена деталей и эле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машины электрические - разборка, замена подшипников, изготовление клеммной колодки и защитного кожуха, изготовление ще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обмотки якорей - изготовление секций и пазов лобовых частей обмо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олумуфты - пресс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сальники индивидуальные, переборочные, трубные и электрооборудования - уплотн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сети аварийного и дежурного освещения - монтаж, вклю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соединители штепсельные и бортовые до 12 штырьков - подключение кабелей и пров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установки вентиляторные переносные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устройства дистанционного отключения электропитания судов - монтаж,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устройства распределительные с несложной схемой коммутации - заготовка гетинаксовых панелей, различных шин и проводов, установка и включение аппаратуры, прокладка шин, крепление проводов коммутации;</w:t>
      </w:r>
    </w:p>
    <w:p>
      <w:pPr>
        <w:pStyle w:val="ConsPlusNormal"/>
        <w:widowControl/>
        <w:ind w:firstLine="540"/>
        <w:jc w:val="both"/>
        <w:rPr/>
      </w:pPr>
      <w:r>
        <w:rPr>
          <w:rFonts w:cs="Times New Roman" w:ascii="Times New Roman" w:hAnsi="Times New Roman"/>
          <w:sz w:val="22"/>
          <w:szCs w:val="22"/>
        </w:rPr>
        <w:t>о) щиты распределительные, электрические машины, генераторы, магнитные станции - переконсервац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09. Электро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демонтаж, разметка мест крепления судового электрооборудования и кабельных трасс; затяжка, укладка и крепление магистральных и местных кабелей в помещениях судов, насыщенных электрооборудованием; заготовка кабелей и проводов в централизованном и индивидуальном порядке; разделка и ввод концов кабеля в электрооборудование средней сложности; включение жил кабеля судовых схем средней сложности; подготовка к сдаче и сдача на швартовных испытаниях несложных схем электрооборудования (сигнальных и отличительных огней, освещения и т.п.); определение мест повреждения в кабельных трассах и устранение неисправностей; подготовка к сдаче и сдача электромонтажа помещений; демонтаж и крепление кабельных трасс и электрооборудования при перекреплении кабельных трасс в связи с добавлением или заменой поврежденного кабеля; ремонт судового электрооборудования (телефонных коммутаторов, приборов световой и звонковой сигнализаций, контроллеров, постов управления, магнитных и полуавтоматических станций, щитов преобразователей, электрических машин средней мощности); подготовка и проведение стендовых испытаний электрических машин средней мощности после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авила чтения схем подачи электрической энергии средней сложности; правила применения электроизмерительных приборов; рецептуру, свойства и способы приготовления уплотнительных компаундов; номенклатуру, марки, устройство и назначение основных морских и береговых кабелей и проводов; последовательность и способы выполнения судовых электромонтажных работ; правила эксплуатации судового электрооборудования и нормы допустимых токовых нагрузок; свойства применяемых при ремонте электроизоляционных материалов; последовательность и способы выполнения работ по ремонту судового электрооборудования средней сложности и мощности; принцип действия и устройство электрических машин и пускорегулирующей аппаратуры; схемы обмоток машин постоянного и переменного тока; правила проведения дефектации и ремонтных работ на судах; технологию выполнения демонтажных работ на судах; правила защиты от токов короткого замыкания, перегрузки и перенапряжения; методы проведения регулировочно-сдаточных работ и сдачи электрооборудования с пускорегулирующей аппаратурой после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втоматы, трансформаторы - текущий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атареи аккумуляторные, реле постоянного и переменного тока - проверка в рабо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енераторы синхронные мощностью до 50 кВт, регуляторы напряжения автоматические - текущий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бели - измерение длины, заготовка, затяжка в трубы, прокладка и крепление; демонтаж с перекреплением трасс, местная герметизация, ремонт изоляции жил и оболочки каб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абели температуростойкие - местная герметизация, оконцевание, задел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амбузы электрические - ремонт,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коллекторы электромашин - продораживание, шлиф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контроллеры - дефектация, ремонт, проверка в рабо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машины электрические, преобразователи средней мощности, схемы освещения и другое несложное судовое электрооборудование - приемо-сдаточные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олумуфты - напресс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сальники групповые электрооборудования - уплотн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сети с взрывобезопасными светильниками типа ВЗГ-200 - монтаж, вклю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соединители штепсельные и бортовые более 12 штырьков - подключение кабелей и пров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станции судовые телефонные автоматические до 50 номеров, приборы переносные -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траверсы, щеткодержатели электрических машин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трубы газовые с погибью - прокладка,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щетки электрических машин - прогонка по коллектору;</w:t>
      </w:r>
    </w:p>
    <w:p>
      <w:pPr>
        <w:pStyle w:val="ConsPlusNormal"/>
        <w:widowControl/>
        <w:ind w:firstLine="540"/>
        <w:jc w:val="both"/>
        <w:rPr/>
      </w:pPr>
      <w:r>
        <w:rPr>
          <w:rFonts w:cs="Times New Roman" w:ascii="Times New Roman" w:hAnsi="Times New Roman"/>
          <w:sz w:val="22"/>
          <w:szCs w:val="22"/>
        </w:rPr>
        <w:t>т) щиты зарядного агрегата, питания, генераторов, контакторных зарядных преобразователей, электродвигатели постоянного и переменного тока мощностью до 50 кВт - ремон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10. Электро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разметка мест крепления электрооборудования и кабельных трасс; укладка и крепление магистральных кабелей на судах; затяжка, укладка и крепление местных (соединительных) кабелей в помещениях судов, особо насыщенных электрооборудованием; разделка и ввод концов кабеля в электрооборудование, контактное и защитное оконцевание жил кабеля и включение сложных судовых схем; включение, проверка в работе, регулировка и сдача генераторов, электромашинных преобразователей постоянного и переменного тока с автоматическим регулированием параметров; определение мест повреждения многожильного кабеля; разборка, ремонт и сборка с проверкой и регулировкой электрических машин, преобразователей постоянного и переменного тока большой мощности и сложности; коммутация и включение сложных схем судового электрооборудования; проверка режима работы электромеханизмов; дефектация, составление ремонтных ведомостей и ремонт сложного судового электрооборудования, измерительных приборов, телефонии, схем защитного устройства, сигнализации и автоматики; подготовка к стендовым испытаниям и проверка на стендах сложных схем судового электрооборудования с составлением технических характеристик и параметров работы оборудования; контрольные замеры, выявление и устранение дефектов в работе электромеханиз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принципы взаимодействия и правила эксплуатации сложного судового электрооборудования; способы электрической, механической и комплексной регулировок сложных судовых схем; правила работы со сложными электроизмерительными приборами; методы подготовки и сдачи на швартовных и ходовых испытаниях сложного судового электрооборудования, схем и систем в целом; методы и способы проведения ремонта сложного судового электрооборудования, схем и систем; принцип действия элементов схем автоматики; методы измерения электрических параметров и величин; правила проведения дефектации и ремонтных работ на крупных судах; правила составления эскизов и расчета электрических величин, необходимых при ремонте судового электрооборудования; основы электротехники и электрон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втоматы - средний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локи тиристорные реактивной нагрузки - электромонтаж, налад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енераторы и преобразователи постоянного и переменного тока с системами автоматического регулирования параметров - выявление и устранение неисправ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енераторы и электродвигатели - проверка монтажа магнитной системы на целостность и изоля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обмотки роторов и статоров электрических машин - проверка качества укладки в паз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реобразователи электрических машин - ремонт, регулировка,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риборы сложные электроизмерительные (ваттметры, фазометры, мегомметры) - текущий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стаканы и сальники высокого давления - уплотнение, наружная герметиз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станции судовые телефонные автоматические свыше 50 до 100 номеров - монтаж, подклю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схемы телефонной связи с автоматическими и ручными станциями, прожекторных устройств, звонковой сигнализации, преобразователей постоянного и переменного тока - монтаж, проверка в действии, регулировка, сдача в период швартовных и ходов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телеграфы машинные и рулевые, посты управления и указатели - ремонт, регул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щиты распределительные, дизель-генераторы, турбогенераторы, автоматика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электрические приводы с контакторными, контроллерными, электрогидравлическими, магнитными и другими системами управления - монтаж, регулировка, сдача в период швартовных и ходовых испытаний;</w:t>
      </w:r>
    </w:p>
    <w:p>
      <w:pPr>
        <w:pStyle w:val="ConsPlusNormal"/>
        <w:widowControl/>
        <w:ind w:firstLine="540"/>
        <w:jc w:val="both"/>
        <w:rPr/>
      </w:pPr>
      <w:r>
        <w:rPr>
          <w:rFonts w:cs="Times New Roman" w:ascii="Times New Roman" w:hAnsi="Times New Roman"/>
          <w:sz w:val="22"/>
          <w:szCs w:val="22"/>
        </w:rPr>
        <w:t>о) электрическое оборудование - регулировка всех видов электрической защи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11. Электро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pPr>
      <w:r>
        <w:rPr>
          <w:rFonts w:cs="Times New Roman" w:ascii="Times New Roman" w:hAnsi="Times New Roman"/>
          <w:sz w:val="22"/>
          <w:szCs w:val="22"/>
        </w:rPr>
        <w:t>Характеристика работ: разделка и ввод концов кабеля в электрооборудование, контактное и защитное оконцевание жил кабеля и включение особо сложных судовых схем с новыми энергетическими установками, систем автоматики, аппаратуры и других приборов и блоков автоматики; монтаж, регулировка и сдача в период швартовных и ходовых испытаний главных электродвигателей, статических и вращающихся преобразователей со щитами и аппаратурой управления; испытания на судах сложного судового электрооборудования и систем в целом с составлением характеристик работы оборудования и паспортов; составление сложных монтажных схем и чертежей с расположением кабельных трасс, электрооборудования, схем включения электроприборов и распределительных устройств; выявление и устранение механических и электрических повреждений в сложных электроустройствах; дефектация особо сложного судового электрооборудования: блоков автоматики, главных машин, статических преобразователей, генераторов со щитами и станциями управления; регулировка и сдача особо сложного судового электрооборудования и систем автомат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нципы установления режимов работы отдельных устройств, блоков и систем; методы и способы электрической, механической и комплексной регулировки особо сложных устройств и схем автоматики; назначение и принцип взаимодействия блоков, применяемых в системах автоматики; конструктивные особенности, технические характеристики и принцип работы главных гребных электродвигателей и генераторов со щитами электродвижения и аппаратурой управления; методы испытания наиболее сложных электроустановок, проверка их работы во взаимодействии с механизмами и снятие технических характеристик; нормы допустимых токовых нагрузок, сопротивления изоляции и максимальных температур нагрева элементов электрооборудования; режим работы аппаратов и электромеханизмов защитного устройства на швартовных и ходовых испытаниях; конструкцию и принцип действия особо сложного судового электрооборудования сильного и слабого тока; комбинированные схемы обмоток электрических машин (обмотки многоскоростных электродвигателей переменного тока, сложные обмотки с уравнительными соединениями машин постоянного тока); способы регулировки схем сложных электроприводов; принцип действия электромашинных, электронных, электромагнитных усилителей; виды ремонта судового электрооборудования, правила испытаний и сдач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блоки электронные подмагничивающего устройства реактивной нагрузки - налад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генераторы судовые - ввод в синхронизацию с береговой электрической сетью с помощью электрических блоков и аппаратов типа «Электрон», монтаж схе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еобразователи машинные (статические, кремневые, регулируемые и обратимые), устройства синхронизации параллельной работы генераторов, схемы электрической сигнализации и автоматики - монтаж, настройка, сдача, регулировка в период швартовных и ходов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приборы сложные электроизмерительные температурной сигнализации, указатели температуры, газоанализаторы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станции судовые телефонные автоматические свыше 100 номеров - подклю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схемы для сушки главных приводных электродвигателей постоянного тока -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устройства безнагрузочные - ремонт, обслужи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устройства главные электрораспределительные - ремонт, регулировка,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электродвигатели главные гребные постоянного и переменного тока со щитами управления, главные электрораспределительные устройства - монтаж, настройка, регулировка, сдача в период швартовных и ходовых испытаний;</w:t>
      </w:r>
    </w:p>
    <w:p>
      <w:pPr>
        <w:pStyle w:val="ConsPlusNormal"/>
        <w:widowControl/>
        <w:ind w:firstLine="540"/>
        <w:jc w:val="both"/>
        <w:rPr/>
      </w:pPr>
      <w:r>
        <w:rPr>
          <w:rFonts w:cs="Times New Roman" w:ascii="Times New Roman" w:hAnsi="Times New Roman"/>
          <w:sz w:val="22"/>
          <w:szCs w:val="22"/>
        </w:rPr>
        <w:t>к) электрооборудование со сложными автоматизированными комплексами, счетно-решающими и вычислительными схемами - монтаж, регулировка и сдача на испыта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уется среднее специальное (профессиональное) образ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12. Электрорадио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й разряд</w:t>
      </w:r>
    </w:p>
    <w:p>
      <w:pPr>
        <w:pStyle w:val="ConsPlusNormal"/>
        <w:widowControl/>
        <w:ind w:firstLine="540"/>
        <w:jc w:val="both"/>
        <w:rPr/>
      </w:pPr>
      <w:r>
        <w:rPr>
          <w:rFonts w:cs="Times New Roman" w:ascii="Times New Roman" w:hAnsi="Times New Roman"/>
          <w:sz w:val="22"/>
          <w:szCs w:val="22"/>
        </w:rPr>
        <w:t>Характеристика работ: изготовление и установка переходов, конструкций для крепления кабелей, аппаратуры и щитов; вырубка и вырезка отверстий в панелях для прохода кабелей; обрамление их металлическими и пластмассовыми втулками, развальцовка кромок отверстий для прохода кабелей в переборках, наборах судна; сборка аппаратуры с амортизаторами; сверление отверстий и нарезание резьбы в деталях и конструкциях в цехах и на судах; изготовление стандартных и нестандартных скоб для крепления кабеля, прессшпановых бирок; заготовка стальных и резиновых полос, прокладок из резины и других неметаллических материалов; лужение кабельных наконечников различного сечения; пайка несложных деталей; демонтаж панелей, кожухов, скоб-трапов и аппаратуры освещения; чистка и промывка электрорадиотехнических изделий после разборки; разделка и оконцевание жил кабелей при монтаже несложной силовой и слаботочной аппаратуры и приборов; заделка кабелей в низкочастотные соединители 3 штырьков; выполнение электромонтажных работ по затяжке, укладке и креплению кабелей; заготовка кабелей, демонтаж электрооборудования и кабельных трасс; сборка и установка на гетинаксовых и металлических панелях мелкой коммутационной аппаратуры и простых электромонтажных схем под руководством электрорадиомонтажн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и принцип действия несложного судового электрорадиооборудования; марки и составы припоев и флюсов, способы их приготовления и применения; способы и правила выполнения работ по очистке поверхности, пайке и лужению; номенклатуру основных изоляционных материалов, применяемых при ремонте судового электрорадиооборудования, технологию их обработки; правила демонтажа аппаратуры, устанавливаемой на судах; способы заготовки кабелей и проводов; назначение и типы основных марок применяемых судовых и радиочастотных кабелей и проводов; правила выполнения работ по прокладке и креплению кабелей и проводов внутреннего монтажа; методы измерения электрических величин; типы и назначение радиоламп, полупроводников применяемых в аппаратуре, их основные параметры; источники питания аппаратуры и основные правила их эксплуатации; способы выполнения простых слесарных работ при ремонте силовых и осветительных установок; последовательность выполнения электрорадиомонтажных работ и работ при демонтаже кабеля и электрооборудования; правила эксплуатации технологической оснастки; наименование, назначение и способ применения простого слесарного и электромонтажного инструмента и приспособлений; правила чтения простых электрических и радиосхем, условные обозначения основных узлов схем и деталей в электрорадиоаппаратуре; элементарные сведения об основных радиоизмерительных и электроизмерительных приборах, электрических машинах с простыми схемами управления, назначение 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нтенны, фидеры - подготовка к монтаж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мортизаторы - замена на приемно-передающей аппаратуре небольшой мощ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аппаратура настольная осветительная -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тушки несложные - перемо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лючи телеграфные - установка на столе ради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нопки вызова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колодки переходные - установка; колодки питания - зам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аяльники, грелки и электродвигатели - перемотка и замена нагревательных эле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плетенка панцирная и экранная - заготовка и надевание на кабель с наложением бандажа и лу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ровода антенные, тросы стальные - загот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сальники, фитинги при наличии в одной группе до 10 шт.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сети питающие - измерение напряжения вольтмет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скобы, скоб-мосты, панели и кожухи прямые, индивидуальные несложные - изготовление и установка на судах и береговых объек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соединения гибкие для электроаппаратуры -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трубки микротелефонные - несложный ремонт;</w:t>
      </w:r>
    </w:p>
    <w:p>
      <w:pPr>
        <w:pStyle w:val="ConsPlusNormal"/>
        <w:widowControl/>
        <w:ind w:firstLine="540"/>
        <w:jc w:val="both"/>
        <w:rPr/>
      </w:pPr>
      <w:r>
        <w:rPr>
          <w:rFonts w:cs="Times New Roman" w:ascii="Times New Roman" w:hAnsi="Times New Roman"/>
          <w:sz w:val="22"/>
          <w:szCs w:val="22"/>
        </w:rPr>
        <w:t>р) трубы - уплотнение торцов (концов) с кабелем без сальни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13. Электрорадио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й разряд</w:t>
      </w:r>
    </w:p>
    <w:p>
      <w:pPr>
        <w:pStyle w:val="ConsPlusNormal"/>
        <w:widowControl/>
        <w:ind w:firstLine="540"/>
        <w:jc w:val="both"/>
        <w:rPr/>
      </w:pPr>
      <w:r>
        <w:rPr>
          <w:rFonts w:cs="Times New Roman" w:ascii="Times New Roman" w:hAnsi="Times New Roman"/>
          <w:sz w:val="22"/>
          <w:szCs w:val="22"/>
        </w:rPr>
        <w:t>Характеристика работ: установка несложного электрооборудования, аппаратуры беспроводной связи и наблюдения, агрегатов небольшой мощности; установка маркировочных бирок; разметка мест креплений электрорадиооборудования и кабельных трасс несложных схем; крепление магистрального кабеля, затяжка, укладка, крепление местных (соединительных) кабелей с насыщенностью в одном помещении до 300 отрезков кабелей; разделка, контактное и защитное оконцевание жил кабелей; ремонт оболочек кабеля методом вулканизации; демонтаж аппаратуры средств связи и наблюдения, несложного электрооборудования и кабеля; разборка, установка и сборка передатчиков несложной аппаратуры; заземление металлических оболочек кабелей, расконсервация и консервация радиоаппаратуры и агрегатов; сборка временной схемы для проверки аппаратуры с подключением источников питания и измерительных приборов; замена узлов монтажа и деталей, вышедших из строя; затяжка и укладка магистрального кабеля, включение электрооборудования, аппаратуры средств связи и наблюдения, экранировка жил кабеля, заготовка и прокладка ленты заземления под руководством электрорадиомонтажника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основные правила монтажа, демонтажа и эксплуатации несложного электрооборудования на судах; назначение и принцип действия различных электрорадиоизмерительных приборов и электрических машин со схемами управления; основные единицы измерения электрического тока, напряжения, мощности (их физический смысл); назначение, устройство и принцип действия аппаратуры беспроводной связи и наблюдения; типы передатчиков и принцип действия приемно-передающей и усилительной аппаратуры; номенклатуру, марки монтажных кабелей, проводов, изоляционных материалов и их электрические свойства; нормы допустимых токовых нагрузок на кабели и провода; правила и нормы на монтаж аппаратуры на судах и технологическую последовательность выполняемых работ; назначение универсальных слесарно-технологических приспособлений, инструмента и правила пользования ими; способы измерения электрических величин; правила чтения несложных чертежей, монтажных и принципиальных сх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тулки, сальники, трубы с расположением в одном месте свыше 10 до 20 шт. - разметка мест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гирлянды иллюминации - монтаж,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абели судовые - заземление и экран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оммутаторы антенные приемного радиоцентра - установка и зазем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онтакты, нагревательные приборы, пусковые и пускорегулирующие реостаты, соединительные ящики, звонки, ревуны, станции сигнальных, отличительных и ходовых огней, телефонные аппараты и переключатели - замена деталей и эле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еленгаторы - установка с прокладкой фид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реостаты автоматические пусковые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сальники индивидуальные, переборочные, трубные и электрооборудования - уплотн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сети аварийного и дежурного освещения - монтаж и вклю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соединители до 12 штырьков штепсельные и бортовые - монтаж и заделка кабелей и приб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устройства дистанционного отключения судов - монтаж и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установки вентиляторные переносные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шины заземления - прокладка и крепление с отводами до приб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щиты распределительные, электрические машины, генераторы, магнитные станции - переконсервация;</w:t>
      </w:r>
    </w:p>
    <w:p>
      <w:pPr>
        <w:pStyle w:val="ConsPlusNormal"/>
        <w:widowControl/>
        <w:ind w:firstLine="540"/>
        <w:jc w:val="both"/>
        <w:rPr/>
      </w:pPr>
      <w:r>
        <w:rPr>
          <w:rFonts w:cs="Times New Roman" w:ascii="Times New Roman" w:hAnsi="Times New Roman"/>
          <w:sz w:val="22"/>
          <w:szCs w:val="22"/>
        </w:rPr>
        <w:t>п) электрооборудование - отключение жил кабелей, вывод концов из аппаратуры и демонтаж.</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14. Электрорадио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й разряд</w:t>
      </w:r>
    </w:p>
    <w:p>
      <w:pPr>
        <w:pStyle w:val="ConsPlusNormal"/>
        <w:widowControl/>
        <w:ind w:firstLine="540"/>
        <w:jc w:val="both"/>
        <w:rPr/>
      </w:pPr>
      <w:r>
        <w:rPr>
          <w:rFonts w:cs="Times New Roman" w:ascii="Times New Roman" w:hAnsi="Times New Roman"/>
          <w:sz w:val="22"/>
          <w:szCs w:val="22"/>
        </w:rPr>
        <w:t>Характеристика работ: затяжка, укладка и крепление магистральных и местных кабелей с насыщенностью в одном помещении свыше 300 до 600 отрезков кабелей на мелких и малых судах; заготовка кабелей и проводов; разметка мест установки судового электрорадиооборудования и кабельных трасс; разделка и ввод концов кабеля в электрооборудование, включение средней сложности судовых схем; заготовка и прокладка ленты заземления; зарядка плиток заземления; установка водозащитной аппаратуры и арматуры радиотехники для высоких давлений; обслуживание в период испытаний распределительных устройств, аккумуляторов и средней сложности аппаратуры радиотехники и наблюдения за режимом работы силовой части по показаниям приборов; замер и доведение до нормы сопротивления судовой сети и электрооборудования; выполнение работ по сдаче аппаратуры, регулировка, разборка и сборка узлов и схем средней сложности; монтаж передающих и приемных центров средней сложности; выявление повреждений и устранение их; подготовка к сдаче и сдача электромонтажа помещений; демонтаж и крепление кабельных трасс и электрооборудования при замене поврежденного кабеля; сращивание жил при ремонте кабеля; мелкий ремонт судового электрооборудования (телефонных коммутаторов, усилителей, приборов сетевой и звонковой сигнализации, контроллеров, постов управления, магнитных станций, полуавтоматических станций, щитов преобразователей, электрических машин средней мощности); подготовка к сдаче и сдача по программе испытаний кабельных трасс и электрооборудования средней сло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авила чтения схем канализации электрической энергии; методы выполнения судовых электромонтажных работ; устройство электро- и радиоизмерительных приборов и правила пользования ими; номенклатуру, марки, устройство и назначение основных морских и береговых кабелей и проводов; источники электрических помех; последовательность и способы выполнения средней сложности внутреннего электромонтажа аппаратуры; устройство проводников и их характеристики; программы швартовных и ходовых испытаний электро- и радиоаппаратуры; кинематические, принципиальные и монтажные схемы; типы, устройство и правила эксплуатации электрооборудования и приемно-передающей аппаратуры; методы подготовки и проведения приемо-сдаточных испытаний на швартовных и ходовых испытаниях схем средней сложности судового электро- и радиооборудования; назначение и свойства применяемых электроизоляционных материалов; принцип действия и устройство электрических машин средней сложности и пускорегулирующей аппаратуры; правила выполнения дефектовочных и демонтажных работ на мелких и малых судах; правила защиты от короткого замыкания, перегрузок и перенапряжения; основы радиотехники, гидроакустики и электрон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ппаратура сигнальных и отличительных огней - монтаж и сдач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кабели - демонтаж с перекреплением трасс, местная герметизация, ремонт изоляции жил и оболочки каб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абели высокого напряжения - монтаж и измерение сопротивления изоляции; кабели температуростойкие - местная герметизация, оконцевание и задел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мбузы электрические -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машины электрические, преобразователи средней мощности - проведение приемо-сдаточн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муфты оконечные - установка и подключение каб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передатчики длинноволновые - сборка элементов на раме, подключение систем внутри элементов и регулировка переключателей диапазонов с червячной передач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приборы звуковой и световой сигнализации, станции магнитные, посты управления - проверка в рабо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пульты управления - установка и ввод каб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реле постоянного и переменного тока, аккумуляторные батареи - проверка в рабо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 сальники групповые электрооборудования - уплотн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 сети с взрывобезопасными светильниками типа ВЗГ-200 - монтаж и подклю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соединители штепсельные и бортовые более 12 штырьков - подключение кабелей и пров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станции судовые телефонные автоматические до 50 номеров -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стенды временные прокачки масла, топлива - поиск и устранение неисправ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 схемы смонтированной аппаратуры на объектах - прозванивание подведенных концов кабеля в аппаратуре; измерение мегомметром величины сопротивления изоляции, подключение к аппаратуре, проверка качества заземления оболочек кабеля и корпусов аппарату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телевизоры, радиоприемники, радиолы, регуляторы громкости - устан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 щиты трехпанельные - установка в аппаратном зале, подводка концов кабеля согласно схеме на средних радиоцент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электродвигатели постоянного и переменного тока мощностью до 50 кВт – ремон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15. Электрорадио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й разряд</w:t>
      </w:r>
    </w:p>
    <w:p>
      <w:pPr>
        <w:pStyle w:val="ConsPlusNormal"/>
        <w:widowControl/>
        <w:ind w:firstLine="540"/>
        <w:jc w:val="both"/>
        <w:rPr/>
      </w:pPr>
      <w:r>
        <w:rPr>
          <w:rFonts w:cs="Times New Roman" w:ascii="Times New Roman" w:hAnsi="Times New Roman"/>
          <w:sz w:val="22"/>
          <w:szCs w:val="22"/>
        </w:rPr>
        <w:t>Характеристика работ: затяжка, укладка и крепление местных (соединительных) кабелей с насыщенностью в одном помещении свыше 600 до 1000 отрезков; разметка мест установки судового электрооборудования и кабельных трасс; затяжка, укладка и крепление магистральных кабелей на средних судах; разделка и ввод концов кабелей в электро- и радиооборудование, контактное и защитное оконцевание жил кабеля и включение сложных судовых схем; обслуживание сложных агрегатов, распределительных устройств приемно-передающей аппаратуры связи, аккумуляторов и наружных устройств при сдаточных испытаниях; наблюдение за режимом работы силовой части сложной аппаратуры, проверка ее состояния и составление характеристик работы электромеханизмов по показаниям измерительных приборов; заготовка и прокладка высокочастотной проводки в шахте антенного ввода; сборка и установка волновода; замена и ремонт отдельных узлов аппаратуры радиотехники; разборка и сборка узлов аппаратуры, регулировка антенных устройств; поиск и устранение мелких дефектов в работе сложного электрооборудования и радиоаппаратуры; проверка и регулировка передатчиков мощностью до 1 кВт, приемников и проведение приемо-сдаточных испытаний; разборка и сборка во время ревизии электрических машин, преобразователей постоянного и переменного тока большой мощности и сложности; монтаж, включение сложных схем судового электро- и радиооборудования; проверка режима работы электромеханизмов; контрольные измерения, поиск и устранение дефектов в работе электромеханизмов; дефектование, составление ремонтных ведомостей сложного судового электрооборудования, измерительных приборов, телефонии, схем защитных устройств, сигнализации и автоматики; подготовка к стендовым испытаниям и проверка на стенде сложных схем судового электрооборудования с составлением технических характеристик и параметров работы оборудования; включение, проверка в работе, регулировка и приемо-сдаточные испытания генераторов, электромашинных преобразователей постоянного и переменного тока с автоматическим регулированием параметров совместно с регулировщиком электромеханических и радиотехнических приборов и сист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устройство, принципы взаимодействия и правила эксплуатации сложного судового электрооборудования; методы и способы электрической, механической и комплексной регулировок сложных судовых схем; принцип действия, устройство, правила эксплуатации радиолокационной и гидроакустической аппаратуры; конструкцию и принцип действия электроизмерительных приборов; методы расчета нагрузки и падения напряжения в цепи в зависимости от сечения, длины и марки кабелей и проводов; источники электрических помех и меры защиты от них; применяемые приспособления и способы для подъема и передвижения электроустановок; монтажные схемы расположения постов и аппаратуры любой сложности; места прохождения кабельных трасс, систем блокировки и защиты; правила регулировки, настройки и приемо-сдаточных испытаний аппаратуры средств связи и наблюдения; источники питания мощных радиостанций; виды неисправностей и повреждений и способы их устранения; правила подготовки к сдаче и приемо-сдаточные испытания на швартовных и ходовых испытаниях сложного электро- и радиооборудования, схем и систем в целом; принцип действия элементов схем автоматики; методы измерения электрических параметров и величин; правила проведения дефектовочных и ремонтных работ на крупных судах; способы проведения стендовых испытаний и регулировки сложного электрооборудования, средств связи и наблюдения; правила чтения сложных чертежей и схем; основы радиотехники, электроники и телемехан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ппаратура схем защитных устройств и автоматики -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генераторы и преобразователи постоянного и переменного тока с системами автоматического регулирования параметров - выявление и устранение неисправ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енераторы и электродвигатели - проверка монтажа магнитной системы на целостность и изоля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ирокомпасы, лаги, эхолоты, рулевые указатели - монтаж и регулировка на судах всех т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приборы и аппаратура средств связи и наблюдения -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стаканы и сальники высокого давления - уплотнение и наружная герметиз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станции автоматические телефонные свыше 50 до 100 номеров - монтаж, подклю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схемы телефонной связи с автоматическими и ручными станциями, прожекторных устройств, звонковой сигнализации, генераторов и преобразователей постоянного и переменного тока - монтаж, проверка в действии, регулировка и приемо-сдаточные испытания;</w:t>
      </w:r>
    </w:p>
    <w:p>
      <w:pPr>
        <w:pStyle w:val="ConsPlusNormal"/>
        <w:widowControl/>
        <w:ind w:firstLine="540"/>
        <w:jc w:val="both"/>
        <w:rPr/>
      </w:pPr>
      <w:r>
        <w:rPr>
          <w:rFonts w:cs="Times New Roman" w:ascii="Times New Roman" w:hAnsi="Times New Roman"/>
          <w:sz w:val="22"/>
          <w:szCs w:val="22"/>
        </w:rPr>
        <w:t>и) телеграфы машинные и рулевые, посты и указатели - ремонт и регулиров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16. Электрорадиомонтажник судов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й разряд</w:t>
      </w:r>
    </w:p>
    <w:p>
      <w:pPr>
        <w:pStyle w:val="ConsPlusNormal"/>
        <w:widowControl/>
        <w:ind w:firstLine="540"/>
        <w:jc w:val="both"/>
        <w:rPr/>
      </w:pPr>
      <w:r>
        <w:rPr>
          <w:rFonts w:cs="Times New Roman" w:ascii="Times New Roman" w:hAnsi="Times New Roman"/>
          <w:sz w:val="22"/>
          <w:szCs w:val="22"/>
        </w:rPr>
        <w:t>Характеристика работ: затяжка, укладка и крепление местных (соединительных) кабелей с насыщенностью в одном помещении свыше 1000 отрезков; разметка мест установки судового электрооборудования, радиооборудования и кабельных трасс, затяжка, укладка и крепление магистральных кабелей на специальных заказах и крупных судах; разделка и ввод концов кабеля в электрооборудование, контактное и защитное оконцевание жил кабеля и включение особо сложных судовых схем, систем автоматики, аппаратуры радиотехники, блоков автоматики, специальных схем, автоматических телефонных станций свыше 100 номеров, генераторов, главных токораспределительных щитов с электродвигателями и другой аппаратурой; составление принципиальных монтажных схем с расположением кабельных трасс, электрооборудования, аппаратуры радиотехники и электрораспределительных устройств на всех типах судов любой сложности; монтаж экспериментальных образцов станций, блоков и аппаратуры любой сложности; поиск и устранение механических и электрических повреждений, помех и дефектов в работе сложной аппаратуры; дефектование и составление ремонтных ведомостей особо сложного судового электрооборудования, блоков автоматики, главных машин, статических преобразователей, генераторов со щитами и станциями управления; заделка и включение высокочастотных кабелей во все типы аппаратуры и арматуры; подготовка и испытания на стенде особо сложного судового электрооборудования и систем в целом с составлением характеристик работы оборудования и паспортов, регулировка оборудования совместного с регулировщиком электромеханических и радиотехнических приборов и сист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ен знать: назначение и устройство особо сложной аппаратуры электротехники и радиотехники; методы ее монтажа, настройки и сдачи на швартовных и ходовых испытаниях; технические требования к качеству монтажа особо сложной аппаратуры, электрорадиотехники и автоматики; правила регулировки и настройки быстродействующей аппаратуры; источники питания мощных радиостанций на судах; способы поиска и устранения помех в работе аппаратуры; назначение и принцип взаимодействия блоков, применяемых в системах автоматики; конструктивные особенности, технические характеристики и принцип работы главных гребных электродвигателей и генераторов со щитами электродвижения и аппаратурой управления; методы стендовых испытаний наиболее сложных электроустановок, проверки их работы во взаимодействии с механизмами и снятия технических характеристик; параметры сопротивления изоляции и максимальных температур нагрева элементов электрооборудования; режим работы аппаратов и электромеханизмов защитных устройств на швартовных и ходовых испытаниях; конструкцию и принцип действия особо сложного судового электрооборудования сильного и слабого тока; комбинированные схемы обмоток электрических машин (обмоток многоскоростных электродвигателей переменного тока, сложных обмоток с уравнительными соединителями машин постоянного тока); правила регулировки схем сложных электроприводов; принцип действия электромашинных, электронных, электромагнитных усил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ры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ппаратура по специализации - регулировка, настройка на стенде и приемо-сдаточные испытания в период швартовных и ходов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ппаратура счетно-решающая - полный монтаж, регулировка и приемо-сдаточные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енераторы, гребные электродвигатели постоянного и переменного тока со щитами управления, главные электрораспределительные устройства, преобразователи машинные (статические, кремневые, регулируемые и обратимые), устройства синхронизации параллельной работы генераторов, схемы электрической сигнализации и автоматики - монтаж, настройка, регулировка и приемо-сдаточные испытания в период швартовных и ходов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танции судовые телефонные автоматические свыше 100 номеров - подключение, регулировка и приемо-сдаточные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схемы наиболее сложных опытных образцов - составление схемы и полный мон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устройства главные электрораспределительные - ремонт, регулировка на стендовых испыта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электрооборудование при испытании судовых генераторов на нагрузки - монтаж, подбор нагрузки, измерение параметров;</w:t>
      </w:r>
    </w:p>
    <w:p>
      <w:pPr>
        <w:pStyle w:val="ConsPlusNormal"/>
        <w:widowControl/>
        <w:ind w:firstLine="540"/>
        <w:jc w:val="both"/>
        <w:rPr/>
      </w:pPr>
      <w:r>
        <w:rPr>
          <w:rFonts w:cs="Times New Roman" w:ascii="Times New Roman" w:hAnsi="Times New Roman"/>
          <w:sz w:val="22"/>
          <w:szCs w:val="22"/>
        </w:rPr>
        <w:t>з) электрооборудование со сложными автоматизированными комплексами, счетно-решающими и вычислительными схемами, машины электрические главные - ремонт, проверка на стенде, монтаж, регулировка и приемо-сдаточные испытания в период швартовных и ходовых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уется среднее специальное (профессиональное) образование.</w:t>
      </w:r>
    </w:p>
    <w:p>
      <w:pPr>
        <w:pStyle w:val="TextBody"/>
        <w:tabs>
          <w:tab w:val="clear" w:pos="708"/>
          <w:tab w:val="left" w:pos="3119" w:leader="none"/>
          <w:tab w:val="left" w:pos="3261" w:leader="none"/>
        </w:tabs>
        <w:ind w:left="5727" w:hanging="0"/>
        <w:rPr>
          <w:rFonts w:ascii="Times New Roman" w:hAnsi="Times New Roman" w:cs="Times New Roman"/>
          <w:sz w:val="22"/>
          <w:szCs w:val="22"/>
        </w:rPr>
      </w:pPr>
      <w:r>
        <w:rPr>
          <w:rFonts w:cs="Times New Roman"/>
          <w:sz w:val="22"/>
          <w:szCs w:val="22"/>
        </w:rPr>
      </w:r>
    </w:p>
    <w:p>
      <w:pPr>
        <w:pStyle w:val="TextBody"/>
        <w:tabs>
          <w:tab w:val="clear" w:pos="708"/>
          <w:tab w:val="left" w:pos="3119" w:leader="none"/>
          <w:tab w:val="left" w:pos="3261" w:leader="none"/>
        </w:tabs>
        <w:ind w:left="5727" w:hanging="0"/>
        <w:rPr>
          <w:sz w:val="22"/>
          <w:szCs w:val="22"/>
        </w:rPr>
      </w:pPr>
      <w:r>
        <w:rPr>
          <w:sz w:val="22"/>
          <w:szCs w:val="22"/>
        </w:rPr>
      </w:r>
      <w:r>
        <w:br w:type="page"/>
      </w:r>
    </w:p>
    <w:p>
      <w:pPr>
        <w:pStyle w:val="TextBody"/>
        <w:tabs>
          <w:tab w:val="clear" w:pos="708"/>
          <w:tab w:val="left" w:pos="3119" w:leader="none"/>
          <w:tab w:val="left" w:pos="3261" w:leader="none"/>
        </w:tabs>
        <w:ind w:left="6096" w:hanging="0"/>
        <w:rPr>
          <w:sz w:val="22"/>
          <w:szCs w:val="22"/>
        </w:rPr>
      </w:pPr>
      <w:r>
        <w:rPr>
          <w:sz w:val="22"/>
          <w:szCs w:val="22"/>
        </w:rPr>
        <w:t>Приложение к Приложению</w:t>
      </w:r>
    </w:p>
    <w:p>
      <w:pPr>
        <w:pStyle w:val="Normal"/>
        <w:spacing w:lineRule="auto" w:line="240" w:before="0" w:after="0"/>
        <w:ind w:left="6096" w:hanging="0"/>
        <w:rPr>
          <w:rFonts w:ascii="Times New Roman" w:hAnsi="Times New Roman" w:cs="Times New Roman"/>
        </w:rPr>
      </w:pPr>
      <w:r>
        <w:rPr>
          <w:rFonts w:cs="Times New Roman" w:ascii="Times New Roman" w:hAnsi="Times New Roman"/>
        </w:rPr>
        <w:t>к Приказу Министерства</w:t>
      </w:r>
    </w:p>
    <w:p>
      <w:pPr>
        <w:pStyle w:val="Normal"/>
        <w:spacing w:lineRule="auto" w:line="240" w:before="0" w:after="0"/>
        <w:ind w:left="6096" w:hanging="0"/>
        <w:rPr>
          <w:rFonts w:ascii="Times New Roman" w:hAnsi="Times New Roman" w:cs="Times New Roman"/>
        </w:rPr>
      </w:pPr>
      <w:r>
        <w:rPr>
          <w:rFonts w:cs="Times New Roman" w:ascii="Times New Roman" w:hAnsi="Times New Roman"/>
        </w:rPr>
        <w:t>по социальной защите и труду</w:t>
      </w:r>
    </w:p>
    <w:p>
      <w:pPr>
        <w:pStyle w:val="TextBodyIndent"/>
        <w:spacing w:lineRule="auto" w:line="240" w:before="0" w:after="0"/>
        <w:ind w:left="6096" w:hanging="0"/>
        <w:rPr>
          <w:rFonts w:ascii="Times New Roman" w:hAnsi="Times New Roman" w:cs="Times New Roman"/>
        </w:rPr>
      </w:pPr>
      <w:r>
        <w:rPr>
          <w:rFonts w:cs="Times New Roman" w:ascii="Times New Roman" w:hAnsi="Times New Roman"/>
        </w:rPr>
        <w:t>Приднестровской Молдавской Республики</w:t>
      </w:r>
    </w:p>
    <w:p>
      <w:pPr>
        <w:pStyle w:val="Normal"/>
        <w:spacing w:lineRule="auto" w:line="240" w:before="0" w:after="0"/>
        <w:ind w:left="6096" w:hanging="0"/>
        <w:rPr>
          <w:rFonts w:ascii="Times New Roman" w:hAnsi="Times New Roman" w:cs="Times New Roman"/>
        </w:rPr>
      </w:pPr>
      <w:r>
        <w:rPr>
          <w:rFonts w:cs="Times New Roman" w:ascii="Times New Roman" w:hAnsi="Times New Roman"/>
        </w:rPr>
        <w:t>от 4 октября 2010 года № 579</w:t>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АЛФАВИТНЫЙ УКАЗАТЕЛЬ ПРОФЕССИЙ РАБОЧИХ</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54" w:type="dxa"/>
        <w:jc w:val="center"/>
        <w:tblInd w:w="0" w:type="dxa"/>
        <w:tblLayout w:type="fixed"/>
        <w:tblCellMar>
          <w:top w:w="0" w:type="dxa"/>
          <w:left w:w="108" w:type="dxa"/>
          <w:bottom w:w="0" w:type="dxa"/>
          <w:right w:w="108" w:type="dxa"/>
        </w:tblCellMar>
      </w:tblPr>
      <w:tblGrid>
        <w:gridCol w:w="602"/>
        <w:gridCol w:w="1391"/>
        <w:gridCol w:w="6985"/>
        <w:gridCol w:w="127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p>
            <w:pPr>
              <w:pStyle w:val="Style19"/>
              <w:jc w:val="center"/>
              <w:rPr>
                <w:rFonts w:ascii="Times New Roman" w:hAnsi="Times New Roman" w:cs="Times New Roman"/>
                <w:sz w:val="22"/>
                <w:szCs w:val="22"/>
              </w:rPr>
            </w:pPr>
            <w:r>
              <w:rPr>
                <w:rFonts w:cs="Times New Roman" w:ascii="Times New Roman" w:hAnsi="Times New Roman"/>
                <w:sz w:val="22"/>
                <w:szCs w:val="22"/>
              </w:rPr>
              <w:t>п/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ind w:left="-85" w:right="-60" w:hanging="0"/>
              <w:jc w:val="center"/>
              <w:rPr>
                <w:rFonts w:ascii="Times New Roman" w:hAnsi="Times New Roman" w:cs="Times New Roman"/>
                <w:sz w:val="22"/>
                <w:szCs w:val="22"/>
              </w:rPr>
            </w:pPr>
            <w:r>
              <w:rPr>
                <w:rFonts w:cs="Times New Roman" w:ascii="Times New Roman" w:hAnsi="Times New Roman"/>
                <w:sz w:val="22"/>
                <w:szCs w:val="22"/>
              </w:rPr>
              <w:t>Порядковый номер профессии</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color w:val="000000"/>
                <w:sz w:val="22"/>
                <w:szCs w:val="22"/>
              </w:rPr>
              <w:t>Наименование профессий, помещенных в разд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1" w:right="-79" w:hanging="0"/>
              <w:jc w:val="center"/>
              <w:rPr>
                <w:rFonts w:ascii="Times New Roman" w:hAnsi="Times New Roman" w:cs="Times New Roman"/>
                <w:sz w:val="22"/>
                <w:szCs w:val="22"/>
              </w:rPr>
            </w:pPr>
            <w:r>
              <w:rPr>
                <w:rFonts w:cs="Times New Roman" w:ascii="Times New Roman" w:hAnsi="Times New Roman"/>
                <w:sz w:val="22"/>
                <w:szCs w:val="22"/>
              </w:rPr>
              <w:t>Диапазон разрядо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2"/>
                <w:szCs w:val="22"/>
              </w:rPr>
            </w:pPr>
            <w:r>
              <w:rPr>
                <w:rFonts w:cs="Times New Roman" w:ascii="Times New Roman" w:hAnsi="Times New Roman"/>
                <w:sz w:val="22"/>
                <w:szCs w:val="22"/>
              </w:rPr>
              <w:t>Арматурщик железобетонны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олировщик с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color w:val="000000"/>
              </w:rPr>
            </w:pPr>
            <w:r>
              <w:rPr>
                <w:rFonts w:cs="Times New Roman" w:ascii="Times New Roman" w:hAnsi="Times New Roman"/>
              </w:rPr>
              <w:t>Контролер судокорпусных, судомонтажных и трубопровод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color w:val="000000"/>
              </w:rPr>
            </w:pPr>
            <w:r>
              <w:rPr>
                <w:rFonts w:cs="Times New Roman" w:ascii="Times New Roman" w:hAnsi="Times New Roman"/>
              </w:rPr>
              <w:t>Машинист сухих доковых у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color w:val="000000"/>
              </w:rPr>
            </w:pPr>
            <w:r>
              <w:rPr>
                <w:rFonts w:cs="Times New Roman" w:ascii="Times New Roman" w:hAnsi="Times New Roman"/>
              </w:rPr>
              <w:t>Мачтовик-антенщик с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дник по изготовлению судов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нтер судовых средств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3-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рус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тник с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1-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диомонтажник с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тчик с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бщик с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6-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борщик-достройщик с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2-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борщик железобетонны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7-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борщик корпусов металлически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4-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борщик пластмассовы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8-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есарь-механик по испытанию установок и аппара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1-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есарь-механик электромеханических приборов и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есарь-монтажник с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1-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Слесарь-судоремонтник двигателей внутреннего сгорания (Д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7-1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келажник с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1-1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рубопроводчик с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7-1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лектромонтажник с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2-1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лектрорадиомонтажник с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134" w:right="85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4</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Calibri"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Style16">
    <w:name w:val="Основной текст Знак"/>
    <w:qFormat/>
    <w:rPr>
      <w:rFonts w:ascii="Times New Roman" w:hAnsi="Times New Roman" w:cs="Times New Roman"/>
      <w:color w:val="000000"/>
      <w:sz w:val="24"/>
    </w:rPr>
  </w:style>
  <w:style w:type="character" w:styleId="Style17">
    <w:name w:val="Основной текст с отступом Знак"/>
    <w:qFormat/>
    <w:rPr>
      <w:rFonts w:eastAsia="Calibri"/>
      <w:sz w:val="22"/>
      <w:szCs w:val="22"/>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Абзац списка"/>
    <w:basedOn w:val="Normal"/>
    <w:qFormat/>
    <w:pPr>
      <w:spacing w:before="0" w:after="200"/>
      <w:ind w:left="720" w:hanging="0"/>
      <w:contextualSpacing/>
    </w:pPr>
    <w:rPr>
      <w:rFonts w:eastAsia="Calibri"/>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numheader">
    <w:name w:val="nonumheader"/>
    <w:basedOn w:val="Normal"/>
    <w:qFormat/>
    <w:pPr>
      <w:spacing w:lineRule="auto" w:line="240" w:before="240" w:after="240"/>
      <w:jc w:val="center"/>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3:00Z</dcterms:created>
  <dc:creator>ConsultantPlus</dc:creator>
  <dc:description/>
  <cp:keywords/>
  <dc:language>en-US</dc:language>
  <cp:lastModifiedBy>Алла Г. Кожухарь</cp:lastModifiedBy>
  <cp:lastPrinted>2010-10-06T11:41:00Z</cp:lastPrinted>
  <dcterms:modified xsi:type="dcterms:W3CDTF">2022-12-14T07:06:00Z</dcterms:modified>
  <cp:revision>5</cp:revision>
  <dc:subject/>
  <dc:title>ВЫПУСК 23 ЕДИНОГО ТАРИФНО-КВАЛИФИКАЦИОННОГО СПРАВОЧНИКА</dc:title>
</cp:coreProperties>
</file>